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о                  предоставлению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аименование образовательной организации</w:t>
      </w:r>
    </w:p>
    <w:p>
      <w:pPr>
        <w:pStyle w:val="Normal"/>
        <w:autoSpaceDE w:val="false"/>
        <w:ind w:left="5103" w:hanging="0"/>
        <w:rPr/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                </w:t>
      </w:r>
      <w:r>
        <w:rPr>
          <w:color w:val="000000"/>
          <w:sz w:val="20"/>
          <w:szCs w:val="20"/>
        </w:rPr>
        <w:t>фамилия, имя, отчество</w:t>
      </w:r>
    </w:p>
    <w:p>
      <w:pPr>
        <w:pStyle w:val="Normal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предоставить информацию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результатах сданных экзаменов, тестирования и вступительных испытаний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 зачислении в образовательную организацию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муниципальной услуги выдать следующим способом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 </w:t>
      </w:r>
      <w:r>
        <w:rPr>
          <w:color w:val="000000"/>
          <w:sz w:val="28"/>
          <w:szCs w:val="28"/>
        </w:rPr>
        <w:t xml:space="preserve">посредством личного обращения в </w:t>
      </w:r>
      <w:r>
        <w:rPr>
          <w:iCs/>
          <w:color w:val="000000"/>
          <w:sz w:val="28"/>
          <w:szCs w:val="28"/>
        </w:rPr>
        <w:t xml:space="preserve">управление образованием администрации муниципального образования Павловский район, образовательную организацию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 </w:t>
      </w:r>
      <w:r>
        <w:rPr>
          <w:color w:val="000000"/>
          <w:sz w:val="28"/>
          <w:szCs w:val="28"/>
        </w:rPr>
        <w:t xml:space="preserve">в форме электронного документ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 </w:t>
      </w:r>
      <w:r>
        <w:rPr>
          <w:color w:val="000000"/>
          <w:sz w:val="28"/>
          <w:szCs w:val="28"/>
        </w:rPr>
        <w:t xml:space="preserve">в форме документа на бумажном носител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 </w:t>
      </w:r>
      <w:r>
        <w:rPr>
          <w:color w:val="000000"/>
          <w:sz w:val="28"/>
          <w:szCs w:val="28"/>
        </w:rPr>
        <w:t xml:space="preserve">почтовым отправлением на адрес, указанный в заявлении (только на бумажном носителе)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 </w:t>
      </w:r>
      <w:r>
        <w:rPr>
          <w:color w:val="000000"/>
          <w:sz w:val="28"/>
          <w:szCs w:val="28"/>
        </w:rPr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"_____" _____________ 20_____ года                             ______________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чальник управления образованием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дминистрации муниципального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разования Павловский  район                                                              Т.В. Чеки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92075</wp:posOffset>
                </wp:positionV>
                <wp:extent cx="350012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просом (заявлени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pt;height:34.55pt;mso-wrap-distance-left:9.05pt;mso-wrap-distance-right:9.05pt;mso-wrap-distance-top:0pt;mso-wrap-distance-bottom:0pt;margin-top:7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просом (заявлен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1870" cy="5018405"/>
                <wp:effectExtent l="0" t="0" r="0" b="0"/>
                <wp:docPr id="2" name="Полотно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5018400"/>
                          <a:chOff x="0" y="0"/>
                          <a:chExt cx="6071760" cy="501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1760" cy="50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297720"/>
                            <a:ext cx="1289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897120"/>
                            <a:ext cx="279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рием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1674360"/>
                            <a:ext cx="27450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4586760"/>
                            <a:ext cx="47890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583560"/>
                            <a:ext cx="183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1526040"/>
                            <a:ext cx="25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906200"/>
                            <a:ext cx="25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805320"/>
                            <a:ext cx="0" cy="11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960" y="302760"/>
                            <a:ext cx="16783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очно через сайт М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221040"/>
                            <a:ext cx="15559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чно по электронной поч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720" y="6685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440" y="2131560"/>
                            <a:ext cx="387612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ринятие решения о предоставлении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3169440"/>
                            <a:ext cx="2765520" cy="11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Мотивированный отказ в предоставление информаци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-о результатах сданных экзаменов, тестирования и иных вступительных испытан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о зачислении в МО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29509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3169800"/>
                            <a:ext cx="243648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редоставление информ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о результатах сданных экзаменов, тестирования и иных вступительных испыта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-о зачислении в МОО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295092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428760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4108320"/>
                            <a:ext cx="180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4724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3" style="position:absolute;margin-left:0pt;margin-top:0pt;width:478.1pt;height:395.15pt" coordorigin="0,0" coordsize="9562,7903">
                <v:rect id="shape_0" stroked="f" o:allowincell="f" style="position:absolute;left:0;top:0;width:9561;height:79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9;top:469;width:203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;top:1413;width:4405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рием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2;top:2637;width:4322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;top:7223;width:7541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2,919" to="2240,1413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5,2403" to="3368,2637" ID="Line 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5,3002" to="3368,3356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7,1268" to="7537,3147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1;top:477;width:2642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очно через сайт М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0;top:348;width:244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чно по электронной поч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4,1053" to="4664,1413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3;top:3357;width:6103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ринятие решения о предоставлении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4991;width:4354;height:1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Мотивированный отказ в предоставление информаци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-о результатах сданных экзаменов, тестирования и иных вступительных испытани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о зачислении в МО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02,4647" to="6102,4991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;top:4992;width:3836;height:1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редоставление информаци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о результатах сданных экзаменов, тестирования и иных вступительных испытани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-о зачислении в МОО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2,4647" to="2352,4990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5,6752" to="7075,7223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0,6470" to="2122,7223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4,232" to="4664,468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175</wp:posOffset>
                </wp:positionH>
                <wp:positionV relativeFrom="paragraph">
                  <wp:posOffset>112395</wp:posOffset>
                </wp:positionV>
                <wp:extent cx="327025" cy="191135"/>
                <wp:effectExtent l="0" t="4445" r="2540" b="0"/>
                <wp:wrapNone/>
                <wp:docPr id="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88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8.85pt" to="145.95pt,23.85pt" ID="Line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645</wp:posOffset>
                </wp:positionH>
                <wp:positionV relativeFrom="paragraph">
                  <wp:posOffset>112395</wp:posOffset>
                </wp:positionV>
                <wp:extent cx="220980" cy="191135"/>
                <wp:effectExtent l="3175" t="3810" r="0" b="635"/>
                <wp:wrapNone/>
                <wp:docPr id="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8.85pt" to="353.7pt,23.8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 xml:space="preserve">           Т.В. Че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бычный (веб)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/>
  </w:style>
  <w:style w:type="character" w:styleId="Style11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/>
  </w:style>
  <w:style w:type="character" w:styleId="Style12">
    <w:name w:val="Текст примечания Знак"/>
    <w:basedOn w:val="Style5"/>
    <w:qFormat/>
    <w:rPr/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диссер"/>
    <w:basedOn w:val="TextBody"/>
    <w:qFormat/>
    <w:pPr/>
    <w:rPr>
      <w:rFonts w:ascii="Calibri" w:hAnsi="Calibri" w:cs="Times New Roman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rFonts w:eastAsia="Times New Roman"/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3:00Z</dcterms:created>
  <dc:creator>Елена</dc:creator>
  <dc:description/>
  <cp:keywords/>
  <dc:language>en-US</dc:language>
  <cp:lastModifiedBy>UO-PK4</cp:lastModifiedBy>
  <cp:lastPrinted>2015-06-01T15:15:00Z</cp:lastPrinted>
  <dcterms:modified xsi:type="dcterms:W3CDTF">2017-09-18T07:55:00Z</dcterms:modified>
  <cp:revision>60</cp:revision>
  <dc:subject/>
  <dc:title>Руководителям муниципальных</dc:title>
</cp:coreProperties>
</file>