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мониторинга коррупционных риск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м образовании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40"/>
          <w:szCs w:val="40"/>
        </w:rPr>
        <w:t>в 2016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7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одготов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проведении мониторинга коррупционных рисков в муниципальном образовании Павловский район в 2016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Павловский район от 26 июля 2013 года № 1420 «Об утверждении Методики мониторинга коррупционных рисков в отраслевых органах администрации муниципального образования Павловский район и подведомственных им учреждениях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должностей, в наибольшей степени подверженных риску коррупции, управлением правового обеспечения и муниципальной службы администрации муниципального образования Павловский район проанализирована информация, полученная в результате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жалоб и обращений граждан на наличие сведений о фактах коррупции в администрации муниципального образования Павл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материалов, размещенных в средствах массовой информации о фактах коррупции в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ов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Павловский район и принятых м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нных антикоррупционной экспертизы проектов нормативных правовых актов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муниципальном образовании Павловский район в 2016 году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антикоррупционной экспертиз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муниципального образования Павловский район и их проектов за 2016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ализа данных антикоррупционной экспертизы нормативных правовых актов администрации муниципального образования Павловский район и проектов нормативных правовых актов администрации муниципального образования Павловский район установлено следующее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6 году проведена экспертиза на коррупционность 105 проектов нормативных правовых актов администрации муниципального образования Павловский район и ___Совета муниципального образования Павловский район, по результатам которых в 19-ти проектов были обнаружены коррупциогенные факт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от независимых экспертов по проектам нормативных правовых актов администрации муниципального образования Павловский райо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пертизы жалоб и обращений граждан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муниципального образования Павловский район для граждан обеспечена возможность подачи жалобы или обращения о фактах коррупции в письменной, устной (при личном обращении или по телефону «горячей линии»), а также в электронной форме (через сайт администрации в информационно-телекоммуникационной сети «Интернет»)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в администрацию муниципального образования Павловский район жалобы и обращения о фактах коррупции не поступал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ствах массовой информации материалы о фактах проявления коррупции в администрации муниципального образования в 2016 году не размещались ввиду отсутствия данных фактов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 было проведено 2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авловский район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й комиссии явилось поступление в адрес комиссии информаций о несоблюдении муниципальными служащими требований к служебному поведению. Решениями комиссии было установлено, что в рассматриваемых ситуациях муниципальными служащими соблюдались требования к служебному по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 и принятые ме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6 года были рассмотрен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в Павловском районном суде был обжалован и признан незаконным 1 ненормативный акт администрации муниципального образования Павловский район об отказе в постановке на учет в качестве нуждающегося в жилье по категории инвалид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удебных решений данной категории дел показывает, что факторами, повлекшими удовлетворение судом заявлений граждан, являются коллизии нор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ониторинга восприятия уровн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Павловский район от 13 августа 2013 года № 1605 «О мониторинге восприятия уровня коррупции в органах местного самоуправления муниципального образования Павловский район» в целях оценки восприятия уровня коррупции, результативности и эффективности мер по противодействию коррупции, в марте 2016 года было проведено социологическое исследование восприятия уровня коррупции в органах местного самоуправления муниципального образования Павловский район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исследовании приняло участие 234 жителей муниципального образования Павловский район, в том числе 212 постоянно проживающих на территории муниципального образования Павловский район физических лиц в возрасте от 18 лет (и старше) и 22 лиц, занимающие руководящие должности в коммерческих юридических лицах, зарегистрированных на территории муниципального образования Павловский район, а также физические лица, осуществляющие коммерческую деятельность в качестве индивидуальных предпринимателей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  <w:t>Уровни восприятия коррупции в 2016 году по сферам деятельности со стороны граждан и бизнеса (среди лиц, высоко оценивших коррумпированность по направлениям, от 5 до 10 баллов) распределились следующим образом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72"/>
        <w:gridCol w:w="1730"/>
        <w:gridCol w:w="1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граждан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бизнес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,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коррупционных рисков наиболее коррупциогенная сфера деятельности органов местного самоуправления муниципального образования Павловский район, как и прошлом 2015 году, осталась сфера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Павловский район, в наибольшей степени подверженные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наличие сведений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х анализа материалов, размещенных в СМИ,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денной работы по выявлению случаев возникновения конфликта интересов и принятых мерах по их предотвращ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нных мониторинга восприятия уровня коррупции в органах местного самоуправления муниципального образования Павловский район в 2016 году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ставлен рейтинг наиболее коррупциогенных сфер деятельности органов местного самоуправления муниципального образования Павл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место по степени риска коррупции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а в таблице распределены по убыванию степени риска коррупции (1-самая высокая степень, 12 - самая низкая сте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должностей муниципальной службы, в наибольшей степени подверженных риску корруп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риска коррупции существует при исполнении лицами, замещающими должности муниципальной службы, муниципальными служащими функций, отвечающих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функций представителя власти,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ение закупок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лжностей муниципальной службы администрации муниципального образования Павловский район, в наибольшей степени подверженных риску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управления по взаимодействию с правоохранительными органами, гражданской обороне и чрезвычайным ситуация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муниципального образования Павловский район по мобилизационной работ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главы муниципального образования Павловский район по делам казачеств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делопроизводства и контроля исполн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рхивного отдел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физической культуры и спорт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несовершеннолетних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емьи и дет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оциальным вопроса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адров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взаимодействию с правоохранительными органами, гражданской обороне и чрезвычайным ситуация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, начальник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жилищно-коммунального хозяйства, транспорта и связи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контракт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имуществен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неналоговых доходов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отребительской сферы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муниципальных закупо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экономики и малого бизнеса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ельского хозяйства администрации муниципального образования Павловский район (по вопросам субсидий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образование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азначейского контроля финансового управления администрации муниципального образования Павловский район, ответственный за контроль в сфере закупо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управления архитектуры и градостроительства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по вопросам физической культуры и спорта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на территории муниципального образования Павловский район наблюдается небольшая тенденция к увеличению уровня восприятия коррупции, как гражданами, так и представителями бизнеса (на 8,6% по сравнению с прошлым год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обстоятельство свидетельствует о снижении эффективности мер, принимаемых органами местного самоуправления муниципального образования Павловский район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нижения уровня восприятия коррупции на территории муниципального образования Павловский район необходимо усилить реализацию антикоррупционных мероприят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информировать населения о возможности использования «телефонов доверия» при возникновении фактов склонения к коррупционному поведению, в том числе на сайте администрации муниципального образования Павловский район, в средствах массовой информации, служебн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робно регламентировать предоставления муниципальных услуг с обеспечением соответствующ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мещать на официальном сайте нормативные правовые документы, принятых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ть меры по недопущению муниципальными служащими правонарушений в ходе исполнения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давать гласности каждый установленный факт, ставший  коррупционным правонаруше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, принимать меры по устранению и недопущению впредь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2:00Z</dcterms:created>
  <dc:creator>КУШ</dc:creator>
  <dc:description/>
  <cp:keywords/>
  <dc:language>en-US</dc:language>
  <cp:lastModifiedBy>user</cp:lastModifiedBy>
  <cp:lastPrinted>2016-04-06T09:04:00Z</cp:lastPrinted>
  <dcterms:modified xsi:type="dcterms:W3CDTF">2017-05-19T08:29:00Z</dcterms:modified>
  <cp:revision>26</cp:revision>
  <dc:subject/>
  <dc:title/>
</cp:coreProperties>
</file>