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Утверждаю»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иректор МБОУ ООШ №1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Л.А.Андрие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_»__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 порядке проведения промежуточного контроля в переводных классах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Муниципального бюджетного общеобразовательного учреждения основной общеобразовательной школы №17 хутора Славянского муниципального образования 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1.В целях повышения ответственности каждого учителя-предметника за результаты труда, за степень освоения обучающимся государственного стандарта, определенного образовательной программой в рамках учебного года или курса в целом, в соответств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nesin.ru/normativy/zakon_ob_obrazovanii.html" \l "st15_p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 п.3 ст.15 Закона Российской Федерации «Об образовании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 промежуточный контроль во 2-4, 5-8 классах общеобразовательных учрежд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промежуточ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 Промежуточный контроль </w:t>
      </w:r>
      <w:r>
        <w:rPr>
          <w:sz w:val="28"/>
          <w:szCs w:val="28"/>
        </w:rPr>
        <w:t xml:space="preserve">в переводных классах МБОУ ООШ № 17 проводится в форме </w:t>
      </w:r>
      <w:r>
        <w:rPr>
          <w:color w:val="000000"/>
          <w:sz w:val="28"/>
          <w:szCs w:val="28"/>
        </w:rPr>
        <w:t>письменных проверочных и контроль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спользуя программный материал, изученный за учебный год, администрация совместно с руководителем школьного методического объединения составляет тексты контрольных работ, которые рассматриваются на заседании М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График проведения контрольных работ составляется заместителем директора по учебной работе и утверждается директором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нтрольные работы проводятся в присутствии ассистентов из числа администрации школы и (или) учителей-предметников.</w:t>
      </w:r>
    </w:p>
    <w:p>
      <w:pPr>
        <w:pStyle w:val="Style16"/>
        <w:ind w:hanging="0"/>
        <w:rPr/>
      </w:pPr>
      <w:r>
        <w:rPr>
          <w:color w:val="000000"/>
          <w:sz w:val="28"/>
          <w:szCs w:val="28"/>
        </w:rPr>
        <w:t>2.5. Работы проверяются в день их проведения  в присутствии представителя администрации. Учитель сдает заместителю директора по учебной работе качественный  анализ выполнения контрольных работ. Оценки, полученные учащимися в ходе промежуточного контроля, выставляются в  классный журнал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Перевод обучающихся в следующий класс осуществляется на основании </w:t>
      </w:r>
      <w:hyperlink r:id="rId2">
        <w:r>
          <w:rPr>
            <w:rStyle w:val="InternetLink"/>
            <w:color w:val="000000"/>
            <w:sz w:val="28"/>
            <w:szCs w:val="28"/>
          </w:rPr>
          <w:t>Закона РФ «Об образовании»</w:t>
        </w:r>
      </w:hyperlink>
      <w:r>
        <w:rPr>
          <w:color w:val="000000"/>
          <w:sz w:val="28"/>
          <w:szCs w:val="28"/>
        </w:rPr>
        <w:t>, Типового положения об образовательном учреждении и устава общеобразовательного учрежд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b/>
      <w:sz w:val="22"/>
    </w:rPr>
  </w:style>
  <w:style w:type="paragraph" w:styleId="Style15">
    <w:name w:val="обычный"/>
    <w:basedOn w:val="Normal"/>
    <w:qFormat/>
    <w:pPr>
      <w:spacing w:lineRule="exact" w:line="240" w:before="0" w:after="160"/>
    </w:pPr>
    <w:rPr>
      <w:rFonts w:cs="Verdana"/>
      <w:szCs w:val="20"/>
      <w:lang w:val="en-US"/>
    </w:rPr>
  </w:style>
  <w:style w:type="paragraph" w:styleId="Style16">
    <w:name w:val="Обычный (веб)"/>
    <w:basedOn w:val="Normal"/>
    <w:qFormat/>
    <w:pPr>
      <w:ind w:firstLine="30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esin.ru/normativy/zakon_ob_obrazovani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9:00Z</dcterms:created>
  <dc:creator>Педяшева Н.Я.</dc:creator>
  <dc:description/>
  <cp:keywords/>
  <dc:language>en-US</dc:language>
  <cp:lastModifiedBy>W-7</cp:lastModifiedBy>
  <dcterms:modified xsi:type="dcterms:W3CDTF">2013-12-07T07:54:00Z</dcterms:modified>
  <cp:revision>2</cp:revision>
  <dc:subject/>
  <dc:title>                                                                                                                                                         «Утверждаю»   </dc:title>
</cp:coreProperties>
</file>