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 т в е р ж  д е  н 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казом       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 АО У С О Ш    №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9 .10.2017 года  № 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322"/>
        <w:ind w:left="2124" w:hanging="0"/>
        <w:jc w:val="left"/>
        <w:rPr/>
      </w:pPr>
      <w:r>
        <w:rPr>
          <w:lang w:val="ru-RU"/>
        </w:rPr>
        <w:t xml:space="preserve">                                  </w:t>
      </w:r>
      <w:r>
        <w:rPr>
          <w:sz w:val="28"/>
          <w:szCs w:val="28"/>
        </w:rPr>
        <w:t>Дорожн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арга</w:t>
      </w:r>
    </w:p>
    <w:p>
      <w:pPr>
        <w:pStyle w:val="22"/>
        <w:shd w:fill="auto" w:val="clear"/>
        <w:spacing w:lineRule="exact" w:line="322"/>
        <w:ind w:left="16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сударственн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тогов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аттес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бразовательны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ам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22"/>
        <w:ind w:left="16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реднего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обще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бразования</w:t>
      </w:r>
    </w:p>
    <w:p>
      <w:pPr>
        <w:pStyle w:val="22"/>
        <w:shd w:fill="auto" w:val="clear"/>
        <w:spacing w:lineRule="exact" w:line="322"/>
        <w:ind w:left="1620" w:hanging="0"/>
        <w:jc w:val="left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ОУСОШ № 9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5472"/>
        <w:gridCol w:w="1620"/>
        <w:gridCol w:w="234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нализ проведения  ГИА-11  2017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60" w:hanging="0"/>
              <w:rPr/>
            </w:pPr>
            <w:r>
              <w:rPr/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 итогам ГИА в 2017 году:</w:t>
            </w:r>
          </w:p>
          <w:p>
            <w:pPr>
              <w:pStyle w:val="Normal"/>
              <w:rPr/>
            </w:pPr>
            <w:r>
              <w:rPr/>
              <w:t>Совещание при директоре:</w:t>
            </w:r>
            <w:r>
              <w:rPr>
                <w:rFonts w:cs="TT549O00"/>
              </w:rPr>
              <w:t xml:space="preserve"> </w:t>
            </w:r>
            <w:r>
              <w:rPr/>
              <w:t xml:space="preserve">Анализ результатов ГИА-11 2017 года 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ачества образовательной подготовки выпускников;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динамики результатов ЕГЭ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 разрезе школы, района , края);</w:t>
            </w:r>
          </w:p>
          <w:p>
            <w:pPr>
              <w:pStyle w:val="Normal"/>
              <w:rPr/>
            </w:pPr>
            <w:r>
              <w:rPr/>
              <w:t>анализ  результатов ЕГЭ учащихся , награждённых медалями « За особые успехи в учении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ректор,</w:t>
            </w:r>
            <w:r>
              <w:rPr>
                <w:bCs/>
                <w:color w:val="000000"/>
                <w:spacing w:val="-2"/>
              </w:rPr>
              <w:t xml:space="preserve"> зам.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right="260" w:hanging="0"/>
              <w:jc w:val="right"/>
              <w:rPr/>
            </w:pPr>
            <w:r>
              <w:rPr/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итогам ГИА в 2017 году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отчётов учителей- предметников  по результатам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юн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spacing w:val="-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right="260" w:hanging="0"/>
              <w:jc w:val="right"/>
              <w:rPr/>
            </w:pPr>
            <w:r>
              <w:rPr/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го аналитического и методического  отчёта и разработка мер совершенствования  подготовки учащихся   к проведению ГИА-11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юнь-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м директора по УР Кравченко Л.Н.,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Семенко С.Н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уководители М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right="260" w:hanging="0"/>
              <w:jc w:val="right"/>
              <w:rPr/>
            </w:pPr>
            <w:r>
              <w:rPr/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:</w:t>
            </w:r>
          </w:p>
          <w:p>
            <w:pPr>
              <w:pStyle w:val="Normal"/>
              <w:rPr/>
            </w:pPr>
            <w:r>
              <w:rPr/>
              <w:t>Проведение  анализа результатов работы МАОУСОШ № 9  по  ГИА-1 1 за  2017 год .Задачи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,</w:t>
            </w:r>
            <w:r>
              <w:rPr>
                <w:bCs/>
                <w:color w:val="000000"/>
                <w:spacing w:val="-2"/>
              </w:rPr>
              <w:t xml:space="preserve"> зам.директора по УР Кравченко Л.Н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езультатов ГИА -11 выпускников 2017 года, получив</w:t>
              <w:softHyphen/>
              <w:t>ших аттестаты о среднем общем образовании с отличием и медали «За особые успехи в учении »</w:t>
            </w:r>
          </w:p>
          <w:p>
            <w:pPr>
              <w:pStyle w:val="Normal"/>
              <w:rPr/>
            </w:pPr>
            <w:r>
              <w:rPr/>
              <w:t>Анализ портфолио мед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зам.директора по УР Кравченко Л.Н, классные руководители  Семенко Л.А., Радионова В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left="260" w:hanging="0"/>
              <w:rPr/>
            </w:pPr>
            <w:r>
              <w:rPr/>
              <w:t>1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едостатков и нарушений, выявленных при подготовке и проведении ГИА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зам.директора по УР Кравченко Л.Н,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left="260" w:hanging="0"/>
              <w:rPr/>
            </w:pPr>
            <w:r>
              <w:rPr/>
              <w:t>1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анализа результатов краевых диагностических ра</w:t>
              <w:softHyphen/>
              <w:t xml:space="preserve">бот . Выявление  тем, вызывающих затруднения у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графику краевых диагнос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ам.директора по НМР Кравцова Л.В., руководители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етодических объединений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left="260" w:hanging="0"/>
              <w:rPr/>
            </w:pPr>
            <w:r>
              <w:rPr/>
              <w:t>1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 анализ результатов ЕГЭ 2017 года по МАОУСОШ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napToGrid w:val="false"/>
              <w:spacing w:lineRule="auto" w:line="240"/>
              <w:rPr>
                <w:rStyle w:val="313"/>
                <w:bCs w:val="false"/>
                <w:sz w:val="16"/>
                <w:szCs w:val="16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511"/>
              <w:spacing w:lineRule="auto" w:line="240"/>
              <w:jc w:val="center"/>
              <w:rPr>
                <w:rStyle w:val="313"/>
                <w:bCs w:val="false"/>
                <w:sz w:val="16"/>
                <w:szCs w:val="16"/>
                <w:lang w:val="ru-RU"/>
              </w:rPr>
            </w:pPr>
            <w:r>
              <w:rPr>
                <w:rStyle w:val="313"/>
                <w:bCs w:val="false"/>
                <w:sz w:val="28"/>
                <w:szCs w:val="28"/>
              </w:rPr>
              <w:t xml:space="preserve">2. Меры по повышению качества </w:t>
            </w:r>
            <w:r>
              <w:rPr>
                <w:rStyle w:val="313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313"/>
                <w:bCs w:val="false"/>
                <w:sz w:val="28"/>
                <w:szCs w:val="28"/>
              </w:rPr>
              <w:t>преподавания учебных предметов</w:t>
            </w:r>
          </w:p>
          <w:p>
            <w:pPr>
              <w:pStyle w:val="511"/>
              <w:spacing w:lineRule="auto" w:line="240"/>
              <w:rPr>
                <w:rStyle w:val="313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аевых диагностических работ  и мониторинга учеб</w:t>
              <w:softHyphen/>
              <w:t xml:space="preserve">ных достижений обучающихся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/>
              <w:t>согласно Прика</w:t>
              <w:softHyphen/>
              <w:t>зу МОНиМП КК от 21.09.2017 г. №3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для учителей , показавших низкие результаты на краевых диагностически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работы   консультационных пунктов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 графику проведения консульт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проведении курсов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системы телекоммуникационных свя</w:t>
              <w:softHyphen/>
              <w:t>зей, получения информации с использованием сайтов Интер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вопросам ор</w:t>
              <w:softHyphen/>
              <w:t>ганизации и подготовки ЕГЭ и ГИА:</w:t>
            </w:r>
          </w:p>
          <w:p>
            <w:pPr>
              <w:pStyle w:val="Normal"/>
              <w:rPr/>
            </w:pPr>
            <w:r>
              <w:rPr/>
              <w:t>изучение нормативно-правовой базы проведения государственной итоговой аттестации в 2017-2018 учебном году, ознакомление учителей-предметников с бланками ответов , обучение их технологии оформления Бланков 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МАОУСОШ №9 современным методам и технологиям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 xml:space="preserve">проведение на заседаниях школьных методических объединениях анализа структуры и содержания тестов ЕГЭ за 2016-2017 уч. год по образовательным областям; </w:t>
            </w:r>
          </w:p>
          <w:p>
            <w:pPr>
              <w:pStyle w:val="Normal"/>
              <w:rPr/>
            </w:pPr>
            <w:r>
              <w:rPr/>
              <w:t>планирование работы школьных методических объединений учителей  матема</w:t>
              <w:softHyphen/>
              <w:t>тики, русского языка, физики, химии, биологии, географии, истории, обществознания с учетом методической, организационной, информационной подде</w:t>
              <w:softHyphen/>
              <w:t xml:space="preserve">ржки учителей, участвующих в ЕГЭ; </w:t>
            </w:r>
          </w:p>
          <w:p>
            <w:pPr>
              <w:pStyle w:val="Normal"/>
              <w:rPr/>
            </w:pPr>
            <w:r>
              <w:rPr/>
              <w:t>изучение кодификаторов, элементов содержания для составления КИМов ЕГЭ, демоверсий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11-х классов в работе постоянно дейст</w:t>
              <w:softHyphen/>
              <w:t>вующих семинаров районного уровня для преподава</w:t>
              <w:softHyphen/>
              <w:t xml:space="preserve">телей математики, русского языка, физики, химии, биологии, географии, истории, обществознания, иностранного языка по работе с тестами ЕГЭ ( часть 2), устной ч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помощи педагогам по психологичес</w:t>
              <w:softHyphen/>
              <w:t>ким проблемам, связанным с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уководители методических объединений , зам. директора по НМР Кравцова Л.В., психологи школы </w:t>
            </w:r>
            <w:r>
              <w:rPr>
                <w:sz w:val="28"/>
                <w:szCs w:val="28"/>
              </w:rPr>
              <w:t>Болдырева В. 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-предметников, классных руководителей по актуальным проблемам научно-методического сопровождения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 учителей по вопросам:</w:t>
            </w:r>
          </w:p>
          <w:p>
            <w:pPr>
              <w:pStyle w:val="Normal"/>
              <w:rPr/>
            </w:pPr>
            <w:r>
              <w:rPr/>
              <w:t>-ознакомление с нормативно-правовыми документами, регламентирующими проведение итоговой аттестации выпускников,</w:t>
            </w:r>
          </w:p>
          <w:p>
            <w:pPr>
              <w:pStyle w:val="Normal"/>
              <w:rPr/>
            </w:pPr>
            <w:r>
              <w:rPr/>
              <w:t>-формы проведения устной итоговой аттестации выпускников для детей с ОВЗ ,</w:t>
            </w:r>
          </w:p>
          <w:p>
            <w:pPr>
              <w:pStyle w:val="Normal"/>
              <w:rPr/>
            </w:pPr>
            <w:r>
              <w:rPr/>
              <w:t>-обсуждение теоретической и практической частей заданий экзаменационных билетов для детей с ОВЗ,</w:t>
            </w:r>
          </w:p>
          <w:p>
            <w:pPr>
              <w:pStyle w:val="Normal"/>
              <w:rPr/>
            </w:pPr>
            <w:r>
              <w:rPr/>
              <w:t>- методы организации подготовки к экзаменам 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м психологом тренингов с учителями по теме: «Методы и способы повышения образовательной мотивации обучаю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Болдырева В. 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занятий школьного педагога-психолога с выпускниками 11- х классов «Как успешно сдать экзамен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Болдырева В.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комендаций для выпускников 11-х классов по повышению мотивации к успешной сдаче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Болдырева В. 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одителей со школьным педагогом-психологом по теме: «Методы и способы повышения образовательной мотивации обучающихся в условиях семь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Болдырева В. 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учителям, впервые выпускающим школьников и (или) испытывающим затруднения при подготовке выпускников к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Style w:val="21"/>
                <w:bCs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3.Нормативно-правовое   обеспечение ГИА</w:t>
            </w:r>
          </w:p>
          <w:p>
            <w:pPr>
              <w:pStyle w:val="Normal"/>
              <w:rPr>
                <w:rStyle w:val="21"/>
                <w:bCs/>
                <w:spacing w:val="0"/>
                <w:sz w:val="16"/>
                <w:szCs w:val="1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ru-RU"/>
              </w:rPr>
              <w:t xml:space="preserve">Изучение </w:t>
            </w:r>
            <w:r>
              <w:rPr/>
              <w:t xml:space="preserve"> нормативных правовых актов муниципального уровня по орга</w:t>
              <w:softHyphen/>
              <w:t xml:space="preserve">низации и проведению ГИА в 2018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720"/>
              <w:ind w:hanging="0"/>
              <w:jc w:val="center"/>
              <w:rPr/>
            </w:pPr>
            <w:r>
              <w:rPr/>
              <w:t>декабрь 2017</w:t>
            </w:r>
          </w:p>
          <w:p>
            <w:pPr>
              <w:pStyle w:val="TextBody"/>
              <w:shd w:fill="auto" w:val="clear"/>
              <w:spacing w:lineRule="exact" w:line="312" w:before="7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ам.директора по УР Кравченко Л.Н, классные руководители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ормативных документов, комплектование папок нормативных документов о ГИА-11 федерального, регионального и муниципальн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 школы и документов по подготовке и проведению ГИА по программам среднего общего образования в 2018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й базы данных ГИА по программам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- янва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материалов нормативно- правового обеспечения  для размещения на школьных стендах и в предметных кабинетах, инструктажи по проведению классных часов с выпускниками и родительских собраний о проведении ГИА-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- янва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В. ,заместитель директора по НМ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блока  с нормативно-правовой документацией по ГИА-11 в школьной библиот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З.А., библиотекарь школ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Памятки для обучающихся » по подготовке к ГИА-11 по всем учеб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В. ,заместитель директора по НМ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ка обновлённых нормативно- правовых документов  по ГИА-11 на официальном 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З.А., библиотекарь школ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нансовое обеспечение ГИ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ами и дооборудование ППЭ для 100-процентного обеспечения проведения ГИА-11 в 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 апрел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 заместитель по АХЧ  Борисенко В.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учение лиц, привлекаемых к проведению ГИА-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частие в дистанционных обучающих мероприятиях для работников ППЭ, общественных наблюд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февраль - март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В. ,заместитель директора по НМ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курсовой переподготовки на базе ККИДППО учителей, работающих в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в ежемесячном «дне открытых дверей» ККИДППО по вопросам подготовки к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работе районных семинаров для учителей 11 классов, проводимых  МБОУ ДПО «О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проведении межшкольных факульт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ого совета МАОУСОШ №9 по корректи</w:t>
              <w:softHyphen/>
              <w:t>ровке планов методической работы школьных методиче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психологического- педагогического  сопровожде</w:t>
              <w:softHyphen/>
              <w:t xml:space="preserve">ния педагогов в период подготовки и    проведения итогов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Организационное сопровождение ГИА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 в 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работка </w:t>
            </w:r>
            <w:r>
              <w:rPr>
                <w:spacing w:val="-2"/>
              </w:rPr>
              <w:t xml:space="preserve"> дорожной карты подготовки ОУ к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варительного списка учащихся , выбравших предметы для участия в ГИА-11 в форме и по материалам ЕГЭ в 2018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 октябр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базы данных по участникам ГИА-11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 октябр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Мансарей Н.М., Ионова Ю.В., заместитель директора по УР Кравченко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  <w:t>Проведение педсоветов по подготовке и проведению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Семенко С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школьного уровня по </w:t>
            </w:r>
            <w:r>
              <w:rPr>
                <w:spacing w:val="-3"/>
              </w:rPr>
              <w:t>государственной итоговой аттестации ( издание приказов, распоряжений, поручений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Семенко С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консультаций по подготовке к ГИА-11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посещения и участие в работе межшкольных факультативов в помощь выпускникам по подготовке к ЕГЭ по математике, русскому языку и предметам по выб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- 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огласование кандидатур для участия в  ЕГЭ в качестве  технических специалистов, общественных наблюдателей, кандидатов в состав предметных комиссий, конфликт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Заседание МО с учителями-</w:t>
            </w:r>
            <w:r>
              <w:rPr>
                <w:spacing w:val="1"/>
              </w:rPr>
              <w:t xml:space="preserve">предметниками по улучшению преподаванию учебных предметов, содержанию и правилам </w:t>
            </w:r>
            <w:r>
              <w:rPr>
                <w:spacing w:val="2"/>
              </w:rPr>
              <w:t xml:space="preserve">подготовки учащихся к сдаче ГИ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1.Работа школьных  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</w:rPr>
              <w:t>2. Подготовка</w:t>
            </w:r>
            <w:r>
              <w:rPr/>
              <w:t xml:space="preserve"> </w:t>
            </w:r>
            <w:r>
              <w:rPr>
                <w:spacing w:val="-4"/>
              </w:rPr>
              <w:t>учителей и учащихся к итоговой ат</w:t>
            </w:r>
            <w:r>
              <w:rPr>
                <w:spacing w:val="1"/>
              </w:rPr>
              <w:t xml:space="preserve">тес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</w:rPr>
            </w:pPr>
            <w:r>
              <w:rPr>
                <w:spacing w:val="1"/>
              </w:rPr>
              <w:t>3.Проведение индивидуальных и групповых консуль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4. </w:t>
            </w:r>
            <w:r>
              <w:rPr>
                <w:spacing w:val="2"/>
              </w:rPr>
              <w:t>Подготовка и распространение методических пособий (образцов тестов) по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>5. Обеспечение готовности учащихся</w:t>
            </w:r>
            <w:r>
              <w:rPr/>
              <w:t xml:space="preserve"> </w:t>
            </w:r>
            <w:r>
              <w:rPr>
                <w:spacing w:val="1"/>
              </w:rPr>
              <w:t>выполнять задания различных уровней сложно</w:t>
            </w:r>
            <w:r>
              <w:rPr>
                <w:spacing w:val="2"/>
              </w:rPr>
              <w:t xml:space="preserve">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обучающихся (классные часы, инструктажи, консультации) по тема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1. Нормативные документы по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2. Инструктаж по процедуре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3. Инструктаж по заполнению бланков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4. Инструктаж по подаче апелля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5. Ознакомление обучающихся с возможными </w:t>
            </w:r>
            <w:r>
              <w:rPr>
                <w:spacing w:val="3"/>
              </w:rPr>
              <w:t xml:space="preserve">вариантами заданий различного уровня </w:t>
            </w:r>
            <w:r>
              <w:rPr>
                <w:spacing w:val="1"/>
              </w:rPr>
              <w:t>сложности, отработка навыков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>6. О</w:t>
            </w:r>
            <w:r>
              <w:rPr/>
              <w:t>собенности подготовки выпускников, связанные со спецификой экзаменационной работы, проводимой в форме и по материалам ЕГ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Знакомство с официальными источниками информации, Интернет-ресурсами по вопросам ЕГЭ и ГВ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8. Ознакомление обучающихся </w:t>
            </w:r>
            <w:r>
              <w:rPr>
                <w:spacing w:val="-1"/>
              </w:rPr>
              <w:t>с обеспе</w:t>
            </w:r>
            <w:r>
              <w:rPr>
                <w:spacing w:val="2"/>
              </w:rPr>
              <w:t>чением информационной безопасности при использовании материалов и результатов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2"/>
              </w:rPr>
              <w:t>9. Ознакомление обучающихся с правилами приема в учебные заведения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месяц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  общеобразовательных организаций  в краевых, муниципальных диагностических работах  в формате ЕГЭ,  по общеобразовательным предметам с обязательным анализом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нований для выпускников с ограниченными возможностями здоровья, изъявивших желание сдавать государственную итоговую аттестацию в форме ГВЭ для дополнительного продолжения государственного выпуск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обучающихся 11-х классов, их родителей о возможности выбора экзаменов итоговой аттестации до 1 феврал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- янва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-х классов Мансарей Н.М., Ионова Ю.В.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сопровождения по процедуре проведения ГИА-11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предварительных испытаниях  технических средств для технологии печати полного комплекта черно-белых экзаменационных материалов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</w:t>
            </w:r>
          </w:p>
          <w:p>
            <w:pPr>
              <w:pStyle w:val="Normal"/>
              <w:rPr/>
            </w:pPr>
            <w:r>
              <w:rPr/>
              <w:t>технические специалисты Резеньков А.М., Баёв А.А.,</w:t>
            </w:r>
          </w:p>
          <w:p>
            <w:pPr>
              <w:pStyle w:val="Normal"/>
              <w:rPr/>
            </w:pPr>
            <w:r>
              <w:rPr/>
              <w:t>Плискина Н.Ю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об организации работы со слабоуспевающими, разработка планов учителей  по организации работы со слабоуспевающими по математике и русскому языку в 11-х классах 2017-2018  учебного года (дополнительные занятия по графику, посещение уроков предметников с целью оказания методической помощ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7- </w:t>
            </w:r>
          </w:p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й внеурочной работы со слабоуспевающими и одарёнными обучающимися по подготовке к ГИА-11, к олимпиадам, разработке исследовательск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</w:t>
            </w:r>
          </w:p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итогового соч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наличия паспортов у выпускников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Семенко С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ебных достижений учащихся, показывающих высокие достижения в обуч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Мероприятия по информационному сопровождению ГИА-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ючевых мероприятиях информационной кампании ГИА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собрнадзора и медиа-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о процедурах проведения ГИА всех участников экзаменов, их родителей (законных представителей),</w:t>
            </w:r>
          </w:p>
          <w:p>
            <w:pPr>
              <w:pStyle w:val="Normal"/>
              <w:rPr/>
            </w:pPr>
            <w:r>
              <w:rPr/>
              <w:t>объявление сроков и мест подачи заявлений на сдачу ГИА -11, места регистрации на сдачу ЕГЭ (досрочный и основной этап);</w:t>
            </w:r>
          </w:p>
          <w:p>
            <w:pPr>
              <w:pStyle w:val="Normal"/>
              <w:rPr/>
            </w:pPr>
            <w:r>
              <w:rPr/>
              <w:t>объявление сроков проведения ГИА-11;</w:t>
            </w:r>
          </w:p>
          <w:p>
            <w:pPr>
              <w:pStyle w:val="Normal"/>
              <w:rPr/>
            </w:pPr>
            <w:r>
              <w:rPr/>
              <w:t>объявление сроков, мест и порядка подачи и рассмотрения апелляций (досрочный этап);</w:t>
            </w:r>
          </w:p>
          <w:p>
            <w:pPr>
              <w:pStyle w:val="Normal"/>
              <w:rPr/>
            </w:pPr>
            <w:r>
              <w:rPr/>
              <w:t>объявление о сроках, местах и порядке информирования о результатах ГИА -11 (досрочный этап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— май 2018</w:t>
            </w:r>
          </w:p>
          <w:p>
            <w:pPr>
              <w:pStyle w:val="Normal"/>
              <w:rPr/>
            </w:pPr>
            <w:r>
              <w:rPr/>
              <w:t>1 декабря 2017</w:t>
            </w:r>
          </w:p>
          <w:p>
            <w:pPr>
              <w:pStyle w:val="Normal"/>
              <w:rPr/>
            </w:pPr>
            <w:r>
              <w:rPr/>
              <w:t>до 19 января 2018</w:t>
            </w:r>
          </w:p>
          <w:p>
            <w:pPr>
              <w:pStyle w:val="Normal"/>
              <w:rPr/>
            </w:pPr>
            <w:r>
              <w:rPr/>
              <w:t>14 февраля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с участниками ГИА-11 и лицами, привлекаемыми к проведению ГИА-11</w:t>
            </w:r>
          </w:p>
          <w:p>
            <w:pPr>
              <w:pStyle w:val="Normal"/>
              <w:rPr/>
            </w:pPr>
            <w:r>
              <w:rPr/>
              <w:t>о сроках предоставления заявлений на участие в ГИА-11;</w:t>
            </w:r>
          </w:p>
          <w:p>
            <w:pPr>
              <w:pStyle w:val="Normal"/>
              <w:rPr/>
            </w:pPr>
            <w:r>
              <w:rPr/>
              <w:t>о сроках проведения ГИА-11, о выборе предметов для сдачи ЕГЭ;</w:t>
            </w:r>
          </w:p>
          <w:p>
            <w:pPr>
              <w:pStyle w:val="Normal"/>
              <w:rPr/>
            </w:pPr>
            <w:r>
              <w:rPr/>
              <w:t>о проведении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о проведении ЕГЭ по математике базового и профильного уровней, по русскому языку в двух уровнях;</w:t>
            </w:r>
          </w:p>
          <w:p>
            <w:pPr>
              <w:pStyle w:val="Normal"/>
              <w:rPr/>
            </w:pPr>
            <w:r>
              <w:rPr/>
              <w:t>об особенностях ЕГЭ по иностранному языку (устная част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11-х классов 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-август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участников ГИА-11 с помощью школьного сайта:</w:t>
            </w:r>
          </w:p>
          <w:p>
            <w:pPr>
              <w:pStyle w:val="Normal"/>
              <w:rPr/>
            </w:pPr>
            <w:r>
              <w:rPr/>
              <w:t>о сроках и местах подачи заявлений на прохождение ГИА-11;</w:t>
            </w:r>
          </w:p>
          <w:p>
            <w:pPr>
              <w:pStyle w:val="Normal"/>
              <w:rPr/>
            </w:pPr>
            <w:r>
              <w:rPr/>
              <w:t>о сроках проведения ГИА-11;</w:t>
            </w:r>
          </w:p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-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 31.12.2017 -не позднее, чем за 2 месяца до начала экзаменов</w:t>
            </w:r>
          </w:p>
          <w:p>
            <w:pPr>
              <w:pStyle w:val="Normal"/>
              <w:rPr/>
            </w:pPr>
            <w:r>
              <w:rPr/>
              <w:t>-не позднее, чем за 1 месяц до начала экзаменов до 20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огушева З.А., библиотекарь школ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краевых родительских собраниях, в том числе в режиме видео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11-х классов 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ых родительских собраний в режиме видеоконференций об особенностях проведения ГИА в 2018 году:</w:t>
            </w:r>
          </w:p>
          <w:p>
            <w:pPr>
              <w:pStyle w:val="Normal"/>
              <w:rPr/>
            </w:pPr>
            <w:r>
              <w:rPr/>
              <w:t>ГИА-11</w:t>
            </w:r>
          </w:p>
          <w:p>
            <w:pPr>
              <w:pStyle w:val="Normal"/>
              <w:rPr/>
            </w:pPr>
            <w:r>
              <w:rPr/>
              <w:t>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7 18 января 2018 17 мая 2018</w:t>
            </w:r>
          </w:p>
          <w:p>
            <w:pPr>
              <w:pStyle w:val="Normal"/>
              <w:rPr/>
            </w:pPr>
            <w:r>
              <w:rPr/>
              <w:t>8 февраля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11-х классов 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об изменениях в КИМах ГИА 2018 года по сравнению с ГИА 2017 года и о работе с демоверсиями ФИЛИ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классные руководители11-х классов 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ирования участников ГИА  на информационных образовательных сайтах </w:t>
            </w:r>
          </w:p>
          <w:p>
            <w:pPr>
              <w:pStyle w:val="Normal"/>
              <w:rPr/>
            </w:pPr>
            <w:r>
              <w:rPr/>
              <w:t>о результатах краевых диагностических работ;</w:t>
            </w:r>
          </w:p>
          <w:p>
            <w:pPr>
              <w:pStyle w:val="Normal"/>
              <w:rPr/>
            </w:pPr>
            <w:r>
              <w:rPr/>
              <w:t>о методической поддержке подготовки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11-х классов , 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exact" w:line="322"/>
              <w:ind w:left="120" w:hanging="0"/>
              <w:rPr/>
            </w:pPr>
            <w:r>
              <w:rPr/>
              <w:t>Организация подготовки статей, выступлений, пресс-конференций, видеороликов по вопросам ГИА-1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11-х классов , Кравченко Л.Н., заместитель директора по У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8. Контроль за  организацией и проведением ГИА-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 с их участниками и ли</w:t>
              <w:softHyphen/>
              <w:t>цами, привлекаемыми к их проведению</w:t>
            </w:r>
            <w:r>
              <w:rPr>
                <w:lang w:val="ru-RU"/>
              </w:rPr>
              <w:t xml:space="preserve"> в 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right="380" w:hanging="0"/>
              <w:rPr/>
            </w:pPr>
            <w:r>
              <w:rPr/>
              <w:t>октябрь 2017 — апрел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Организация контроля за формированием информационных стендов в </w:t>
            </w:r>
            <w:r>
              <w:rPr>
                <w:lang w:val="ru-RU"/>
              </w:rPr>
              <w:t xml:space="preserve">предметных кабинетах </w:t>
            </w:r>
            <w:r>
              <w:rPr/>
              <w:t xml:space="preserve"> по процедуре проведения ГИА в 2018 году, с раз</w:t>
              <w:softHyphen/>
              <w:t>мещением соответствующей информации на сайта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right="380" w:hanging="0"/>
              <w:rPr/>
            </w:pPr>
            <w:r>
              <w:rPr/>
              <w:t>октябрь 2017 - 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существление контроля за ходом подготовки и проведением ГИА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реализация в образовательных учреждениях плана подготовки к проведе</w:t>
              <w:softHyphen/>
              <w:t>нию ГИ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right="380" w:hanging="0"/>
              <w:rPr/>
            </w:pPr>
            <w:r>
              <w:rPr/>
              <w:t>март - июнь, сен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онтроль работы  за использованием учителями-предметниками демо- версий ФИПИ 201</w:t>
            </w:r>
            <w:r>
              <w:rPr>
                <w:lang w:val="ru-RU"/>
              </w:rPr>
              <w:t>8</w:t>
            </w:r>
            <w:r>
              <w:rPr/>
              <w:t xml:space="preserve"> в работе при подготовке обучающихся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17"/>
              <w:ind w:right="380" w:hanging="0"/>
              <w:jc w:val="right"/>
              <w:rPr/>
            </w:pPr>
            <w:r>
              <w:rPr/>
              <w:t>ноябрь 2017 - 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руководители м/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/>
              <w:t xml:space="preserve">Осуществление контроля за функционированием системы видеорег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февраль - июн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ньков А.М., технический специалист ППЭ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/>
            </w:pPr>
            <w:r>
              <w:rPr/>
              <w:t>Осуществление контроля за проведением итогового сочинения (из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6 декабря 2017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улябцева И.Н.,</w:t>
            </w:r>
          </w:p>
        </w:tc>
      </w:tr>
      <w:tr>
        <w:trPr>
          <w:trHeight w:val="8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реализации в школе Дорожной карты по подготовке к ГИА-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авченко Л.Н., заместитель директора по УР</w:t>
            </w:r>
          </w:p>
        </w:tc>
      </w:tr>
    </w:tbl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   директора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ебной работе МАОУСОШ№9                                               Л.Н.Кравченко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0"/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b/>
      <w:bCs/>
      <w:spacing w:val="10"/>
      <w:sz w:val="24"/>
      <w:szCs w:val="24"/>
      <w:lang w:bidi="ar-SA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lang w:val="en-US"/>
    </w:rPr>
  </w:style>
  <w:style w:type="character" w:styleId="Heading4Char">
    <w:name w:val="Heading 4 Char"/>
    <w:basedOn w:val="Style13"/>
    <w:qFormat/>
    <w:rPr>
      <w:rFonts w:ascii="Arial Unicode MS" w:hAnsi="Arial Unicode MS" w:cs="Arial Unicode MS"/>
      <w:b/>
      <w:bCs/>
      <w:sz w:val="28"/>
      <w:szCs w:val="28"/>
      <w:lang w:val="ru-RU" w:bidi="ar-SA"/>
    </w:rPr>
  </w:style>
  <w:style w:type="character" w:styleId="313">
    <w:name w:val="Основной текст (3)13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basedOn w:val="Style13"/>
    <w:qFormat/>
    <w:rPr>
      <w:sz w:val="26"/>
      <w:szCs w:val="26"/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Заголовок №4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right"/>
    </w:pPr>
    <w:rPr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pacing w:val="1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  <w:ind w:hanging="1200"/>
    </w:pPr>
    <w:rPr>
      <w:rFonts w:eastAsia="Microsoft Sans Serif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Администрация</dc:creator>
  <dc:description/>
  <cp:keywords/>
  <dc:language>en-US</dc:language>
  <cp:lastModifiedBy>Администрация</cp:lastModifiedBy>
  <cp:lastPrinted>2017-09-07T14:19:00Z</cp:lastPrinted>
  <dcterms:modified xsi:type="dcterms:W3CDTF">2017-10-23T05:42:00Z</dcterms:modified>
  <cp:revision>55</cp:revision>
  <dc:subject/>
  <dc:title>                                                                                                              ПРИЛОЖЕНИЕ   1</dc:title>
</cp:coreProperties>
</file>