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бюджетном образовательном учреждении основной общеобразовательной школе №18 хутора Упорного с 6 по 29 апреля 201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11 мая 2016 года №4. Материалы проверки направлены в Управление федеральной антимонопольной службы по Краснодарскому краю для дальнейшего рассмотрения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_Revizor3</cp:lastModifiedBy>
  <dcterms:modified xsi:type="dcterms:W3CDTF">2016-05-12T12:39:00Z</dcterms:modified>
  <cp:revision>50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