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езамае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езамае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езамае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езамаевского сельского поселения Павловского района от 6 сентября 2013 года № 56/159 "Об утверждении местных нормативов градостроительного проектирования Незамаевск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2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2:00Z</dcterms:modified>
  <cp:revision>3</cp:revision>
  <dc:subject/>
  <dc:title>Российская Федерация – Россия</dc:title>
</cp:coreProperties>
</file>