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яснительная записка 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абочая программа по «Технологии»  разработана на основе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требований Федерального государственного образовательного стандарта начального общего образования (приказ Министерства образования и науки РФ от 06.10.2009 г. № 373 "Об утверждении и введении в действие федерального государственного образовательного стандарта начального общего образования", с изменениями, утверждёнными приказом Минобрнауки России от 26 ноября 2010 года №1241</w:t>
      </w:r>
      <w:r>
        <w:rPr>
          <w:b w:val="false"/>
          <w:color w:val="000000"/>
          <w:sz w:val="24"/>
          <w:szCs w:val="24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  <w:lang w:eastAsia="en-US"/>
        </w:rPr>
        <w:t>- основной образовательной программы МБОУ СОШ №13 ст.Новопетровской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- авторской программы Т.М.Рагозина, И.Б.Мылова «Технология». Москва, Академкнига/Учебник 2012г. (образовательная программа «Перспективная начальная школа»). 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Цель </w:t>
      </w:r>
      <w:r>
        <w:rPr>
          <w:b w:val="false"/>
          <w:color w:val="000000"/>
          <w:sz w:val="24"/>
          <w:szCs w:val="24"/>
        </w:rPr>
        <w:t>обучения  и значение предмета выходит далеко за рамки освоения учащимися конкретных технологических операц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Обеспечение реального включения в образовательный процесс различных структурных компонентов личности – интеллектуального, эмоционально-эстетического, духовно-нравственного, физического в их единств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  <w:r>
        <w:rPr>
          <w:b w:val="false"/>
          <w:i/>
          <w:color w:val="000000"/>
          <w:sz w:val="24"/>
          <w:szCs w:val="24"/>
        </w:rPr>
        <w:t xml:space="preserve">Математика </w:t>
      </w:r>
      <w:r>
        <w:rPr>
          <w:b w:val="false"/>
          <w:color w:val="000000"/>
          <w:sz w:val="24"/>
          <w:szCs w:val="24"/>
        </w:rPr>
        <w:t>– моделирование, выполнение расчётов, вычислений, построение форм с учётом основ геометрии, работа с геометрическими фигурами, телами, именованными числ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color w:val="000000"/>
          <w:sz w:val="24"/>
          <w:szCs w:val="24"/>
        </w:rPr>
        <w:tab/>
      </w:r>
      <w:r>
        <w:rPr>
          <w:b w:val="false"/>
          <w:i/>
          <w:color w:val="000000"/>
          <w:sz w:val="24"/>
          <w:szCs w:val="24"/>
        </w:rPr>
        <w:t xml:space="preserve">Изобразительное искусство </w:t>
      </w:r>
      <w:r>
        <w:rPr>
          <w:b w:val="false"/>
          <w:color w:val="000000"/>
          <w:sz w:val="24"/>
          <w:szCs w:val="24"/>
        </w:rPr>
        <w:t>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color w:val="000000"/>
          <w:sz w:val="24"/>
          <w:szCs w:val="24"/>
        </w:rPr>
        <w:tab/>
      </w:r>
      <w:r>
        <w:rPr>
          <w:b w:val="false"/>
          <w:i/>
          <w:color w:val="000000"/>
          <w:sz w:val="24"/>
          <w:szCs w:val="24"/>
        </w:rPr>
        <w:t xml:space="preserve">Окружающий мир </w:t>
      </w:r>
      <w:r>
        <w:rPr>
          <w:b w:val="false"/>
          <w:color w:val="000000"/>
          <w:sz w:val="24"/>
          <w:szCs w:val="24"/>
        </w:rPr>
        <w:t>– 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  <w:r>
        <w:rPr>
          <w:b w:val="false"/>
          <w:i/>
          <w:color w:val="000000"/>
          <w:sz w:val="24"/>
          <w:szCs w:val="24"/>
        </w:rPr>
        <w:t xml:space="preserve">Родной язык </w:t>
      </w:r>
      <w:r>
        <w:rPr>
          <w:b w:val="false"/>
          <w:color w:val="000000"/>
          <w:sz w:val="24"/>
          <w:szCs w:val="24"/>
        </w:rPr>
        <w:t>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  <w:r>
        <w:rPr>
          <w:b w:val="false"/>
          <w:i/>
          <w:color w:val="000000"/>
          <w:sz w:val="24"/>
          <w:szCs w:val="24"/>
        </w:rPr>
        <w:t xml:space="preserve">Литературное чтение </w:t>
      </w:r>
      <w:r>
        <w:rPr>
          <w:b w:val="false"/>
          <w:color w:val="000000"/>
          <w:sz w:val="24"/>
          <w:szCs w:val="24"/>
        </w:rPr>
        <w:t xml:space="preserve">– работа с текстами для создания образа, реализуемого в изделии.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Изучение технологии в начальной школе направлено на решение следующих </w:t>
      </w:r>
      <w:r>
        <w:rPr>
          <w:color w:val="000000"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формирование первоначальных конструкторско-технологических знаний и умений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формирование внутреннего плана деятельности на основе поэтапной обработки предметно-преобразовательных действий, включая целеполагание, планирование, прогнозирование, контроль, коррекцию и оценку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- овладение первоначальными умениям передачи, поиска, преобразования, хранения информации использование компьютера; поиска (проверки) необходимой информации в словарях, каталоге библиотеки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дельные разделы программы вводится региональный компонент с целью развития и воспитания гуманной, социально активной личности, ответственно и бережно относящейся к богатству природы Кубани, её истории, культуре, с уважением – жителям края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</w:t>
      </w:r>
      <w:r>
        <w:rPr>
          <w:b w:val="false"/>
          <w:i/>
          <w:i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Описание общей характеристики учебного предмет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чебный курс «Технология» является составной частью развивающей личностно-ориентированной системы «Перспективная начальная школа».     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концептуальным положениями системы учебный курс «Технология»  учитывает опыт ребёнка и тот образ мира, который определяется его природно-предметной средой. Это не только опыт городской жизни с развитой инфраструктурой, но и опыт сельской жизни с естественно-природным ритмом, с удалённостью от крупных культурных объектов. Этот опыт учитывается в содержании учебных заданий, в выборе технологических приёмов и поделочных материалов, естественных и доступных для учащихся не только городских, но и сельских шко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ный подход к процессу обучения обеспечивается формированием у школьников представлений о взаимодействии человека с окружающим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 «Технология» является опорным в проектировании УУД. В нём все элементы учебной деятельности – целеполагание, планирование, ориентировка в задании, преобразование, прогнозирование, умение предлагать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виды учебной деятельности обучающихся: простейшие наблюдения и исследования свойств материалов, приёмов их обработки; анализ конструкций, условий и способов их создания; моделирование,  конструирование из разных материалов; решение доступных конструктивно-технологических и творческо-художественных задач, простейшее проектирование, практика работы на компьютер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предполагает обучение младших школьников умению организовать работу по самообразованию с использованием программных средств. В частности дети учатся работать с тренажёрами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ое внимание уделяется культуре труда, правилам безопасной работы и личной гигиене, умению экономить материалы, бережно относиться к инструментам, приспособления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едполагает обязательное сочетание индивидуальной работы над заданием с работой в малых группах и с коллективной работо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ые изделия используются на других уроках, при организации школьных выставок, конкурсов, ярмарок, при оформлении школьных и домашних помещений, для подарков родителям, детским садам, ученикам младших класс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позволяет осуществлять пропедевтическую профориентационную работу, цель которой – формирование у младших школьников интереса к трудовой и профессиональной деятельности. </w:t>
      </w:r>
    </w:p>
    <w:p>
      <w:pPr>
        <w:pStyle w:val="Normal"/>
        <w:widowControl w:val="false"/>
        <w:ind w:left="828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исание места учебного курса в учебном плане</w:t>
      </w:r>
    </w:p>
    <w:p>
      <w:pPr>
        <w:pStyle w:val="Normal"/>
        <w:jc w:val="center"/>
        <w:rPr/>
      </w:pPr>
      <w:r>
        <w:rPr/>
        <w:t>Таблица распределения тем регионального компонента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50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Разделы (темы программ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Часть программы, формируемая участниками образовательного процесса</w:t>
            </w:r>
          </w:p>
        </w:tc>
      </w:tr>
      <w:tr>
        <w:trPr>
          <w:trHeight w:val="12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класс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rPr/>
            </w:pPr>
            <w:r>
              <w:rPr/>
              <w:t>1.</w:t>
            </w:r>
            <w:r>
              <w:rPr>
                <w:bCs/>
              </w:rPr>
              <w:t xml:space="preserve"> Мир изделий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 мастерах-кубанцах.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rPr/>
            </w:pPr>
            <w:r>
              <w:rPr/>
              <w:t>5.</w:t>
            </w:r>
            <w:r>
              <w:rPr>
                <w:bCs/>
              </w:rPr>
              <w:t xml:space="preserve"> Изделия из пластилина. Фигурки животных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машние животные.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rPr/>
            </w:pPr>
            <w:r>
              <w:rPr/>
              <w:t>9.</w:t>
            </w:r>
            <w:r>
              <w:rPr>
                <w:bCs/>
              </w:rPr>
              <w:t xml:space="preserve"> Пейзажи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а моего края.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rPr/>
            </w:pPr>
            <w:r>
              <w:rPr/>
              <w:t>18.</w:t>
            </w:r>
            <w:r>
              <w:rPr>
                <w:bCs/>
              </w:rPr>
              <w:t xml:space="preserve"> Новогодние снежинки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адиции встречи Нового года на Кубани.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rPr/>
            </w:pPr>
            <w:r>
              <w:rPr/>
              <w:t>32.</w:t>
            </w:r>
            <w:r>
              <w:rPr>
                <w:bCs/>
              </w:rPr>
              <w:t xml:space="preserve"> Модели городского транспорта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ы транспорта.</w:t>
            </w:r>
          </w:p>
        </w:tc>
      </w:tr>
      <w:tr>
        <w:trPr>
          <w:trHeight w:val="12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Аппликация из природных материал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Особенности кубанской осени.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.</w:t>
            </w:r>
            <w:r>
              <w:rPr>
                <w:b w:val="false"/>
                <w:sz w:val="24"/>
                <w:szCs w:val="24"/>
              </w:rPr>
              <w:t xml:space="preserve"> Олимпийские талисман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Олимпиада Сочи – 2014.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 Мешочек для всякой всячины.  Декоративное оформление издел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Особенности кубанской вышивки.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 Весенняя регата.</w:t>
            </w:r>
            <w:r>
              <w:rPr>
                <w:b w:val="false"/>
                <w:i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Реки и моря Краснодарского края.</w:t>
            </w:r>
          </w:p>
        </w:tc>
      </w:tr>
      <w:tr>
        <w:trPr>
          <w:trHeight w:val="12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Изготовление изделий из пластичных материа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пка птиц из глин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ыча глины в нашем крае. Её виды.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Устройство из полос бумаги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мажная промышленность на Кубани.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rPr/>
            </w:pPr>
            <w:r>
              <w:rPr/>
              <w:t xml:space="preserve">9. Изготовление изделий из текстильных материалов. Коллаж. </w:t>
            </w:r>
            <w:r>
              <w:rPr>
                <w:iCs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ак выращивали хлопок на Кубани.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. Изготовление изделий из бумаги и картона. </w:t>
            </w:r>
          </w:p>
          <w:p>
            <w:pPr>
              <w:pStyle w:val="Normal"/>
              <w:shd w:fill="FFFFFF" w:val="clear"/>
              <w:spacing w:lineRule="exact" w:line="259"/>
              <w:ind w:right="34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ка-ландшафт".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Леса Кубани.</w:t>
            </w:r>
          </w:p>
        </w:tc>
      </w:tr>
      <w:tr>
        <w:trPr>
          <w:trHeight w:val="1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4. Проект коллективного создания моделей сельскохозяйственной техники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ельскохозяйственная техника Кубани.</w:t>
            </w:r>
          </w:p>
        </w:tc>
      </w:tr>
      <w:tr>
        <w:trPr>
          <w:trHeight w:val="27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bCs/>
                <w:sz w:val="24"/>
                <w:szCs w:val="24"/>
              </w:rPr>
              <w:t xml:space="preserve"> Ваза для осеннего букета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енние пейзажи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6.</w:t>
            </w:r>
            <w:r>
              <w:rPr>
                <w:b w:val="false"/>
                <w:bCs/>
                <w:sz w:val="24"/>
                <w:szCs w:val="24"/>
              </w:rPr>
              <w:t xml:space="preserve"> Изготовление олимпийского символа из ниток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чи – 2014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  <w:r>
              <w:rPr>
                <w:b w:val="false"/>
                <w:bCs/>
                <w:sz w:val="24"/>
                <w:szCs w:val="24"/>
              </w:rPr>
              <w:t xml:space="preserve"> Новогодние фонарики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адиции празднования Нового года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  <w:r>
              <w:rPr>
                <w:b w:val="false"/>
                <w:bCs/>
                <w:sz w:val="24"/>
                <w:szCs w:val="24"/>
              </w:rPr>
              <w:t xml:space="preserve"> Оформление изделий вышивкой простым крестом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родные промыслы Кубани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  <w:r>
              <w:rPr>
                <w:b w:val="false"/>
                <w:bCs/>
                <w:sz w:val="24"/>
                <w:szCs w:val="24"/>
              </w:rPr>
              <w:t xml:space="preserve"> Сборка моделей транспортирующих устройст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шиностроение на Кубани.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огласно учебному плану МБОУ СОШ №13 всего на изучение «Технологии» в начальной школе выделяется 135 ч, из них в 1 классе 33 ч (1 час, 33 учебные недели), 2-4 классах по 34 ч (1ч в неделю, 34 учебные недели в каждом классе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тематического распределения количества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10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0"/>
        <w:gridCol w:w="1701"/>
        <w:gridCol w:w="1417"/>
        <w:gridCol w:w="648"/>
        <w:gridCol w:w="708"/>
        <w:gridCol w:w="708"/>
        <w:gridCol w:w="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рска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програм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культурные и общетрудовые компетенции. Основы культуры труда, само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Технология ручной обработки материалов. Элементы графической грам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родны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стичны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мага 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кстильны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ал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ка работы на компьют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4. Описание ценностных ориентиров содержания учебного курса:</w:t>
      </w:r>
    </w:p>
    <w:p>
      <w:pPr>
        <w:pStyle w:val="Normal"/>
        <w:ind w:firstLine="624"/>
        <w:jc w:val="both"/>
        <w:rPr/>
      </w:pPr>
      <w:r>
        <w:rPr>
          <w:b w:val="false"/>
          <w:i/>
          <w:sz w:val="24"/>
          <w:szCs w:val="24"/>
        </w:rPr>
        <w:t>- развитие умения учиться</w:t>
      </w:r>
      <w:r>
        <w:rPr>
          <w:b w:val="false"/>
          <w:sz w:val="24"/>
          <w:szCs w:val="24"/>
        </w:rPr>
        <w:t xml:space="preserve"> как первый шаг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;</w:t>
      </w:r>
    </w:p>
    <w:p>
      <w:pPr>
        <w:pStyle w:val="Normal"/>
        <w:ind w:firstLine="624"/>
        <w:jc w:val="both"/>
        <w:rPr/>
      </w:pPr>
      <w:r>
        <w:rPr>
          <w:b w:val="false"/>
          <w:i/>
          <w:sz w:val="24"/>
          <w:szCs w:val="24"/>
        </w:rPr>
        <w:t xml:space="preserve">- развитие самостоятельности, инициативы и ответственности личности </w:t>
      </w:r>
      <w:r>
        <w:rPr>
          <w:b w:val="false"/>
          <w:sz w:val="24"/>
          <w:szCs w:val="24"/>
        </w:rPr>
        <w:t>как условие её самоактулизации: развитие готовности к самостоятельным действиям, ответственности за их результаты; формирование целеустремлённости и настойчивости в достижении целей, готовности к преодолению трудностей; способности уважать результаты труда других людей;</w:t>
      </w:r>
    </w:p>
    <w:p>
      <w:pPr>
        <w:pStyle w:val="Normal"/>
        <w:ind w:firstLine="62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развитие ценностно-смысловой сферы личности </w:t>
      </w:r>
      <w:r>
        <w:rPr>
          <w:b w:val="false"/>
          <w:sz w:val="24"/>
          <w:szCs w:val="24"/>
        </w:rPr>
        <w:t>на основе общечеловеческих принципов нравственности и гуманизма: формирования эстетических чувств и чувств прекрасного через знакомство с национальной и отечественной материальной культурой;</w:t>
      </w:r>
    </w:p>
    <w:p>
      <w:pPr>
        <w:pStyle w:val="Normal"/>
        <w:ind w:firstLine="62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b w:val="false"/>
          <w:sz w:val="24"/>
          <w:szCs w:val="24"/>
        </w:rPr>
        <w:t>на основе: доброжелательности, готовности к сотрудничеству, оказанию помощи тем, кто в ней нуждается; уважения к окружающим – умения слушать и слышать партнёра, признавать право каждого на собственное мнение и принимать решения с учётом позиций всех учас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ind w:firstLine="708"/>
        <w:jc w:val="both"/>
        <w:rPr/>
      </w:pPr>
      <w:r>
        <w:rPr>
          <w:b w:val="false"/>
          <w:i/>
          <w:sz w:val="24"/>
          <w:szCs w:val="24"/>
        </w:rPr>
        <w:t xml:space="preserve">Личностными результатами </w:t>
      </w:r>
      <w:r>
        <w:rPr>
          <w:b w:val="false"/>
          <w:sz w:val="24"/>
          <w:szCs w:val="24"/>
        </w:rPr>
        <w:t>изучения технологии в начальной школе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апредметные результаты </w:t>
      </w:r>
      <w:r>
        <w:rPr>
          <w:b w:val="false"/>
          <w:sz w:val="24"/>
          <w:szCs w:val="24"/>
        </w:rPr>
        <w:t>изучения технологии в начальной школе проявляются в освоении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едметными результатами </w:t>
      </w:r>
      <w:r>
        <w:rPr>
          <w:b w:val="false"/>
          <w:sz w:val="24"/>
          <w:szCs w:val="24"/>
        </w:rPr>
        <w:t>изучения технологии в начальной школе являются доступные по возрасту начальные сведения о технике, технологиях и технологической стороне труда, об основах культуры труда; элементарные умения предметно-преобразовательской деятельности; знания о различных профессиях; элементарный опыт творческой и проектной деятельност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й программы по предмету «Технология» к концу 1-го года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ссказывать о рукотворном мире как результате труда человек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зличать предметы рукотворного мир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ыполнять доступные действия по самообслуживанию (сохранять порядок на рабочем месте во время работы и убирать рабочее место по окончанию работы, пришивать пуговицы с двумя отверстиями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использовать приобретённые знания о видах и свойствах природных и текстильных материалов, бумаги при изготовлении изделий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нализировать устройство изделия (под руководством учителя), определять его назначение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рганизовывать рабочее место для выполнения практической работы (под руководством учителя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онимать приёмы безопасного использования ручных инструментов: ножниц, швейных игл, булавок с колечком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экономно размечать материалы по шаблону, через копирку, кальку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тбирать и выполнять в зависимости от свойств освоенных материалов (природных, пластичных, текстильных, бумаги) оптимальные и доступные технологические приёмы их ручной обработк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нализировать устройство изделия, определять его назначение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ыполнять практическое задание с опорой на рисунок, схему и инструкцию учител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конструировать и моделировать несложные технические и учебные предмет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жно относиться к природе как источнику сырья;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технологический процесс изготовления поделки с опорой на рисунок, схему (под руководством учителя)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устройство изделия, определять его назначение и изготавливать (под руководством учителя);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ть в коллективе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й программы по предмету «Технология» к концу 2-го года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ссказывать о практическом применении природных материалов и бумаги в жизн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ссказывать о мастерах своего региона и их профессиях, связанных с обработкой природных материалов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ссказывать о профессиях (в том числе профессиях своих родителей), связанных с воздушным и водным транспортом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использовать информацию из словаря учебника при выполнении заданий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ботать в малых группах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ыполнять доступные действия по самообслуживанию (подбирать материалы и инструменты для работы, пришивать пуговицы с двумя отверстиями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именять приёмы безопасной работы ручными инструментами: режущими (ножницы), колющими (швейные иглы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экономно размечать материалы на глаз, по клеткам, по линейке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тбирать и выполнять в зависимости от свойств освоенных материалов (бумаги, природных, пластичных, текстильных) оптимальные и доступные технологические приёмы их ручной обработк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нализировать информацию из словар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ыполнять практическое задание с опорой на простейший чертёж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оздавать простейшие конструкции по простейшему чертежу и функциональным условиям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 w:val="false"/>
          <w:sz w:val="24"/>
          <w:szCs w:val="24"/>
        </w:rPr>
        <w:t>понимать культурные традиции своего региона, отражённые в рукотворном мире, и уважать их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имать особенность проектной деятельности и осуществлять её под руководством учителя; </w:t>
      </w:r>
    </w:p>
    <w:p>
      <w:pPr>
        <w:pStyle w:val="Normal"/>
        <w:numPr>
          <w:ilvl w:val="0"/>
          <w:numId w:val="3"/>
        </w:numPr>
        <w:ind w:left="708" w:hanging="0"/>
        <w:jc w:val="both"/>
        <w:rPr/>
      </w:pPr>
      <w:r>
        <w:rPr>
          <w:b w:val="false"/>
          <w:sz w:val="24"/>
          <w:szCs w:val="24"/>
        </w:rPr>
        <w:t>работать в малых группах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й программы по предмету «Технология» к концу 3-го года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ссказывать о практическом применении картона и текстильных материалов в жизн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ссказывать о мастерах своего региона и их профессиях, связанных с обработкой текстильных материалов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ссказывать о современных профессиях (в том числе профессиях своих родителей), связанных с сельскохозяйственной техникой, и описывать их особенност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существлять сотрудничество при выполнении коллективной работы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ыполнять доступные действия по самообслуживанию (подбор материалов, инструментов и приспособлений для работы по перечню в учебнике, декоративное оформление культурно-бытовой среды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тбирать картон с учётом его свойств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именять приёмы рациональной и безопасной работы ручными инструментами: чертёжными (линейка, угольник), колющими (шило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экономно размечать материалы по линейке и по угольнику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ботать с простейшей технической документацией: распознавать эскизы, читать их и выполнять разметку с опорой на них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тбирать и выполнять в зависимости от свойств освоенных материалов (картон, текстильные материалы, металлы, утилизированные материалы) оптимальные и доступные технологические приёмы их ручной обработк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изготавливать плоскостные изделия по эскизам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ыполнять действия по моделированию и преобразованию модел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оздавать несложные конструкции изделий  по технико-технологическим условиям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Практика работы на компьютере» обучающиеся научатся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ссказывать об основных источниках информации;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ссказывать о правилах организации труда при работе за компьютером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облюдать безопасные приёмы труда при работе на компьютере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ключать и выключать компьютер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использовать приёмы работы с дисководом и электронным диском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использовать приёмы работы с мышью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ботать с текстом и изображением, представленными в компьютере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облюдать санитарно-гигиенические правила при работе с компьютерной клавиатуро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нить традиции трудовых династий (своего региона, страны);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проектную деятельность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вать образ конструкции с целью решения определённой конструкторской задачи, воплощать этот образ в материале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приёмы работ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й программы по предмету «Технология» к концу 4-го года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оставлять сообщения о современных профессиях (в том числе профессиях своих родителей), связанных с автоматизированным трудом (с учётом региональных особенностей), и описывать их особенност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рганизовывать рабочее место в зависимости от вида работы, распределять рабочее врем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тбирать и анализировать информацию из учебника и других дидактических материалов, использовать её в организации работы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существлять контроль и корректировку хода работы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ыполнять социальные роли (председатель заседания школьного клуба, консультант, экспериментатор и т.д.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ыполнять доступные действия по самообслуживанию (декоративное оформление культурно-бытовой среды, ремонт одежды и книг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именять приёмы рациональной и безопасной работы ручными инструментами: чертёжными (циркуль), режущими (ножницы, макетный нож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змечать бумагу и картон циркулем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изготавливать объёмные изделия по простейшим чертежам и эскизам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нализировать конструкцию изделия: определять взаимное расположение деталей, виды их соединений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ссказывать о назначении инструментальных программ, называемых текстовыми редакторам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использовать правила оформления текста (заголовок, абзац, отступ, «красная строка»); знать цели работы с принтером как с техническим устройством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ботать с текстом и изображением, представленными в компьютере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использовать возможности оформления текста рисунками, таблицами, схемам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использовать возможности поиска информации с помощью программных средств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облюдать безопасные приёмы труда при работе на компьютере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ключать и выключать дополнительные устройства (принтер, сканер) подключаемые к компьютеру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использовать элементарные приёмы клавиатурного письм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использовать элементарные приёмы работы с документом с помощью простейшего текстового редактора (сохранять и открывать документ, выводить документ на печать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существлять поиск, преобразование, хранение и применение информации (в том числе с использованием компьютера) для решения различных задач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ешать учебные и практические задачи с использованием компьютерных программ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одключать к компьютеру дополнительные устройств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существлять поиск информации в электронных изданиях, справочниках, энциклопедиях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облюдать правила личной гигиены и использования безопасных приёмов работы со средствами информационных и коммуникационных технологи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имать особенность проектной деятельности и осуществлять её,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ввод информации в компьютер с клавиатуры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Содержание учебного курса. </w:t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Содержательная часть программы представлена следующими разделами. </w:t>
      </w:r>
    </w:p>
    <w:p>
      <w:pPr>
        <w:pStyle w:val="Normal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В </w:t>
      </w:r>
      <w:r>
        <w:rPr>
          <w:b w:val="false"/>
          <w:bCs/>
          <w:i/>
          <w:color w:val="000000"/>
          <w:sz w:val="24"/>
          <w:szCs w:val="24"/>
        </w:rPr>
        <w:t>первом разделе</w:t>
      </w:r>
      <w:r>
        <w:rPr>
          <w:b w:val="false"/>
          <w:bCs/>
          <w:color w:val="000000"/>
          <w:sz w:val="24"/>
          <w:szCs w:val="24"/>
        </w:rPr>
        <w:t xml:space="preserve"> «Общекультурные и общетрудовые компетенции. Основы культуры труда, самообслуживания» раскрывается роль трудовой деятельности человека в преобразовании окружающей среды на основе знакомства с особенностями труда, быта, ремёсел (включая ремёсла родного края), даются первоначальные представления о мире профессий, об эстетической культуре ручного и автоматизированного труда; раскрываются особенности организации процесса труда младших школьников, включая самообслуживание, даётся общее представление о проектной деятельно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своение обучающимися проектной деятельности начинается со 2 класса. Особенность её содержания состоит в том, что проекты носят наглядный, практический характер. Они объединяют знакомые, легко повторяющиеся действия, ставят близкие и важные для ребёнка цели: изготовление учебных пособий (фишки, рамки, стрелки, флюгер, закладки для книг, прибор для определения прозрачности воды, макет этажей леса и т.д.), движущихся воздушных, плавающих игрушек и моделей. Организуя проектную деятельность, важно активизировать детей на самостоятельное обоснование проекта, выбор конструкции, отбор материалов и их экономное расходование, продумывание плана и последовательности проведения работ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держание данного раздела изучается в контексте с другими содержательными линиям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Во </w:t>
      </w:r>
      <w:r>
        <w:rPr>
          <w:b w:val="false"/>
          <w:i/>
          <w:sz w:val="24"/>
          <w:szCs w:val="24"/>
        </w:rPr>
        <w:t xml:space="preserve">втором разделе </w:t>
      </w:r>
      <w:r>
        <w:rPr>
          <w:b w:val="false"/>
          <w:sz w:val="24"/>
          <w:szCs w:val="24"/>
        </w:rPr>
        <w:t xml:space="preserve">«Технология изготовления изделий из различных материалов (опыт практической деятельности)» даётся информация о материалах, которые будут обрабатывать школьники, перечислены инструменты и приспособления для их обработки, технологические операции, подлежащие освоению, указаны виды практических работ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Информация о видах и применении материалов сопровождается заданиями, цель которых – наблюдение и опытное исследование свойств этих материалов. Программой предусмотрено не  только знакомство со свойствами одного материала, но и сравнение одних и тех же свойств разных материалов, например, бумаги и картона, бумаги и ткани, пластилина и глины, что содействует обоснованному выбору обработочных операций. Раздел содержит сведения о подготовке материалов к работе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Третий раздел </w:t>
      </w:r>
      <w:r>
        <w:rPr>
          <w:b w:val="false"/>
          <w:sz w:val="24"/>
          <w:szCs w:val="24"/>
        </w:rPr>
        <w:t>«Конструирование и моделирование» содержит информацию о современном транспорте, в нём делается акцент на чтение схем и простейших чертежей, обеспечивающих конструирование и моделирование несложных технических объектов, естественным результатом изготовления которых является проверка их в действии на уроках технологии и других предмета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  <w:t>Четвёртый раздел</w:t>
      </w:r>
      <w:r>
        <w:rPr>
          <w:b w:val="false"/>
          <w:sz w:val="24"/>
          <w:szCs w:val="24"/>
        </w:rPr>
        <w:t xml:space="preserve"> «Практика работы на компьютере» 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с которыми обучающиеся целенаправленно работают (включая Интернет)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 КЛАСС (33 ч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. Общекультурные и общетрудовые компетенции. Основы культуры труда, самообслуживания</w:t>
      </w:r>
      <w:r>
        <w:rPr>
          <w:bCs/>
          <w:color w:val="000000"/>
          <w:sz w:val="24"/>
          <w:szCs w:val="24"/>
        </w:rPr>
        <w:t xml:space="preserve"> (2 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>Рукотворный мир как результат труда человека. Разнообразие предметов рукотворного мира (предметы быта, произведения художественного и декоративно-прикладного искусства, архитектура). Природа как источник сырья. Технология – знания о способах переработки сырья в готовое изделие. Технологический процесс – последовательное выполнение работы по изготовлению изделия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рганизация рабочего места для работы с бумагой, пластическими, природными и текстильными материалами (рациональное размещение материалов, инструментов и приспособлений). 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Анализ устройства и назначение издел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bCs/>
          <w:color w:val="000000"/>
          <w:sz w:val="24"/>
          <w:szCs w:val="24"/>
        </w:rPr>
        <w:t>Самообслуживание: сохранение порядка на рабочем месте во время работы и уборка рабочего места по окончанию работы, выполнение мелкого ремонта одежды – пришивание пуговиц с двумя отверстия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ручной обработки материалов. Элементы графической грамоты (31ч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родные материалы (5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Растительные природные материалы родного края, используемые на уроках: листья, семена растений, веточки, шишки, скорлупа орехов. Свойства природных материалов: цвет, форма, размер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ила поведения в природе во время сбора природных материалов. Способы заготовки, хранения и подготовки материалов к работе. 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менты и приспособления для обработки природного материала: ножницы, кисточка для клея, подкладная дощечка. Примеры рационального и безопасного использования ножниц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ёмы работы с природными материалами: резание ножницами, капельное склеивание, сушка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ктические работы: украшение открыток, изготовление аппликаций, орнаментальных композиций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стичные материалы (6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 xml:space="preserve">Пластилин, масса для моделирования. Подготовка пластилина к работе. 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менты и приспособления для обработки пластилина: стека, подкладная дощечка, чашка для воды, салфет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Приёмы работы с пластилином: отщипывание и отрезание от бруска кусочков, скатывание шариков, раскатывание шариков в форме конуса и жгутика, вытягивание, заглаживание, вдавливание, прижимание, сворачивание жгута в спираль.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ктические работы: лепка овощей, фруктов, блюда, фигурок животных, фишек для уроков математики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мага (12ч)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ы бумаги, используемые на уроках: цветная для аппликаций, копирка, калька, писчая, газетная. Свойства бумаги: цвет, прозрачность, влагопроницаемость. Наблюдения и опыты по выявлению волокнистого строения бумаги и влияния на неё влаги. Экономное использование бумаги.  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условных графических изображений – рисунок, схе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Инструменты и приспособления для обработки бумаги: карандаши простые (твёрдость ТМ, 2М), ножницы, фальцовка, кисточка для клея, шаблон, подкладной лист, салфетка для снятия лишнего клея. Приёмы безопасного использования ножниц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Приёмы работы с бумагой: разметка по шаблону, через копирку, выравнивание, резание и вырезание ножницами по контуру, многослойное складывание, гофрирование, склеивание деталей за всю поверхность и фрагмент, капельное склеивание, переплетение (соединение в щелевой замок), отделка аппликацией, суш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 xml:space="preserve">Практические работы: изготовление аппликаций, пригласительных билетов, конвертов, новогодних подвесок и снежинок, закладок для книг, открыток по рисунку, схеме. </w:t>
      </w:r>
    </w:p>
    <w:p>
      <w:pPr>
        <w:pStyle w:val="Normal"/>
        <w:shd w:fill="FFFFFF" w:val="clear"/>
        <w:autoSpaceDE w:val="false"/>
        <w:ind w:left="709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стильные материалы (8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Виды тканей, используемых на уроках: хлопчатобумажные, льняные. Сравнение свойств тканей. Экономное расходование тканей при раскрое. Нитки, используемые на уроках: швейные, мули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. Приёмы безопасного использования игл и булавок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ёмы работы с текстильными материалами: отмеривание длины нитки, закрепление конца нитки узелком, раскрой деталей по выкройке, разрезание и вырезание ножницами, продёргивание бахромы, разметка через копирку, вышивание швом «вперёд иголку», связывание ниток в пучок, наклеивание деталей из ткани и ниток на картонную основу, пришивание пуговиц с двумя отверст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 xml:space="preserve">Практические работы: изготовление аппликаций, игольниц, подвесок из лоскутков,  вышитых салфеток, цветочных композиций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и моделирование</w:t>
      </w:r>
    </w:p>
    <w:p>
      <w:pPr>
        <w:pStyle w:val="Normal"/>
        <w:shd w:fill="FFFFFF" w:val="clear"/>
        <w:autoSpaceDE w:val="false"/>
        <w:ind w:firstLine="8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представление о конструировании как создании конструкции технических, бытовых, учебных предметов. Изделие, деталь изделия (общее представление). Модель. Конструирование и моделирование изделий из бумаги, природных материалов по схеме и рисунку.</w:t>
      </w:r>
    </w:p>
    <w:p>
      <w:pPr>
        <w:pStyle w:val="Normal"/>
        <w:shd w:fill="FFFFFF" w:val="clear"/>
        <w:autoSpaceDE w:val="false"/>
        <w:ind w:firstLine="8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работы: создание моделей парусника, лодочки, городского транспорта (автобус, маршрутное такси, троллейбус, трамвай), конструирование куклы Бабы-Яг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 (34ч)</w:t>
      </w:r>
    </w:p>
    <w:p>
      <w:pPr>
        <w:pStyle w:val="ListParagraph"/>
        <w:spacing w:lineRule="auto" w:line="240" w:before="0" w:after="0"/>
        <w:ind w:left="-360" w:firstLine="10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культурные и  общетрудовые  компетенции. Основы культуры труда, самообслужива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редметов рукотворного мира из бумаги, природных и текстильных материалов. Понятие «профессия». Мастера и их профессии, связанные с обработкой природных материалов. Распространённые виды профессий, связанных с воздушным и водным транспортом (с учётом региональных особенностей).</w:t>
      </w:r>
    </w:p>
    <w:p>
      <w:pPr>
        <w:pStyle w:val="ListParagraph"/>
        <w:spacing w:lineRule="auto" w:line="240" w:before="0" w:after="0"/>
        <w:ind w:left="0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информации из словаря учебника при выполнении заданий, соотнесение результатов деятельности с образцом, работа в малых группах.</w:t>
      </w:r>
    </w:p>
    <w:p>
      <w:pPr>
        <w:pStyle w:val="ListParagraph"/>
        <w:spacing w:lineRule="auto" w:line="240" w:before="0" w:after="0"/>
        <w:ind w:left="0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пповые проекты. Этапы проектирования: составление плана деятельности, определение особенностей конструкции и технологии изготовления, подбор инструментов и материалов, выбор способов их обработки, реализация замысла, проверка изделия в действии. Результат проектной деятельности – изделия «Бумажный змей», «Модель парусника».</w:t>
      </w:r>
    </w:p>
    <w:p>
      <w:pPr>
        <w:pStyle w:val="ListParagraph"/>
        <w:spacing w:lineRule="auto" w:line="240" w:before="0" w:after="0"/>
        <w:ind w:left="0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обслуживание: подбор материалов, инструментов и приспособлений для работы по рисункам, выполнение мелкого ремонта – пришивание пуговиц с четырьмя отверстиями.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учной обработки материалов. Элементы графической грамоты (</w:t>
      </w:r>
    </w:p>
    <w:p>
      <w:pPr>
        <w:pStyle w:val="ListParagraph"/>
        <w:spacing w:lineRule="auto" w:line="240" w:before="0" w:after="0"/>
        <w:ind w:left="0" w:firstLine="3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родные материалы (8ч)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тительные природные материалы родного края, используемые на уроках: цветущие растения, стебли. Минеральные материалы: яичная скорлупа. 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собы заготовки, хранения и подготовки цветущих растений к работе. Подготовка к работе яичной скорлуп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Приёмы работы с природными материалами: разметка деталей на глаз, разрезание ножницами, склеивание деталей, окрашивание, отделка аппликацией, сушка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ктические работы: изготовление аппликаций, декоративных панно, композиций, коллекции насекомых, сувенир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4"/>
          <w:szCs w:val="24"/>
        </w:rPr>
        <w:t>Пластичные материалы (2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 xml:space="preserve">Применение пластилина и массы для моделирования, для изготовления художественных изделий. 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ёмы работы с пластическими материалами: процарапывание бороздок стекой, сплющивание шара. 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лепка грибов, декоративных композиций.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мага (12ч)</w:t>
      </w:r>
    </w:p>
    <w:p>
      <w:pPr>
        <w:pStyle w:val="ListParagraph"/>
        <w:spacing w:lineRule="auto" w:line="240" w:before="0" w:after="0"/>
        <w:ind w:left="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применение бумаги в жизни. Виды бумаги, используемые  на  уроках и их свойства: альбомная (белая, толстая, жёсткая, непрозрачная).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условных графических изображений: простейший чертёж. Назначение линий чертежа (контурная, размерная, надреза и сгиба). Чтение условных графических изображений. Разметка деталей с опорой на простейший чертеж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ы работы с бумагой: разметка на глаз, по клеткам, по линейке, складывание, вырезание внутренних углов, сборка деталей кнопкой, наклеивание бумажных кусочков.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: изготовление этикеток, рамки для уроков литературного чтения, конвертов, гофрированных подвесок, мозаичных аппликаций по рисунку, простейшему чертежу, схеме. 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ильные материалы (3ч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применение текстильных материалов в жизни. Сравнение лицевой и изнаночной сторон тканей. Экономичное расходование ткани при раскрое прямоугольных деталей от сгиба. Нитки и их назначение. Сравнение свойств разных видов ниток по цвету, прочности, мягкости, толщине.</w:t>
      </w:r>
    </w:p>
    <w:p>
      <w:pPr>
        <w:pStyle w:val="ListParagraph"/>
        <w:spacing w:lineRule="auto" w:line="240" w:before="0" w:after="0"/>
        <w:ind w:left="0" w:firstLine="3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ёмы работы с текстильными материалами: обработка края ткани швом « через край», вышивание швом « вперед иголку с перевивом», наматывание ниток, связывание ниток в пучок.</w:t>
      </w:r>
    </w:p>
    <w:p>
      <w:pPr>
        <w:pStyle w:val="ListParagraph"/>
        <w:spacing w:lineRule="auto" w:line="240" w:before="0" w:after="0"/>
        <w:ind w:left="0" w:firstLine="3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: изготовление мешочка для хранения предметов, украшенного вышивкой, игрушек из помпонов.</w:t>
      </w:r>
    </w:p>
    <w:p>
      <w:pPr>
        <w:pStyle w:val="ListParagraph"/>
        <w:spacing w:lineRule="auto" w:line="240" w:before="0" w:after="0"/>
        <w:ind w:left="82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Конструирование и моделирование (9ч)</w:t>
      </w:r>
    </w:p>
    <w:p>
      <w:pPr>
        <w:pStyle w:val="ListParagraph"/>
        <w:spacing w:lineRule="auto" w:line="240" w:before="0" w:after="0"/>
        <w:ind w:left="0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конструкций: однодетальные и многодетальные. Общее представление о конструкции флюгера, воздушного змея, самолёта, парусника. Основные требования к изделию (соответствие материалов, конструкции и внешнего оформления назначению изделия) конструирование и моделирование изделий из различных материалов по простейшему чертежу и по функциональным условиям.</w:t>
      </w:r>
    </w:p>
    <w:p>
      <w:pPr>
        <w:pStyle w:val="ListParagraph"/>
        <w:spacing w:lineRule="auto" w:line="240" w:before="0" w:after="0"/>
        <w:ind w:left="0" w:firstLine="3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: создание вертушек, планеров, динамической модели.</w:t>
      </w:r>
    </w:p>
    <w:p>
      <w:pPr>
        <w:pStyle w:val="Normal"/>
        <w:jc w:val="center"/>
        <w:rPr/>
      </w:pPr>
      <w:r>
        <w:rPr>
          <w:sz w:val="24"/>
          <w:szCs w:val="24"/>
        </w:rPr>
        <w:t>3 класс (34ч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бщекультурные и  общетрудовые  компетенции. Основы культуры труда, самообслуживание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азнообразие предметов рукотворного мира из картона, текстильных материалов. Традиции и творчество мастеров в создании изделий из текстильных материалов. Распространённые виды профессий, связанных с транспортом для перевозки грузов и сельскохозяйственной техникой (с учётом региональных особенностей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рабочего места для работы с глиной, металлами, деталями конструктора. Анализ задания, планирование трудового процесса, поэтапный контроль за ходом работы, навыки сотрудничеств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Групповые проекты. Сбор информации о создаваемом изделии, выбор лучшего варианта. Результат проектной деятельности – «Парк машин для перевозки грузов», «Модели сельскохозяйственной техники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Самообслуживание: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бор материалов, инструментов и приспособлений для работы по перечню в учебнике, выполнение ремонта книг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коративное оформление культурно-бытовой среды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Технология ручной обработки материалов. Элементы графической грамоты (24ч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стические материал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ина. Применение глины для изготовления предметов быта и художественных предметов. Сравнение глины и пластилина по основным свойствам: цвет, пластичность, способность впитывать влагу. Подготовка глины к работе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ёмы работы с глиной: формование деталей, сушка, раскрашивание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работы: лепка декоративных игрушек, рельефных пластин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мага и картон ( 9ч)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рактическое применение картона в жизни. Виды картона, используемые    на  уроках: цветной, коробочный, гофрированный. Свойства картона: цветной и белый, гибкий, толстый и тонкий, гладкий и шероховатый, однослойный и многослойный, блестящий и матовый. Виды бумаги, используемые на уроках и их свойства: чертёжная,(белая, толстая, матовая, плотная, гладкая, прочная).сравнение свойств разных видов картона меду собой и с бумагой. Выбор картона для изготовления изделия с учётом свойств по внешним признакам. Экономное расходование карто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условных графических изображений: эскиз, развёртка (их узнавание). Разметка деталей с опорой на эскиз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Инструменты и приспособления ля обработки бумаги и картона:  карандаши простые (твердость ТМ, 2М), ножницы, канцелярский макетный нож, шило, линейка, угольник, линейка с  бортиком (для работы с ножом), кисточка для клея, дощечка для выполнения работ с макетным ножом и шилом. Приемы безопасного использования канцелярского макетного ножа, шил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риёмы работы с картоном: разметка циркулем, разрезание и вырезание ножницами, надрезание канцелярским макетным ножом, прокалывание шилом, разметка по линейке и угольнику, сшивание деталей нитками и скобами, сборка скотчем и проволокой, оклеивание кантом, оформление аппликацией, сушк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ктические работы: изготовление меры для измерения углов, подставок для письменных принадлежностей, коробок со съёмной крышкой, упаковок для подарков, новогодних игрушек, открыток, ремонт книг с заменой обложки, декоративных панно, фигурок для театра с подвижными элементами по рисунку, простейшему чертежу, схеме, эскизу.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стильные материалы ( 5 ч)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е  понятие  о текстильных материалах, их практическое применение в жизни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тканей животного происхождения, используемые на уроках, их сопоставление  по цвету, толщине, мягкости, прочности. Экономное расходование ткани при раскрое парных деталей. Выбор ткани и ниток для изготовления изделия в зависимости от их свойств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ёмы работы с текстильными материалами: закрепление конца нитки петелькой, сшивание деталей из ткани петельным швом, вышивание стебельчатым и тамбурным швами.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ктические работы: изготовление кукол для пальчикового театра, коллажей, аппликаций из ниток, декоративное оформление изделий (открыток, обложек записных книг, подвесок для новогодней ёлки). 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ллы (1ч)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иды проволоки, используемой на уроках: цветная в пластиковой изоляции, тонкая медная. Экономное расходование материалов при разметке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риёмы работы с проволокой: разметка на глаз, разрезание ножницами, плетение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рактические работы: изготовление брелка, креплений для подвижного соединения деталей картонных фигурок.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Пластмассы (3ч)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стмассы, используемые в виде вторичного сырья: разъемные упаковки-капсулы. Наблюдения и опыты за технологическими свойствами пластмасс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рументы и приспособления для обработки упаковок-капсул:  ножницы, шило, фломастер, дощечка для выполнения работ с  шилом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ы рационального использования ножниц, шил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риёмы работы с упаковками-капсулами: прокалывание шилом, надрезание, соединение деталей гвоздиком, оформление самоклеящейся бумаго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рактические работы: изготовление игрушек-сувенир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и моделирование (6 ч)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иды и способы соединения деталей. Общее представление о конструкции прибора для определения движения тёплого воздуха, часов, грузового транспорта и сельскохозяйственной техники (трактора). Конструирование и  моделирование из металлических стандартных деталей технических моделей по технико-технологическим условиям. </w:t>
        <w:tab/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ктические работы: создание устройства из полос бумаги, устройства, демонстрирующего циркуляцию воздуха, змейки для определения движения воздуха, палетки, моделей часов для уроков математики, тележки-платформы.   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актика работы на компьютере (10ч)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мпьютер и дополнительные устройства, подключаемые к компьютеру (2ч)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 как техническое  устройство для работы с информацией. Основные устройства  компьютера. Назначение основных устройств компьюте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емы работы с электронным диском, обеспечивающие его сохранность.</w:t>
      </w:r>
      <w:bookmarkStart w:id="0" w:name="_GoBack"/>
      <w:bookmarkEnd w:id="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ы работы за компьютером (5ч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Организация работы на компьютере. Подготовка компьютера к работе (включение компьютера). Правильное завершение работы на компьютере. Организация работы на компьютере с соблюдением санитарно-гигиенических нор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Мышь. Устройство мыши. Приемы работы с мышью. Компьютерные программы. Понятие о тренаже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ой с помощью мыши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лавиатура как устройство ввода информации в компьютер. Работа на клавиатуре с соблюдением санитарно-гигиенических нор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боты с инструментальными программами (3ч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34ч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екультурные и общетрудовые компетенции. Основы культуры труда, самообслуживани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нообразие предметов рукотворного мира из пластмасс, металлов.    </w:t>
      </w:r>
    </w:p>
    <w:p>
      <w:pPr>
        <w:pStyle w:val="ListParagraph"/>
        <w:tabs>
          <w:tab w:val="clear" w:pos="708"/>
          <w:tab w:val="left" w:pos="6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ные виды профессий, связанных с автоматизированным трудом (с учетом региональных особенностей).</w:t>
      </w:r>
    </w:p>
    <w:p>
      <w:pPr>
        <w:pStyle w:val="ListParagraph"/>
        <w:tabs>
          <w:tab w:val="clear" w:pos="708"/>
          <w:tab w:val="left" w:pos="6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пределение рабочего времени, отбор и анализ информации из учебника и других дидактических материалов, ее использование в организации работы, контроль и корректировка хода работы, выполнение социальных ролей (руководитель и подчиненный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Коллективное проектирование изделий. Создание замысла, его детализация и воплощение. Результаты проектной деятельности – «Макет села Мирного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амообслужи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е оформление культурно-бытовой среды, выполнение ремонта книг и одежды – пришивание заплат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Технология ручной обработки материалов. Элементы графической грамоты (24ч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ластические материалы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ластическая масса из солёного теста, способы её изготовления и подготовка к работ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ёмы работы с пластическими материалами: раскатывание массы скалкой, вырезание формы, создание фактурной поверхности стекой, выбирание пластической массы внутри заготовки, выравнивание края, продавливание через чесночницу для получения тонких жгутик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ие работы: лепка декоративных рельефов, фигурок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Бумага и картон (10ч)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иды бумаги, используемые на уроках, и их свойства: крепированная, (цветная, тонкая, мягкая, рыхлая, эластичная), бархатная (цветная, шероховатая, матовая, толстая, плотная, жёсткая, двухслойная). Выбор бумаги и картона для изделий по их декоративно-художественным и конструктивным свойствам в соответствии с поставленной задачей. 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начение линии чертежа: разрыв, осевой, центровой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Инструменты для обработки бумаги и картона: циркуль. Приемы безопасного использования циркуля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ёмы работы с бумагой и картоном: разметка циркулем, вырезание ножницами и макетным ножом по внутреннему контуру, соединение в щелевой замок, изгибание, скручивани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ктические работы: изготовление головоломок, игрушек, ремонт книг, новогодних украшений, декоративных панно, подарочных открыток по рисунку, простейшему чертежу, эскизу, схеме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Текстильные материалы (5ч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правление нитей тканей: долевое и поперечное. Сопоставление тканей по переплетению нит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иёмы работы с текстильными материалами: смётывание текстильных деталей швом «вперёд иголку», сшивание деталей швом «ручная строчка», «потайным», обработка края ткани петельным швом, вышивка простым крестом, оформление лоскутками, аппликацией, пришивание заплат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ктические работы: изготовление олимпийского символа из ниток, футляров, вышитых закладок, лент, мини-панно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еталлы (2ч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актическое применение фольги и проволоки в жизни. Выбор проволоки для изделия с учетом ее свойств: упругости, гибкости, толщины. Металлы, используемые в виде вторичного сырья: жестяные баноч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Инструменты для обработки фольги: ножницы, пустой стержень от шариковой ручки, кисточка с тонкой ручко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ёмы работы с металлами: разметка по шаблону, разрезание ножницами, тиснение фольги, скручивание проволоки спиралью, оклеивание жестяной баночки шпагатом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актические работы: изготовление вазы для осеннего букета, спортивных значков из фольги, каркасных моделей из проволо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Пластмассы (5ч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актическое применение пластмасс в жизни. Пластмассы, используемые в виде вторичного сырья: пластиковые емкости, упаковочная тара из пенопласта. Наблюдения и опыты за технологическими свойствами пенопласт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Инструменты и приспособления для обработки пенопласта: ножницы, нож макетный, шило, кисть для клея и окрашивания, дощечка для выполнения работ с ножом. Приемы безопасного использования макетного нож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иёмы работы с пенопластом: разметка на глаз, по шаблону, резание ножницами и макетным ножом, склеивание деталей за всю поверхность, тиснение, шлифование наждачной бумагой, оформление аппликацией, окрашивани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ктические работы: изготовление подставок из пластиковых ёмкостей, новогодних подвесок и игрушек-сувениров из пенопласта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Конструирование и моделирование (2ч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бщее представление о конструкции транспортирующих устройств. Конструирование и моделирование несложных технических объектов из деталей конструктора по техническим условия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актические работы: создание моделей транспортирующих устройст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>Практика работы на компьютере (10ч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. Основы работы на компьютере (4ч)</w:t>
      </w:r>
    </w:p>
    <w:p>
      <w:pPr>
        <w:pStyle w:val="ListParagraph"/>
        <w:tabs>
          <w:tab w:val="clear" w:pos="708"/>
          <w:tab w:val="left" w:pos="6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торение. Организация рабочего места. Подключение к компьютеру дополнительных устройств для работы с текстом (принтер, сканер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Технология работы с инструментальными программами (6ч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Инструментальные программы для работы с текстом (текстовые редакторы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рганизация работы на компьютере с соблюдением санитарно-гигиенических норм. Освоение клавиатуры компьютера. Клавиатурный тренажер. Работа с клавиатурным тренажеро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накомство с правилами клавиатурного письма (ввод букв и цифр, заглавной буквы, точки, запятой, интервала между словами, переход на новую строку, отступ, удаление символов). Ввод в компьютер простого текста с клавиату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формление текста. Рисунок в тексте. Таблица в тексте. Схема в тексте. Использование текстового редактора для творческой работы учащихся.</w:t>
      </w:r>
    </w:p>
    <w:p>
      <w:pPr>
        <w:pStyle w:val="ListParagraph"/>
        <w:tabs>
          <w:tab w:val="clear" w:pos="708"/>
          <w:tab w:val="left" w:pos="6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емы работы с документами. Сохранение документа на жестком диске. Открытие документа. Вывод документа на печать. Демонстрация возможности ввода текста документа со сканера.</w:t>
      </w:r>
    </w:p>
    <w:p>
      <w:pPr>
        <w:pStyle w:val="ListParagraph"/>
        <w:tabs>
          <w:tab w:val="clear" w:pos="708"/>
          <w:tab w:val="left" w:pos="6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оначальное представление о поиске информации на основе использования программных средств. Приемы использования программных средств для поиска информации (по ключевому слову, каталогам). Работа с простейшими аналогами электронных справоч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Тематическое планирование с определением основных видов деятельности обучающихся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24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ы, входящие в данный от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основных видов деятельности ученика, универсальные учебные действия, осваиваемые в рамках изучения темы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ласс (33ч)</w:t>
            </w:r>
          </w:p>
        </w:tc>
      </w:tr>
      <w:tr>
        <w:trPr>
          <w:trHeight w:val="9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1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1. Общекультурные и общетрудовые компетенции. Основы культуры труда, самообслуживания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(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 Мир издел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. Правила безопасной работы с иглами и булавками. Пришивание пугов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Рукотворный мир как результат труда человека. Разнообразие предметов рукотворного мира (предметы быта, произведения художественного и декоративно-прикладного искусства, архитектура). Природа как источник сырья. Технология – знания о способах переработки сырья в готовое изделие. Технологический процесс – последовательное выполнение работы по изготовлению изделия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Организация рабочего места для работы с бумагой, пластическими, природными и текстильными материалами (рациональное размещение материалов, инструментов и приспособлений)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ализ устройства и назначение изделия.</w:t>
            </w:r>
          </w:p>
          <w:p>
            <w:pPr>
              <w:pStyle w:val="ListParagraph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обслуживание: сохранение порядка на рабочем месте во время работы и уборка рабочего места по окончанию работы, выполнение мелкого ремонта одежды – пришивание пуговиц с двумя отверст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рукотворном мире как результате труда человек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предметы рукотворного мир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оступные действия по самообслуживанию (сохранять порядок на рабочем месте во время работы и убирать рабочее место по окончанию работы, пришивать пуговицы с двумя отверстиями);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Технология ручной обработки материалов. Элементы графической грамоты (29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родные материалы (4ч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8. </w:t>
            </w:r>
            <w:r>
              <w:rPr>
                <w:b w:val="false"/>
                <w:bCs/>
                <w:sz w:val="24"/>
                <w:szCs w:val="24"/>
              </w:rPr>
              <w:t>Аппликации из засушенных листье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9. </w:t>
            </w:r>
            <w:r>
              <w:rPr>
                <w:b w:val="false"/>
                <w:bCs/>
                <w:sz w:val="24"/>
                <w:szCs w:val="24"/>
              </w:rPr>
              <w:t>Пейзаж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10.</w:t>
            </w:r>
            <w:r>
              <w:rPr>
                <w:b w:val="false"/>
                <w:bCs/>
                <w:sz w:val="24"/>
                <w:szCs w:val="24"/>
              </w:rPr>
              <w:t xml:space="preserve"> Узоры из семя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11.</w:t>
            </w:r>
            <w:r>
              <w:rPr>
                <w:b w:val="false"/>
                <w:bCs/>
                <w:sz w:val="24"/>
                <w:szCs w:val="24"/>
              </w:rPr>
              <w:t xml:space="preserve"> Декоративная композиция из сухих листьев и семя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ительные природные материалы родного края, используемые на уроках: листья, семена растений, веточки, шишки, скорлупа орехов. Свойства природных материалов: цвет, форма, размер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ила поведения в природе во время сбора природных материалов. Способы заготовки, хранения и подготовки материалов к работе. 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менты и приспособления для обработки природного материала: ножницы, кисточка для клея, подкладная дощечка. Примеры рационального и безопасного использования ножниц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ы работы с природными материалами: резание ножницами, капельное склеивание, суш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работы: украшение открыток, изготовление аппликаций, орнаментальных компози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ённые знания о видах и свойствах природных материалов при изготовлении издел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чее место для выполнения практической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имать приёмы безопасного использования ручных инструментов: ножниц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практическое задание с опорой на рисунок, схему и инструкцию учител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жно относиться к природе как источнику сырь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технологический процесс изготовления поделки с опорой на рисунок, схем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 и изготавливать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в коллектив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ластичные материалы (6ч)</w:t>
            </w:r>
          </w:p>
          <w:p>
            <w:pPr>
              <w:pStyle w:val="Normal"/>
              <w:shd w:fill="FFFFFF" w:val="clear"/>
              <w:ind w:hanging="2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Изделия из пластилина. Овощ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 Изделия из пластилина. Фрукты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 Изделия из пластилина. Блюдо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5. Изделия из пластилина. Фигурки животных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 Изделия из пластилина. Медвед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 Изделия из пластилина. Фишки для моделир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стилин, масса для моделирования. Подготовка пластилина к работе. 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менты и приспособления для обработки пластилина: стека, подкладная дощечка, чашка для воды, салфетка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ы работы с пластилином: отщипывание и отрезание от бруска кусочков, скатывание шариков, раскатывание шариков в форме конуса и жгутика, вытягивание, заглаживание, вдавливание, прижимание, сворачивание жгута в спираль.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ие работы: лепка овощей, фруктов, блюда, фигурок животных, фишек для уроков математи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чее место для выполнения практической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практическое задание с опорой на рисунок, схему и инструкцию учител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технологический процесс изготовления поделки с опорой на рисунок, схем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 и изготавливать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в коллектив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Бумага (12ч)</w:t>
            </w:r>
          </w:p>
          <w:p>
            <w:pPr>
              <w:pStyle w:val="Normal"/>
              <w:shd w:fill="FFFFFF" w:val="clear"/>
              <w:ind w:hanging="2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. Аппликация из бумаги «Природа нашего края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. Обрывные аппликации из бумаги. Заготовка деталей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. Обрывные аппликации. Завершение издели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. Пригласительный билет на ёл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. Конверт для пригласительного билет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. Гофрированные новогодние подвеск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. Новогодние снежинки. Кубан. Традиции встречи Нового года на Кубан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. Мозаика из бумаг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. Мозаика из бумаги. Завершение издели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1. Плетение из полосок бумаг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. Плетение из полосок бумаги. Завершение издел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. Открытка в подарок ма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ы бумаги, используемые на уроках: цветная для аппликаций, копирка, калька, писчая, газетная. Свойства бумаги: цвет, прозрачность, влагопроницаемость. Наблюдения и опыты по выявлению волокнистого строения бумаги и влияния на неё влаги. Экономное использование бумаги.  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условных графических изображений – рисунок, схема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менты и приспособления для обработки бумаги: карандаши простые (твёрдость ТМ, 2М), ножницы, фальцовка, кисточка для клея, шаблон, подкладной лист, салфетка для снятия лишнего клея. Приёмы безопасного использования ножниц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ы работы с бумагой: разметка по шаблону, через копирку, выравнивание, резание и вырезание ножницами по контуру, многослойное складывание, гофрирование, склеивание деталей за всю поверхность и фрагмент, капельное склеивание, переплетение (соединение в щелевой замок), отделка аппликацией, сушка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ие работы: изготовление аппликаций, пригласительных билетов, конвертов, новогодних подвесок и снежинок, закладок для книг, открыток по рисунку, схем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ённые знания о видах и свойствах бумаги при изготовлении издел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чее место для выполнения практической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имать приёмы безопасного использования ручных инструментов: ножниц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но размечать материалы по шаблону, через копирку, кальк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практическое задание с опорой на рисунок, схему и инструкцию уч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ировать и моделировать несложные технические и учебные предметы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технологический процесс изготовления поделки с опорой на рисунок, схем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 и изготавливать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в коллектив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стильные материалы (5ч)</w:t>
            </w:r>
          </w:p>
          <w:p>
            <w:pPr>
              <w:pStyle w:val="Normal"/>
              <w:shd w:fill="FFFFFF" w:val="clear"/>
              <w:ind w:hanging="2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. Аппликация из ткан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. Игольниц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. Подвески из лоскутков ткан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8. Вышитая салфетк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. Вышитая салфетка. Завершение изд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тканей, используемых на уроках: хлопчатобумажные, льняные. Сравнение свойств тканей. Экономное расходование тканей при раскрое. Нитки, используемые на уроках: швейные, мулине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. Приёмы безопасного использования игл и булавок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ы работы с текстильными материалами: отмеривание длины нитки, закрепление конца нитки узелком, раскрой деталей по выкройке, разрезание и вырезание ножницами, продёргивание бахромы, разметка через копирку, вышивание швом «вперёд иголку», связывание ниток в пучок, наклеивание деталей из ткани и ниток на картонную основу, пришивание пуговиц с двумя отверстиями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ие работы: изготовление аппликаций, игольниц, подвесок из лоскутков,  вышитых салфеток, цветочных композиций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ённые знания о видах и свойствах текстильных материалов, при изготовлении издел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чее место для выполнения практической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имать приёмы безопасного использования ручных инструментов: ножниц, швейных игл, булавок с колечк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но размечать материалы по шаблону, через копирку, кальк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практическое задание с опорой на рисунок, схему и инструкцию уч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ировать и моделировать несложные технические и учебные предметы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технологический процесс изготовления поделки с опорой на рисунок, схем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 и изготавливать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в коллектив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Конструирование и моделирование (4ч)</w:t>
            </w:r>
          </w:p>
          <w:p>
            <w:pPr>
              <w:pStyle w:val="Normal"/>
              <w:shd w:fill="FFFFFF" w:val="clear"/>
              <w:ind w:hanging="2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. Модель парусника из бумаг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. Модель лодочки из бумаг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2. Модели городского транспор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. Моделирование Бабы-яги в ступ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представление о конструировании как создании конструкции технических, бытовых, учебных предметов. Изделие, деталь изделия (общее представление). Модель. Конструирование и моделирование изделий из бумаги, природных материалов по схеме и рисунку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работы: создание моделей парусника, лодочки, городского транспорта (автобус, маршрутное такси, троллейбус, трамвай), конструирование куклы Бабы-Я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тённые знания о видах и свойствах природных и текстильных материалов, бумаги при изготовлении издел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чее место для выполнения практической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имать приёмы безопасного использования ручных инструментов: ножниц, швейных игл, булавок с колечк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но размечать материалы по шаблону, через копирку, кальк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практическое задание с опорой на рисунок, схему и инструкцию уч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ировать и моделировать несложные технические и учебные предметы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жно относиться к природе как источнику сырь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технологический процесс изготовления поделки с опорой на рисунок, схем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устройство изделия, определять его назначение и изготавливать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в коллективе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культурные и  общетрудовые  компетенции. Основы культуры труда, самообслужи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метов рукотворного мира из бумаги, природных и текстильных материалов. Понятие «профессия». Мастера и их профессии, связанные с обработкой природных материалов. Распространённые виды профессий, связанных с воздушным и водным транспортом (с учётом региональных особенностей).</w:t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ализ информации из словаря учебника при выполнении заданий, соотнесение результатов деятельности с образцом, работа в малых группах.</w:t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упповые проекты. Этапы проектирования: составление плана деятельности, определение особенностей конструкции и технологии изготовления, подбор инструментов и материалов, выбор способов их обработки, реализация замысла, проверка изделия в действии. Результат проектной деятельности – изделия «Бумажный змей», «Модель парусника».</w:t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обслуживание: подбор материалов, инструментов и приспособлений для работы по рисункам, выполнение мелкого ремонта – пришивание пуговиц с четырьмя отверст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практическом применении природных материалов и бумаги в жизн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мастерах своего региона и их профессиях, связанных с обработкой природ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профессиях (в том числе профессиях своих родителей), связанных с воздушным и водным транспортом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я ручной обработки материалов. Элементы графической грам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материалы (8ч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 Аппликация из природных материалов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Аппликация из природных материалов. Завершение  издели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 Панно из засушенных растений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 Коллекция насекомых, сделанная из семян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 Композиция «Подводный мир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 Композиция «Подводный мир». Завершение работы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. Сувениры из яичной скорлупы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. Сувениры из яичной скорлупы. Завершение работы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тительные природные материалы родного края, используемые на уроках: цветущие растения, стебли. Минеральные материалы: яичная скорлупа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ы заготовки, хранения и подготовки цветущих растений к работе. Подготовка к работе яичной скорлупы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ы работы с природными материалами: разметка деталей на глаз, разрезание ножницами, склеивание деталей, окрашивание, отделка аппликацией, сушк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ие работы: изготовление аппликаций, декоративных панно, композиций, коллекции насекомых, сувениров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практическом применении природных материалов в жиз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мастерах своего региона и их профессиях, связанных с обработкой природ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информацию из словаря учебника при выполнении за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в малых групп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риёмы безопасной работы ручными инстр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информацию из словар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практическое задание с опорой на простейший чертёж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вать простейшие конструкции по простейшему чертежу и функциональным условиям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ластичные материалы (2ч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 Грибы из пластилин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. Грибы из пластилина. Завершение работ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нение пластилина и массы для моделирования, для изготовления художественных изделий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ёмы работы с пластическими материалами: процарапывание бороздок стекой, сплющивание шар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лепка грибов, декоративных компози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информацию из словаря учебника при выполнении за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в малых групп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номно размечать материалы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информацию из словаря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 (12ч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 Заготовка  шаблонов для композиции «Космос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 Композиция «Космос». Завершение работы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 Поделка из цветной массы для моделировани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. Изготовление плоских изделий из бумаги. «Этикетки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. Складывание и вырезание бумажных заготовок. «Конверты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4. Изготовление рамки.    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. Олимпийские талисманы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. Олимпийские талисманы. Завершение работы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. Новогодние гофрированные игрушк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. Мозаичная аппликация из бумаг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. Заготовка  шаблонов для работы «Весёлый зверинец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. Сбор изделия «Весёлый зверинец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применение бумаги в жизни. Виды бумаги, используемые  на  уроках и их свойства: альбомная (белая, толстая, жёсткая, непрозрачная)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словных графических изображений: простейший чертёж. Назначение линий чертежа (контурная, размерная, надреза и сгиба). Чтение условных графических изображений. Разметка деталей с опорой на простейший чертеж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бумагой: разметка на глаз, по клеткам, по линейке, складывание, вырезание внутренних углов, сборка деталей кнопкой, наклеивание бумажных кусочков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: изготовление этикеток, рамки для уроков литературного чтения, конвертов, гофрированных подвесок, мозаичных аппликаций по рисунку, простейшему чертежу, схем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практическом применении бумаги в жиз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информацию из словаря учебника при выполнении за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в малых групп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риёмы безопасной работы ручными инстр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но размечать материалы на глаз, по клеткам, по линейк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информацию из словар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практическое задание с опорой на простейший чертёж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вать простейшие конструкции по простейшему чертежу и функциональным условиям.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ильные материалы (3ч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. Мешочек для всякой всячины.  Заготовка выкройки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0. Соединение деталей выкройки ручными швами.  «Мешочек для всякой всячины»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. Мешочек для всякой всячины.  Декоративное оформление издел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текстильных материалов в жизни. Сравнение лицевой и изнаночной сторон тканей. Экономичное расходование ткани при раскрое прямоугольных деталей от сгиба. Нитки и их назначение. Сравнение свойств разных видов ниток по цвету, прочности, мягкости, толщин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ёмы работы с текстильными материалами: обработка края ткани швом « через край», вышивание швом « вперед иголку с перевивом», наматывание ниток, связывание ниток в пуч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изготовление мешочка для хранения предметов, украшенного вышивкой, игрушек из помпо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практическом применении текстильных материалов и бумаги в жиз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информацию из словаря учебника при выполнении за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в малых групп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оступные действия по самообслуживани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риёмы безопасной работы ручными инструментами: режущими (ножницы), колющими (швейные игл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но размечать материалы на глаз, по клеткам, по линейк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информацию из словар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практическое задание с опорой на простейший чертёж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вать простейшие конструкции по простейшему чертежу и функциональным условиям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труирование и моделирование (9ч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. Изготовление объёмных изделий по чертежам «Вертушка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. Сбор изделия «Вертушка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. Модель планер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. Птицы. Динамическая модель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. Бумажный змей. Изготовление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. Бумажный змей. Декоративное оформление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. Бумажный змей. Защита проекта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sz w:val="24"/>
                <w:szCs w:val="24"/>
              </w:rPr>
              <w:t>33. Весенняя регата.</w:t>
            </w:r>
            <w:r>
              <w:rPr>
                <w:b w:val="false"/>
                <w:i/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. Весенняя регата. Защита проек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струкций: однодетальные и многодетальные. Общее представление о конструкции флюгера, воздушного змея, самолёта, парусника. Основные требования к изделию (соответствие материалов, конструкции и внешнего оформления назначению изделия) конструирование и моделирование изделий из различных материалов по простейшему чертежу и по функциональным условия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работы: создание вертушек, планеров, динамическ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практическом применении бумаги в жиз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профессиях (в том числе профессиях своих родителей), связанных с воздушным и водным транспорт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информацию из словаря учебника при выполнении за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в малых групп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риёмы безопасной работы ручными инструментами: режущими (ножницы), колющими (швейные игл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но размечать материалы на глаз, по клеткам, по линейк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информацию из словар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практическое задание с опорой на простейший чертёж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вать простейшие конструкции по простейшему чертежу и функциональным условиям.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бщекультурные и  общетрудовые  компетенции. Основы культуры труда, самообслужи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образие предметов рукотворного мира из картона, текстильных материалов. Традиции и творчество мастеров в создании изделий из текстильных материалов. Распространённые виды профессий, связанных с транспортом для перевозки грузов и сельскохозяйственной техникой (с учётом региональных особенностей)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 для работы с глиной, металлами, деталями конструктора. Анализ задания, планирование трудового процесса, поэтапный контроль за ходом работы, навыки сотрудничества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ые проекты. Сбор информации о создаваемом изделии, выбор лучшего варианта. Результат проектной деятельности – «Парк машин для перевозки грузов», «Модели сельскохозяйственной техники»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бслуживание:  подбор материалов, инструментов и приспособлений для работы по перечню в учебнике, выполнение ремонта книг, декоративное оформление культурно-бытовой ср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актическом применении картона и текстильных материалов в жиз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астерах своего региона и их профессиях, связанных с обработкой текстиль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задания, планировать трудовой процесс и осуществлять поэтапный контроль за ходом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сотрудничество при выполнении коллективной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оступные действия по самообслуживанию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Технология ручной обработки материалов. Элементы графической грамоты (24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ластические материалы (2ч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0" w:leader="none"/>
              </w:tabs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Изготовление изделий из пластичных материа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пка птиц из гли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>Изготовление изделий из пластичных материалов. Лепка декоративных пласт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ина. Применение глины для изготовления предметов быта и художественных предметов. Сравнение глины и пластилина по основным свойствам: цвет, пластичность, способность впитывать влагу. Подготовка глины к работе.</w:t>
            </w:r>
          </w:p>
          <w:p>
            <w:pPr>
              <w:pStyle w:val="Normal"/>
              <w:ind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ы работы с глиной: формование деталей, сушка, раскрашивание.</w:t>
            </w:r>
          </w:p>
          <w:p>
            <w:pPr>
              <w:pStyle w:val="Normal"/>
              <w:ind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работы: лепка декоративных игрушек, рельефных пласт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задания, планировать трудовой процесс и осуществлять поэтапный контроль за ходом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сотрудничество при выполнении коллективной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авливать плоскостные изделия по эскизам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ействия по моделированию и преобразованию модели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Бумага и картон (10 ч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i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Изготовление изделий из картона. Мера для измерения угл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5. </w:t>
            </w:r>
            <w:r>
              <w:rPr>
                <w:b w:val="false"/>
                <w:sz w:val="24"/>
                <w:szCs w:val="24"/>
              </w:rPr>
              <w:t>Изготовление изделий из картона. Подставка для письменны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Изготовление изделий из бумаги и картона.  Коробка со съёмной крышк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1. </w:t>
            </w:r>
            <w:r>
              <w:rPr>
                <w:b w:val="false"/>
                <w:sz w:val="24"/>
                <w:szCs w:val="24"/>
              </w:rPr>
              <w:t>Изготовление изделий из бумаги и картона. Упаковка для подарк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5. </w:t>
            </w:r>
            <w:r>
              <w:rPr>
                <w:b w:val="false"/>
                <w:sz w:val="24"/>
                <w:szCs w:val="24"/>
              </w:rPr>
              <w:t>Изготовление изделий из бумаги и картона. Новогодние игрушки.</w:t>
            </w:r>
          </w:p>
          <w:p>
            <w:pPr>
              <w:pStyle w:val="Normal"/>
              <w:shd w:fill="FFFFFF" w:val="clear"/>
              <w:spacing w:lineRule="exact" w:line="259"/>
              <w:ind w:right="346" w:hanging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7. </w:t>
            </w:r>
            <w:r>
              <w:rPr>
                <w:b w:val="false"/>
                <w:sz w:val="24"/>
                <w:szCs w:val="24"/>
              </w:rPr>
              <w:t xml:space="preserve">Изготовление изделий из бумаги и картона. </w:t>
            </w:r>
          </w:p>
          <w:p>
            <w:pPr>
              <w:pStyle w:val="Normal"/>
              <w:shd w:fill="FFFFFF" w:val="clear"/>
              <w:spacing w:lineRule="exact" w:line="259"/>
              <w:ind w:right="34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ка-ландшафт"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Кубан. </w:t>
            </w:r>
            <w:r>
              <w:rPr>
                <w:b w:val="false"/>
                <w:i/>
                <w:iCs/>
                <w:sz w:val="24"/>
                <w:szCs w:val="24"/>
              </w:rPr>
              <w:t>"Леса Кубани"</w:t>
            </w:r>
          </w:p>
          <w:p>
            <w:pPr>
              <w:pStyle w:val="Normal"/>
              <w:shd w:fill="FFFFFF" w:val="clear"/>
              <w:spacing w:lineRule="exact" w:line="259"/>
              <w:ind w:right="346" w:hanging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8. </w:t>
            </w:r>
            <w:r>
              <w:rPr>
                <w:b w:val="false"/>
                <w:sz w:val="24"/>
                <w:szCs w:val="24"/>
              </w:rPr>
              <w:t>Изготовление изделий из бумаги и картона. Ремонт книг с заменой облож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9. </w:t>
            </w:r>
            <w:r>
              <w:rPr>
                <w:b w:val="false"/>
                <w:sz w:val="24"/>
                <w:szCs w:val="24"/>
              </w:rPr>
              <w:t>Подарочные открытки из гофрированного картон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21.</w:t>
            </w:r>
            <w:r>
              <w:rPr>
                <w:b w:val="false"/>
                <w:sz w:val="24"/>
                <w:szCs w:val="24"/>
              </w:rPr>
              <w:t xml:space="preserve"> Изготовление изделий из бумаги и картона. Декоративное панн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22.</w:t>
            </w:r>
            <w:r>
              <w:rPr>
                <w:b w:val="false"/>
                <w:sz w:val="24"/>
                <w:szCs w:val="24"/>
              </w:rPr>
              <w:t xml:space="preserve"> Картонные фигурки с элементами движения для театра. "Медведи"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применение картона в жизни. Виды картона, используемые    на  уроках: цветной, коробочный, гофрированный. Свойства картона: цветной и белый, гибкий, толстый и тонкий, гладкий и шероховатый, однослойный и многослойный, блестящий и матовый. Виды бумаги, используемые на уроках и их свойства: чертёжная,(белая, толстая, матовая, плотная, гладкая, прочная).сравнение свойств разных видов картона меду собой и с бумагой. Выбор картона для изготовления изделия с учётом свойств по внешним признакам. Экономное расходование картона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условных графических изображений: эскиз, развёртка (их узнавание). Разметка деталей с опорой на эскиз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менты и приспособления ля обработки бумаги и картона:  карандаши простые (твердость ТМ, 2М), ножницы, канцелярский макетный нож, шило, линейка, угольник, линейка с  бортиком (для работы с ножом), кисточка для клея, дощечка для выполнения работ с макетным ножом и шилом. Приемы безопасного использования канцелярского макетного ножа, шила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ы работы с картоном: разметка циркулем, разрезание и вырезание ножницами, надрезание канцелярским макетным ножом, прокалывание шилом, разметка по линейке и угольнику, сшивание деталей нитками и скобами, сборка скотчем и проволокой, оклеивание кантом, оформление аппликацией, сушка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ие работы: изготовление меры для измерения углов, подставок для письменных принадлежностей, коробок со съёмной крышкой, упаковок для подарков, новогодних игрушек, открыток, ремонт книг с заменой обложки, декоративных панно, фигурок для театра с подвижными элементами по рисунку, простейшему чертежу, схеме, эскиз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практическом применении картона в жизн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задания, планировать трудовой процесс и осуществлять поэтапный контроль за ходом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сотрудничество при выполнении коллективной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оступные действия по самообслуживанию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картон с учётом его свойст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риёмы рациональной и безопасной работы ручными инструментами: чертёжными (линейка, угольник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но размечать материалы по линейке и по угольнику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простейшей технической документацией: распознавать эскизы, читать их и выполнять разметку с опорой на них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авливать плоскостные изделия по эскизам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стильные материалы (4ч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8. </w:t>
            </w:r>
            <w:r>
              <w:rPr>
                <w:b w:val="false"/>
                <w:sz w:val="24"/>
                <w:szCs w:val="24"/>
              </w:rPr>
              <w:t>Изготовление изделий из текстильных материалов. Куклы для пальчикового теат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9. </w:t>
            </w:r>
            <w:r>
              <w:rPr>
                <w:b w:val="false"/>
                <w:sz w:val="24"/>
                <w:szCs w:val="24"/>
              </w:rPr>
              <w:t xml:space="preserve">Изготовление изделий из текстильных материалов. Коллаж.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Кубан. Как выращивали хлопок 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2. </w:t>
            </w:r>
            <w:r>
              <w:rPr>
                <w:b w:val="false"/>
                <w:sz w:val="24"/>
                <w:szCs w:val="24"/>
              </w:rPr>
              <w:t>Изготовление изделий из текстильных материалов Аппликация из ниток "Дерево зимой"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13.</w:t>
            </w:r>
            <w:r>
              <w:rPr>
                <w:b w:val="false"/>
                <w:sz w:val="24"/>
                <w:szCs w:val="24"/>
              </w:rPr>
              <w:t xml:space="preserve"> Декоративное оформление изделий вышивкой. "Бабочка, цветок"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е  понятие  о текстильных материалах, их практическое применение в жизни. 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тканей животного происхождения, используемые на уроках, их сопоставление  по цвету, толщине, мягкости, прочности. Экономное расходование ткани при раскрое парных деталей. Выбор ткани и ниток для изготовления изделия в зависимости от их свойств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ёмы работы с текстильными материалами: закрепление конца нитки петелькой, сшивание деталей из ткани петельным швом, вышивание стебельчатым и тамбурным швами.  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ие работы: изготовление кукол для пальчикового театра, коллажей, аппликаций из ниток, декоративное оформление изделий (открыток, обложек записных книг, подвесок для новогодней ёлки)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практическом применении текстильных материалов в жизн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мастерах своего региона и их профессиях, связанных с обработкой текстиль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задания, планировать трудовой процесс и осуществлять поэтапный контроль за ходом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сотрудничество при выполнении коллективной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оступные действия по самообслуживанию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риёмы рациональной и безопасной работы ручными инструментами: чертёжными (линейка, угольник), колющими (шило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простейшей технической документацией: распознавать эскизы, читать их и выполнять разметку с опорой на них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авливать плоскостные изделия по эскизам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ействия по моделированию и преобразованию модели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таллы (1ч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6. </w:t>
            </w:r>
            <w:r>
              <w:rPr>
                <w:b w:val="false"/>
                <w:sz w:val="24"/>
                <w:szCs w:val="24"/>
              </w:rPr>
              <w:t>Изготовление изделий из металла. Брелок из проволо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роволоки, используемой на уроках: цветная в пластиковой изоляции, тонкая медная. Экономное расходование материалов при разметке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ы работы с проволокой: разметка на глаз, разрезание ножницами, плетение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работы: изготовление брелка, креплений для подвижного соединения деталей картонных фигур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задания, планировать трудовой процесс и осуществлять поэтапный контроль за ходом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сотрудничество при выполнении коллективной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оступные действия по самообслуживанию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простейшей технической документацией: распознавать эскизы, читать их и выполнять разметку с опорой на них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ластмассы (1ч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20.</w:t>
            </w:r>
            <w:r>
              <w:rPr>
                <w:b w:val="false"/>
                <w:sz w:val="24"/>
                <w:szCs w:val="24"/>
              </w:rPr>
              <w:t xml:space="preserve"> Изготовление изделий из пластмассы. Игрушки — сувениры из пластмассовых упаковок-капсу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стмассы, используемые в виде вторичного сырья: разъемные упаковки-капсулы. Наблюдения и опыты за технологическими свойствами пластмасс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менты и приспособления для обработки упаковок-капсул:  ножницы, шило, фломастер, дощечка для выполнения работ с  шилом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рационального использования ножниц, шил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ы работы с упаковками-капсулами: прокалывание шилом, надрезание, соединение деталей гвоздиком, оформление самоклеящейся бумаго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работы: изготовление игрушек-суве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задания, планировать трудовой процесс и осуществлять поэтапный контроль за ходом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сотрудничество при выполнении коллективной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оступные действия по самообслуживанию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ать простейшие задачи конструктивного характера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ействия по моделированию и преобразованию модели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Конструирование и моделирование ( 6ч)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0" w:leader="none"/>
              </w:tabs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3. </w:t>
            </w:r>
            <w:r>
              <w:rPr>
                <w:b w:val="false"/>
                <w:sz w:val="24"/>
                <w:szCs w:val="24"/>
              </w:rPr>
              <w:t xml:space="preserve">Устройство из полос бумаг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7. </w:t>
            </w:r>
            <w:r>
              <w:rPr>
                <w:b w:val="false"/>
                <w:sz w:val="24"/>
                <w:szCs w:val="24"/>
              </w:rPr>
              <w:t>Устройство для определения направления движения тёплого воздух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0. </w:t>
            </w:r>
            <w:r>
              <w:rPr>
                <w:b w:val="false"/>
                <w:sz w:val="24"/>
                <w:szCs w:val="24"/>
              </w:rPr>
              <w:t>Змейка для определения направления движения тёплого воздух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14. Создание п</w:t>
            </w:r>
            <w:r>
              <w:rPr>
                <w:b w:val="false"/>
                <w:sz w:val="24"/>
                <w:szCs w:val="24"/>
              </w:rPr>
              <w:t>алет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23.</w:t>
            </w:r>
            <w:r>
              <w:rPr>
                <w:b w:val="false"/>
                <w:sz w:val="24"/>
                <w:szCs w:val="24"/>
              </w:rPr>
              <w:t xml:space="preserve"> Сборка моделей и макетов из деталей конструктора. Модель час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24.</w:t>
            </w:r>
            <w:r>
              <w:rPr>
                <w:b w:val="false"/>
                <w:sz w:val="24"/>
                <w:szCs w:val="24"/>
              </w:rPr>
              <w:t xml:space="preserve"> Проект коллективного создания моделей сельскохозяйственной техни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и способы соединения деталей. Общее представление о конструкции прибора для определения движения тёплого воздуха, часов, грузового транспорта и сельскохозяйственной техники (трактора). Конструирование и  моделирование из металлических стандартных деталей технических моделей по технико-технологическим условиям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ие работы: создание устройства из полос бумаги, устройства, демонстрирующего циркуляцию воздуха, змейки для определения движения воздуха, палетки, моделей часов для уроков математики, тележки-платформы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современных профессиях (в том числе профессиях своих родителей), связанных с сельскохозяйственной техникой, и описывать их особен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овать задания, планировать трудовой процесс и осуществлять поэтапный контроль за ходом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сотрудничество при выполнении коллективной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оступные действия по самообслуживанию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картон с учётом его свойст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риёмы рациональной и безопасной работы ручными инструментами: чертёжными (линейка, угольник), колющими (шило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но размечать материалы по линейке и по угольнику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простейшей технической документацией: распознавать эскизы, читать их и выполнять разметку с опорой на них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ействия по моделированию и преобразованию модел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5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вать несложные конструкции изделий  по технико-технологическим условиям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Основы работы за компьютером (10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мпьютер и дополнительные устройства, подключаемые к компьютеру (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25.</w:t>
            </w:r>
            <w:r>
              <w:rPr>
                <w:b w:val="false"/>
                <w:sz w:val="24"/>
                <w:szCs w:val="24"/>
              </w:rPr>
              <w:t xml:space="preserve"> Компьютер. Основные устройства  компьютера, их назначе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26. </w:t>
            </w:r>
            <w:r>
              <w:rPr>
                <w:b w:val="false"/>
                <w:sz w:val="24"/>
                <w:szCs w:val="24"/>
              </w:rPr>
              <w:t>Дополнительные устройства, подключаемые к компьютеру, их на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ьютер как техническое  устройство для работы с информацией. Основные устройства  компьютера. Назначение основных устройств компьютера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емы работы с электронным диском, обеспечивающие его сохранност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казывать об основных источниках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правилах организации труда при работе за компьютером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основные функциональные устройства компьютера (системный блок, монитор, клавиатура, мышь, наушники, микрофон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назначении основных функциональных устройств компьютера, периферийных компьютерных устройств; устройств внешней памят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ть безопасные приёмы труда при работе на компьютере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ать и выключать компьютер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ёмы работы с дисководом и электронным диском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ёмы работы с мышью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прикладной программой, используя мышь, осуществлять навигацию по программе, используя элементы управления (кнопки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текстом и изображением, представленными в компьютере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ть санитарно-гигиенические правила при работе с компьютерной клавиатурой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сновы работы за компьютером (5ч)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27.</w:t>
            </w:r>
            <w:r>
              <w:rPr>
                <w:b w:val="false"/>
                <w:sz w:val="24"/>
                <w:szCs w:val="24"/>
              </w:rPr>
              <w:t xml:space="preserve"> Организация работы на компьютере. Приемы работы с мышь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 Компьютерные программы. Первоначальное понятие об управлении работой компьютерной программ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 Управление работой компьютерной программой с помощью мыш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 Клавиатура как устройство ввода информации в компьютер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 Работа на клавиатуре с соблюдением санитарно-гигиенических нор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        </w:t>
            </w:r>
            <w:r>
              <w:rPr>
                <w:b w:val="false"/>
                <w:i/>
                <w:sz w:val="24"/>
                <w:szCs w:val="24"/>
              </w:rPr>
              <w:t>Организация работы на компьютере. Подготовка компьютера к работе (включение компьютера). Правильное завершение работы на компьютере. Организация работы на компьютере с соблюдением санитарно-гигиенических нор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Мышь. Устройство мыши. Приемы работы с мышью. Компьютерные программы. Понятие о тренаже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ой с помощью мыш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Клавиатура как устройство ввода информации в компьютер. Работа на клавиатуре с соблюдением санитарно-гигиенических нор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хнология работы с инструментальными программами (3ч)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32.</w:t>
            </w:r>
            <w:r>
              <w:rPr>
                <w:b w:val="false"/>
                <w:sz w:val="24"/>
                <w:szCs w:val="24"/>
              </w:rPr>
              <w:t xml:space="preserve"> Графические редакторы, их назначение и возможности ис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33.</w:t>
            </w:r>
            <w:r>
              <w:rPr>
                <w:b w:val="false"/>
                <w:sz w:val="24"/>
                <w:szCs w:val="24"/>
              </w:rPr>
              <w:t xml:space="preserve"> Работа с простыми информационными объектами (графическое изображение): создание, редактирование. Вывод изображения на принтер.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34.</w:t>
            </w:r>
            <w:r>
              <w:rPr>
                <w:b w:val="false"/>
                <w:sz w:val="24"/>
                <w:szCs w:val="24"/>
              </w:rPr>
              <w:t xml:space="preserve"> Использование графического редактора для реализации творческого замысл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хнология работы с инструментальными программами (3ч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культурные и общетрудовые компетенции. Основы культуры труда, самообслужива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предметов рукотворного мира из пластмасс, металлов.    </w:t>
            </w:r>
          </w:p>
          <w:p>
            <w:pPr>
              <w:pStyle w:val="ListParagraph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виды профессий, связанных с автоматизированным трудом (с учетом региональных особенностей).</w:t>
            </w:r>
          </w:p>
          <w:p>
            <w:pPr>
              <w:pStyle w:val="ListParagraph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бочего времени, отбор и анализ информации из учебника и других дидактических материалов, ее использование в организации работы, контроль и корректировка хода работы, выполнение социальных ролей (руководитель и подчиненный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лективное проектирование изделий. Создание замысла, его детализация и воплощение. Результаты проектной деятельности – «Макет села Мирного»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обслуживание: декоративное оформление культурно-бытовой среды, выполнение ремонта книг и одежды – пришивание запла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сообщения о современных профессиях (в том числе профессиях своих родителей), связанных с автоматизированным трудом (с учётом региональных особенностей), и описывать их особен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чее место в зависимости от вида работы, распределять рабочее врем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анализировать информацию из учебника и других дидактических материалов, использовать её в организации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контроль и корректировку хода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социальные роли (председатель заседания школьного клуба, консультант, экспериментатор и т.д.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хнология ручной обработки материалов. Элементы графической грам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стические материалы (2ч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9. </w:t>
            </w:r>
            <w:r>
              <w:rPr>
                <w:b w:val="false"/>
                <w:bCs/>
                <w:sz w:val="24"/>
                <w:szCs w:val="24"/>
              </w:rPr>
              <w:t>Лепка декоративного рельеф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. Лепка фигурок из глины или пластической мас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масса из солёного теста, способы её изготовления и подготовка к работ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ёмы работы с пластическими материалами: раскатывание массы скалкой, вырезание формы, создание фактурной поверхности стекой, выбирание пластической массы внутри заготовки, выравнивание края, продавливание через чесночницу для получения тонких жгутиков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ктические работы: лепка декоративных рельефов, фигур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чее, распределять рабочее врем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анализировать информацию из учебника и других дидактических материалов, использовать её в организации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контроль и корректировку хода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предложенные материалы для изделий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доступные технологические приёмы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авливать объёмные изделия по простейшим чертежам и эскизам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мага и картон (9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3. </w:t>
            </w:r>
            <w:r>
              <w:rPr>
                <w:b w:val="false"/>
                <w:bCs/>
                <w:sz w:val="24"/>
                <w:szCs w:val="24"/>
              </w:rPr>
              <w:t>Изделие из бумаги. Головолом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4. </w:t>
            </w:r>
            <w:r>
              <w:rPr>
                <w:b w:val="false"/>
                <w:bCs/>
                <w:sz w:val="24"/>
                <w:szCs w:val="24"/>
              </w:rPr>
              <w:t>Изготовление игрушки-перевёртыша из бумаг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5. </w:t>
            </w:r>
            <w:r>
              <w:rPr>
                <w:b w:val="false"/>
                <w:bCs/>
                <w:sz w:val="24"/>
                <w:szCs w:val="24"/>
              </w:rPr>
              <w:t>Ремонт кни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0. </w:t>
            </w:r>
            <w:r>
              <w:rPr>
                <w:b w:val="false"/>
                <w:bCs/>
                <w:sz w:val="24"/>
                <w:szCs w:val="24"/>
              </w:rPr>
              <w:t>Изделие из бумаги. Игрушки-гармош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1. </w:t>
            </w:r>
            <w:r>
              <w:rPr>
                <w:b w:val="false"/>
                <w:bCs/>
                <w:sz w:val="24"/>
                <w:szCs w:val="24"/>
              </w:rPr>
              <w:t>Бусы из бумаги в технике орига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5. </w:t>
            </w:r>
            <w:r>
              <w:rPr>
                <w:b w:val="false"/>
                <w:bCs/>
                <w:sz w:val="24"/>
                <w:szCs w:val="24"/>
              </w:rPr>
              <w:t>Изготовление масок из бумаг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6. </w:t>
            </w:r>
            <w:r>
              <w:rPr>
                <w:b w:val="false"/>
                <w:bCs/>
                <w:sz w:val="24"/>
                <w:szCs w:val="24"/>
              </w:rPr>
              <w:t>Изготовление футляра из тка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7. </w:t>
            </w:r>
            <w:r>
              <w:rPr>
                <w:b w:val="false"/>
                <w:bCs/>
                <w:sz w:val="24"/>
                <w:szCs w:val="24"/>
              </w:rPr>
              <w:t>Изготовление игрушек из бумаг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20. </w:t>
            </w:r>
            <w:r>
              <w:rPr>
                <w:b w:val="false"/>
                <w:bCs/>
                <w:sz w:val="24"/>
                <w:szCs w:val="24"/>
              </w:rPr>
              <w:t>Изготовление подарочной открыт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умаги, используемые на уроках, и их свойства: крепированная, (цветная, тонкая, мягкая, рыхлая, эластичная), бархатная (цветная, шероховатая, матовая, толстая, плотная, жёсткая, двухслойная). Выбор бумаги и картона для изделий по их декоративно-художественным и конструктивным свойствам в соответствии с поставленной задачей. </w:t>
            </w:r>
          </w:p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значение линии чертежа: разрыв, осевой, центровой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Инструменты для обработки бумаги и картона: циркуль. Приемы безопасного использования циркуля.</w:t>
            </w:r>
          </w:p>
          <w:p>
            <w:pPr>
              <w:pStyle w:val="ListParagraph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ёмы работы с бумагой и картоном: разметка циркулем, вырезание ножницами и макетным ножом по внутреннему контуру, соединение в щелевой замок, изгибание, скручивани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актические работы: изготовление головоломок, игрушек, ремонт книг, новогодних украшений, декоративных панно, подарочных открыток по рисунку, простейшему чертежу, эскизу, схеме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чее место, распределять рабочее врем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анализировать информацию из учебника и других дидактических материалов, использовать её в организации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контроль и корректировку хода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оступные действия по самообслуживани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риёмы рациональной и безопасной работы ручными инструментами: чертёжными, режущи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чать бумагу и картон циркуле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авливать объёмные изделия по простейшим чертежам и эскиз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ировать конструкцию изделия,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ильные материалы (5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6. </w:t>
            </w:r>
            <w:r>
              <w:rPr>
                <w:b w:val="false"/>
                <w:bCs/>
                <w:sz w:val="24"/>
                <w:szCs w:val="24"/>
              </w:rPr>
              <w:t xml:space="preserve">Изготовление олимпийского символа из ниток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6. </w:t>
            </w:r>
            <w:r>
              <w:rPr>
                <w:b w:val="false"/>
                <w:bCs/>
                <w:sz w:val="24"/>
                <w:szCs w:val="24"/>
              </w:rPr>
              <w:t>Изготовление футляра из тка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8. </w:t>
            </w:r>
            <w:r>
              <w:rPr>
                <w:b w:val="false"/>
                <w:bCs/>
                <w:sz w:val="24"/>
                <w:szCs w:val="24"/>
              </w:rPr>
              <w:t xml:space="preserve">Оформление изделий вышивкой простым крестом. </w:t>
            </w:r>
            <w:r>
              <w:rPr>
                <w:b w:val="false"/>
                <w:bCs/>
                <w:i/>
                <w:sz w:val="24"/>
                <w:szCs w:val="24"/>
              </w:rPr>
              <w:t>Кубан. Народные промыслы Куба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9. </w:t>
            </w:r>
            <w:r>
              <w:rPr>
                <w:b w:val="false"/>
                <w:bCs/>
                <w:sz w:val="24"/>
                <w:szCs w:val="24"/>
              </w:rPr>
              <w:t>Изготовление декоративного панно из тка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21. </w:t>
            </w:r>
            <w:r>
              <w:rPr>
                <w:b w:val="false"/>
                <w:bCs/>
                <w:sz w:val="24"/>
                <w:szCs w:val="24"/>
              </w:rPr>
              <w:t>Ремонт одежды. Пришивание заплат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итей тканей: долевое и поперечное. Сопоставление тканей по переплетению нитей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ёмы работы с текстильными материалами: смётывание текстильных деталей швом «вперёд иголку», сшивание деталей швом «ручная строчка», «потайным», обработка края ткани петельным швом, вышивка простым крестом, оформление лоскутками, аппликацией, пришивание заплат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актические работы: изготовление олимпийского символа из ниток, футляров, вышитых закладок, лент, мини-панно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сообщения о современных профессиях, связанных с автоматизированным трудом и описывать их особен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чее место, распределять рабочее врем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анализировать информацию из учебника и других дидактических материалов, использовать её в организации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контроль и корректировку хода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доступные действия по самообслуживани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риёмы рациональной и безопасной работы ручными инстр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оптимальные и доступные технологические приёмы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авливать объёмные изделия по простейшим чертежам и эскиз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ировать конструкцию издел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ллы (3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. Ваза для осеннего буке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 Изготовление спортивного значка из фольг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. Каркасные модели из проволо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фольги и проволоки в жизни. Выбор проволоки для изделия с учетом ее свойств: упругости, гибкости, толщины. Металлы, используемые в виде вторичного сырья: жестяные баноч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струменты для обработки фольги: ножницы, пустой стержень от шариковой ручки, кисточка с тонкой ручкой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иёмы работы с металлами: разметка по шаблону, разрезание ножницами, тиснение фольги, скручивание проволоки спиралью, оклеивание жестяной баночки шпагатом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ктические работы: изготовление вазы для осеннего букета, спортивных значков из фольги, каркасных моделей из проволо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чее, распределять рабочее врем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анализировать информацию из учебника и других дидактических материалов, использовать её в организации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контроль и корректировку хода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предложенные материал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риёмы рациональной и безопасной работы ручными инстр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авливать объёмные изделия по простейшим чертежам и эскиз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ировать конструкцию издел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стмассы (4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2. </w:t>
            </w:r>
            <w:r>
              <w:rPr>
                <w:b w:val="false"/>
                <w:bCs/>
                <w:sz w:val="24"/>
                <w:szCs w:val="24"/>
              </w:rPr>
              <w:t>Изготовление подставки из пластиковых ёмкос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2. Новогодние фонари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13. </w:t>
            </w:r>
            <w:r>
              <w:rPr>
                <w:b w:val="false"/>
                <w:bCs/>
                <w:sz w:val="24"/>
                <w:szCs w:val="24"/>
              </w:rPr>
              <w:t>Изготовление игрушек из пеноплас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. Игрушки из пенопла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пластмасс в жизни. Пластмассы, используемые в виде вторичного сырья: пластиковые емкости, упаковочная тара из пенопласта. Наблюдения и опыты за технологическими свойствами пенопласт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струменты и приспособления для обработки пенопласта: ножницы, нож макетный, шило, кисть для клея и окрашивания, дощечка для выполнения работ с ножом. Приемы безопасного использования макетного нож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ёмы работы с пенопластом: разметка на глаз, по шаблону, резание ножницами и макетным ножом, склеивание деталей за всю поверхность, тиснение, шлифование наждачной бумагой, оформление аппликацией, окрашивани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актические работы: изготовление подставок из пластиковых ёмкостей, новогодних подвесок и игрушек-сувениров из пеноплас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чее, распределять рабочее врем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анализировать информацию из учебника и других дидактических материалов, использовать её в организации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контроль и корректировку хода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риёмы рациональной и безопасной работы ручными инстр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авливать объёмные изделия по простейшим чертежам и эскиз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ировать конструкцию издел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труирование и моделирование (2ч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23. </w:t>
            </w:r>
            <w:r>
              <w:rPr>
                <w:b w:val="false"/>
                <w:bCs/>
                <w:sz w:val="24"/>
                <w:szCs w:val="24"/>
              </w:rPr>
              <w:t>Сборка моделей транспортирующих устройст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 w:val="false"/>
                <w:b w:val="false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6"/>
                <w:sz w:val="24"/>
                <w:szCs w:val="24"/>
              </w:rPr>
              <w:t xml:space="preserve">24. </w:t>
            </w:r>
            <w:r>
              <w:rPr>
                <w:b w:val="false"/>
                <w:bCs/>
                <w:sz w:val="24"/>
                <w:szCs w:val="24"/>
              </w:rPr>
              <w:t>Проект коллективного создания макета села Мирн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конструкции транспортирующих устройств. Конструирование и моделирование несложных технических объектов из деталей конструктора по техническим условия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создание моделей транспортирующих устройств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сообщения о современных профессиях, связанных с автоматизированным трудом и описывать их особен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чее место, распределять рабочее врем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анализировать информацию из учебника и других дидактических материалов, использовать её в организации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контроль и корректировку хода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социальные рол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предложенные материалы для изделий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риёмы рациональной и безопасной работы ручными инстр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авливать объёмные изделия по простейшим чертежам и эскиз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ировать конструкцию изделия.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боты на компьютере (10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. Основы работы на компьютере (4ч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омпьютер. Основы работы на компьютере. Повторени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омпьют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сновы работы на компьютере. Подключение к компьютеру принтера для работы с тексто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сновы работы на компьюте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 компьютеру сканера для работы с текстом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ганизация рабочего места. Подключение к компьютеру дополнительных устройств для работы с текстом (принтер, сканер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чее место, распределять рабочее врем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ть и анализировать информацию из учебника и других дидактических материалов, использовать её в организации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контроль и корректировку хода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назначении инструментальных программ, называемых текстовыми редактор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авила оформления текста; знать цели работы с принтером как с техническим устройств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текстом и изображением, представленными в компьютер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возможности оформления текста рисунками, таблицами, схем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возможности поиска информации с помощью программ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ть безопасные приёмы труда при работе на компьютер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ать и выключать дополнительные устройства, подключаемые к компьютер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элементарные приёмы клавиатурного пись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элементарные приёмы работы с документ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существлять поиск, преобразование, хранение и применение информации для решения различных задач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ать учебные и практические задачи с использованием компьютер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ключать к компьютеру дополнительные 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поиск информации в электронных изданиях, справочниках, энциклопеди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ть правила личной гигиены и использования безопасных приёмов работы со средствами информационных и коммуникационных технолог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работы с инструментальными программами (6ч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Инструментальные программы для работы с текстом (текстовые редакторы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своение клавиатуры компьютера. Клавиатурный тренажер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Знакомство с правилами клавиатурного письма.  Ввод в компьютер простого текста с клавиатуры.</w:t>
            </w:r>
            <w:r>
              <w:rPr/>
              <w:t xml:space="preserve">   </w:t>
              <w:tab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Оформление текста. Использование текстового редактора для творческой работы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риемы работы с документами. Сохранение документа на жестком диск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простейшими аналогами электронных справоч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программы для работы с текстом (текстовые редакторы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ация работы на компьютере с соблюдением санитарно-гигиенических норм. Освоение клавиатуры компьютера. Клавиатурный тренажер. Работа с клавиатурным тренажеро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ство с правилами клавиатурного письма (ввод букв и цифр, заглавной буквы, точки, запятой, интервала между словами, переход на новую строку, отступ, удаление символов). Ввод в компьютер простого текста с клавиатуры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формление текста. Рисунок в тексте. Таблица в тексте. Схема в тексте. Использование текстового редактора для творческой работы учащихся.</w:t>
            </w:r>
          </w:p>
          <w:p>
            <w:pPr>
              <w:pStyle w:val="ListParagraph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документами. Сохранение документа на жестком диске. Открытие документа. Вывод документа на печать. Демонстрация возможности ввода текста документа со сканера.</w:t>
            </w:r>
          </w:p>
          <w:p>
            <w:pPr>
              <w:pStyle w:val="ListParagraph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представление о поиске информации на основе использования программных средств. Приемы использования программных средств для поиска информации (по ключевому слову, каталогам). Работа с простейшими аналогами электронных справочников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Описание материально технического обеспечения образовательного процесса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 Библиотечный фонд (книгопечатная продукц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 xml:space="preserve">Учебно-методические комплекты   УМК «Перспективная начальная школа»  для 1-4 классов. 2012г.:                                                            программа,                                                                                       учебники,                                                                                             рабочие тетради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Экранно-звуковые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фрагменты (труд людей, технологические процессы, народные промысл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и «Работа с бумагой», «Природные материалы», «Работа с тканью, нит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 w:val="false"/>
                <w:sz w:val="24"/>
                <w:szCs w:val="24"/>
              </w:rPr>
              <w:t>3.Учебно-практическое и учебно-лабораторное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ор инструментов для работы с различными материалами в соответствии с программой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ор демонстративных материалов, коллекций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кто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ёмные модели геометрически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b w:val="false"/>
                <w:color w:val="000000"/>
                <w:sz w:val="24"/>
                <w:szCs w:val="24"/>
              </w:rPr>
              <w:t>4. Технически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кументкамер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b w:val="false"/>
                <w:color w:val="000000"/>
                <w:sz w:val="24"/>
                <w:szCs w:val="24"/>
              </w:rPr>
              <w:t>5.Экранно – звуков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 w:val="false"/>
                <w:color w:val="000000"/>
                <w:sz w:val="24"/>
                <w:szCs w:val="24"/>
              </w:rPr>
              <w:t>6. Оборудование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лассная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b w:val="false"/>
          <w:color w:val="000000"/>
          <w:sz w:val="24"/>
          <w:szCs w:val="24"/>
        </w:rPr>
        <w:t>Согласовано                                                                                   Согласовано</w:t>
      </w:r>
    </w:p>
    <w:p>
      <w:pPr>
        <w:pStyle w:val="Normal"/>
        <w:shd w:fill="FFFFFF" w:val="clear"/>
        <w:ind w:left="142" w:hanging="0"/>
        <w:rPr/>
      </w:pPr>
      <w:r>
        <w:rPr>
          <w:b w:val="false"/>
          <w:color w:val="000000"/>
          <w:sz w:val="24"/>
          <w:szCs w:val="24"/>
        </w:rPr>
        <w:t>Протокол  заседания                                                                     Заместитель директора по УР</w:t>
        <w:br/>
        <w:t xml:space="preserve">методического объединения                                                        __________ Щеголихина Л.М.                       </w:t>
      </w:r>
    </w:p>
    <w:p>
      <w:pPr>
        <w:pStyle w:val="Normal"/>
        <w:shd w:fill="FFFFFF" w:val="clear"/>
        <w:ind w:left="142" w:hanging="0"/>
        <w:rPr/>
      </w:pPr>
      <w:r>
        <w:rPr>
          <w:b w:val="false"/>
          <w:color w:val="000000"/>
          <w:sz w:val="24"/>
          <w:szCs w:val="24"/>
        </w:rPr>
        <w:t>учителей начальных классов МБОУ СОШ №13                        « 28 »  августа  2015 г.</w:t>
      </w:r>
    </w:p>
    <w:p>
      <w:pPr>
        <w:pStyle w:val="Normal"/>
        <w:shd w:fill="FFFFFF" w:val="clear"/>
        <w:ind w:left="142" w:hanging="0"/>
        <w:rPr/>
      </w:pPr>
      <w:r>
        <w:rPr>
          <w:b w:val="false"/>
          <w:color w:val="000000"/>
          <w:sz w:val="24"/>
          <w:szCs w:val="24"/>
        </w:rPr>
        <w:t>от 27 августа 2015 г. №1</w:t>
      </w:r>
    </w:p>
    <w:p>
      <w:pPr>
        <w:pStyle w:val="Normal"/>
        <w:shd w:fill="FFFFFF" w:val="clear"/>
        <w:ind w:left="14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Совтус С.М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Cs/>
      <w:color w:val="000000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firstLine="709"/>
      <w:jc w:val="both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0:00Z</dcterms:created>
  <dc:creator>Пользователь</dc:creator>
  <dc:description/>
  <cp:keywords/>
  <dc:language>en-US</dc:language>
  <cp:lastModifiedBy>наталья</cp:lastModifiedBy>
  <cp:lastPrinted>2014-09-29T11:20:00Z</cp:lastPrinted>
  <dcterms:modified xsi:type="dcterms:W3CDTF">2015-09-13T18:12:00Z</dcterms:modified>
  <cp:revision>59</cp:revision>
  <dc:subject/>
  <dc:title>                                                            2</dc:title>
</cp:coreProperties>
</file>