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ект планировки и проект межевания земельного участка по улице Магистральной, восточнее проектируемого магазина «Домострой» в станице Павл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Градостроительного кодекса Российской Федерации в целях жилищного строительства и установления параметров планируемого развития территории для комплексного освоении в связи с изменением этажности и параметров жилой застройки  и на основании обращения общества  с  ограниченной  ответственностью  «Цекоб»  от  16  августа  2016  года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оект планировки и проект межевания земельного участка по улице Магистральной, восточнее проектируемого магазина «Домострой» в станице Павловской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2:00Z</dcterms:created>
  <dc:creator>Ведущий специалист</dc:creator>
  <dc:description/>
  <cp:keywords/>
  <dc:language>en-US</dc:language>
  <cp:lastModifiedBy>Ведущий специалист</cp:lastModifiedBy>
  <cp:lastPrinted>2016-08-19T11:44:00Z</cp:lastPrinted>
  <dcterms:modified xsi:type="dcterms:W3CDTF">2016-08-24T12:32:00Z</dcterms:modified>
  <cp:revision>2</cp:revision>
  <dc:subject/>
  <dc:title/>
</cp:coreProperties>
</file>