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образования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от ___________ № ____________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пределению нормативных затрат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и подведомственных 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стоящий документ устанавливает Требования к определению нормативных затрат на обеспечение функций органов местного самоуправления муниципального образования Павловский район и подведомственных им муниципальных казенных учреждений, в части закупок товаров, работ, услуг (далее – нормативные затраты)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органа местного самоуправления  муниципального образования Павловский район и подведомственных ему муниципальных казенных учреждений. Определение нормативных затрат на обеспечение функций органов местного самоуправления муниципального образования Павловский район и подведомственных им муниципальным казенным учреждениям осуществляется согласно Правил (приложение к требованиям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ормативные затраты, порядок определения которых не установлен Правилами определения нормативных затрат на обеспечение функций органов местного самоуправления муниципального образования Павловский район и подведомственных им муниципальных казенных учреждений (далее – Правила) согласно приложению к  Требованиям, определяются в порядке, устанавливаемом правовым актом органа местного самоуправления  муниципального образования Павловский район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муниципального образования Павловский район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муниципального бюджета на очередной финансовый год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пределении нормативных затрат органы местного самоуправления муниципального образования Павловский район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ля определения нормативных затрат в соответствии с разделами 1 и 2 Правил в формулах используются нормативы цены товаров, работ, услуг, устанавливаемые органами местного самоуправления муниципального образования Павловский район с учетом положений статьи 22 Федерального закона от 5 апреля 2013 год а № 44-ФЗ «О контрактной системе в сфере закупок товаров, работ, услуг для обеспечения государственных и муниципальных нужд» (далее-Федеральный закон №44-ФЗ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пределения нормативных затрат в соответствии с разделами 1 и 2 Правил в формулах используются нормативы количества товаров, работ, услуг, устанавливаемые органами местного самоуправления  муниципального образования Павловский район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рганы местного самоуправления муниципального образования Павловский район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 муниципального образования Павловский район, должностных обязанностей его работников) нормативы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а абонентских номеров пользовательского (оконечного) оборудования,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ключенного к сети подвижной связ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ы услуг подвижной связ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а SIM-карт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а и цены принтеров, многофункциональных устройств и копировальных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паратов (оргтехники)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а и цены средств подвижной связ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а и цены расходных материалов для различных типов принтеров,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функциональных устройств, копировальных аппаратов (оргтехники)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а и цены мебел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х товаров и услуг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муниципального образования Павловский район и подведомственных ему муниципальных казенных учреждени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х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ами местного самоуправления муниципального образования Павловский район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В.В. Трифон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1:00Z</dcterms:created>
  <dc:creator>_Brynza</dc:creator>
  <dc:description/>
  <cp:keywords/>
  <dc:language>en-US</dc:language>
  <cp:lastModifiedBy>_Brynza</cp:lastModifiedBy>
  <dcterms:modified xsi:type="dcterms:W3CDTF">2016-07-08T05:09:00Z</dcterms:modified>
  <cp:revision>8</cp:revision>
  <dc:subject/>
  <dc:title>ПРИЛОЖЕНИЕ</dc:title>
</cp:coreProperties>
</file>