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678"/>
        <w:gridCol w:w="239"/>
        <w:gridCol w:w="3344"/>
        <w:gridCol w:w="267"/>
      </w:tblGrid>
      <w:tr>
        <w:trPr>
          <w:trHeight w:val="147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0" w:name="RANGE!A1%3AH45"/>
            <w:r>
              <w:rPr>
                <w:b/>
                <w:bCs/>
                <w:color w:val="000000"/>
                <w:sz w:val="16"/>
                <w:szCs w:val="16"/>
              </w:rPr>
              <w:t>Центр поддержки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bookmarkStart w:id="1" w:name="RANGE!A1%3AH45"/>
            <w:r>
              <w:rPr>
                <w:b/>
                <w:color w:val="000000"/>
                <w:sz w:val="16"/>
                <w:szCs w:val="16"/>
              </w:rPr>
              <w:t>унитарной некоммерческой организации "Гарантийный фонд поддержки субъектов малого и среднего предпринимательства Краснодарского края"</w:t>
            </w:r>
            <w:bookmarkEnd w:id="1"/>
          </w:p>
        </w:tc>
      </w:tr>
      <w:tr>
        <w:trPr>
          <w:trHeight w:val="152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. Краснодар, ул. Трамвайная 2/6  тел.: 8800-707-07-11</w:t>
            </w:r>
          </w:p>
        </w:tc>
      </w:tr>
      <w:tr>
        <w:trPr>
          <w:trHeight w:val="334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НКЕТА - ЗАЯВЛЕНИЕ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на предоставление информационно-консультативных услуг (для субъектов малого и среднего предпринимательства, физического лица)</w:t>
            </w:r>
          </w:p>
        </w:tc>
      </w:tr>
      <w:tr>
        <w:trPr>
          <w:trHeight w:val="320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выбранное поле отметить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ли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V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60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тившегося лица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(с указанием организационно-правовой формы):  </w:t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ая принадлежность:</w:t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ые виды деятельности (с указанием кодов ОКВЭД): </w:t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еднесписочная численность: </w:t>
            </w:r>
          </w:p>
        </w:tc>
      </w:tr>
      <w:tr>
        <w:trPr>
          <w:trHeight w:val="978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атегория субъекта предпринимательской деятельности: 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икро предпринимательство  (численность до 15 чел., годовая выручка до 120 млн. руб.)</w:t>
            </w:r>
          </w:p>
          <w:p>
            <w:pPr>
              <w:pStyle w:val="Style16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Calibri"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18"/>
                <w:szCs w:val="18"/>
              </w:rPr>
              <w:t>малое предпринимательство  (численность до 100 чел., годовая выручка до 800 млн. руб.)</w:t>
            </w:r>
          </w:p>
          <w:p>
            <w:pPr>
              <w:pStyle w:val="Style16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Calibri"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реднее предпринимательство (численность до 250 чел., годовая выручка до 2 млрд. руб.)</w:t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Н/ОГРН (ИНН/КПП/ОГРН для юр. лица)  </w:t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.И.О. обратившегося лица (полностью), должность</w:t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нтактный телефон: </w:t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рес юридический: </w:t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Адрес фактический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Электронная почта/Сайт: </w:t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еобходимой услуги/Вопрос и тематика обращения: Консультация по регистрации ИП.</w:t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уда Вы узнали о Центре: СМИ</w:t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получение информационных сообщений об услугах, оказываемых ЦПП и организациями-партнерами ЦПП            </w:t>
            </w: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  <w:sz w:val="20"/>
                <w:szCs w:val="20"/>
              </w:rPr>
              <w:t xml:space="preserve">    согласен;         </w:t>
            </w: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  <w:sz w:val="20"/>
                <w:szCs w:val="20"/>
              </w:rPr>
              <w:t xml:space="preserve">      не согласен.</w:t>
            </w:r>
          </w:p>
        </w:tc>
      </w:tr>
      <w:tr>
        <w:trPr>
          <w:trHeight w:val="800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сообщения прошу присылать на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 , указанный в настоящей анкете;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- телефон, указанный в настоящей анкете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 xml:space="preserve">Мне известно о необходимости в срок не позднее 1 марта года, следующего за годом получения мною бесплатных консультационных услуг, предоставить в Центр поддержки предпринимательства, информацию о результатах использования полученной государственной поддержки (консультационных услуг ЦПП) </w:t>
            </w:r>
          </w:p>
        </w:tc>
      </w:tr>
      <w:tr>
        <w:trPr>
          <w:trHeight w:val="800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 форме Анкеты субъекта малого и среднего предпринимательства о результатах использования полученной поддержки в ______ году, утвержденной Приказом Министерства экономического развития РФ от 1 марта 2016 г. N 88 "О реализации части 6 статьи 16 Федерального закона от 24 июля 2007 г. N 209-ФЗ "О развитии малого и среднего предпринимательства в Российской Федерации" и пункта 2 постановления Правительства Российской Федерации от 23 декабря 2015 г. N 1410", обязанность по предоставлению информации обязуюсь выполнять своевременно и в полном объем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75" w:after="75"/>
              <w:ind w:right="34" w:hanging="0"/>
              <w:jc w:val="both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</w:rPr>
              <w:t>В соответствии с требованиями ст.9 Федерального закона от 27.07.2006г. №152-ФЗ «О персональных данных», лица указанные в настоящей анкете, обратившиеся за получением информационно-консультационных услуг, подтверждают, свое согласие на обработку персональных данных в целях получения информационно-консультационной помощи. Персональные данные, в отношении которых дается согласие, включают фамилию, имя, отчество, адрес, паспортные данные, данные о г</w:t>
            </w:r>
            <w:r>
              <w:rPr>
                <w:b/>
                <w:sz w:val="20"/>
                <w:szCs w:val="20"/>
              </w:rPr>
              <w:t xml:space="preserve">осударственной регистрации в качестве юридического лица или индивидуального предпринимателя, идентификационный номер налогоплательщика, банковские реквизиты, вид деятельности, контактный телефон, </w:t>
            </w:r>
            <w:r>
              <w:rPr>
                <w:b/>
                <w:color w:val="000000"/>
                <w:sz w:val="20"/>
                <w:szCs w:val="20"/>
              </w:rPr>
              <w:t>и другие персональные данные в объеме, содержащемся в представляемых документах, необходимых для получения выбранной услуги. Настоящее согласие предоставляется на осуществление любых действий в отношении персональных данных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 и уничтожение. Настоящее согласие действует в течение 5 (пяти) лет.</w:t>
            </w:r>
          </w:p>
        </w:tc>
      </w:tr>
      <w:tr>
        <w:trPr>
          <w:trHeight w:val="800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ru-RU" w:eastAsia="en-US"/>
              </w:rPr>
              <w:t xml:space="preserve">Лица, указанные в настоящей анкете, подтверждают соответствие обратившегося за получением информационно-консультационных услуг лица  требованиями ст.4 </w:t>
            </w:r>
            <w:r>
              <w:rPr>
                <w:rFonts w:cs="Arial" w:ascii="Calibri" w:hAnsi="Calibri"/>
                <w:sz w:val="20"/>
                <w:szCs w:val="20"/>
                <w:lang w:val="ru-RU" w:eastAsia="en-US"/>
              </w:rPr>
              <w:t>Федерального закона от 24 июля 2007г. N209-ФЗ «О развитии малого и среднего предпринимательства в Российской Федерации».</w:t>
            </w:r>
          </w:p>
        </w:tc>
      </w:tr>
      <w:tr>
        <w:trPr>
          <w:trHeight w:val="800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ата:                                                                                                                     _________________/____________________________/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"____" ___________________2016г.                                                                                 (подпись и ФИО  представителя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>__________________/___________________________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>(подпись и ФИО руководителя юр.лица/ИП 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spacing w:before="0" w:after="200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70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45:00Z</dcterms:created>
  <dc:creator>callcenter-1</dc:creator>
  <dc:description/>
  <cp:keywords/>
  <dc:language>en-US</dc:language>
  <cp:lastModifiedBy>ECO-Specialist</cp:lastModifiedBy>
  <cp:lastPrinted>2016-09-09T15:56:00Z</cp:lastPrinted>
  <dcterms:modified xsi:type="dcterms:W3CDTF">2016-09-15T07:45:00Z</dcterms:modified>
  <cp:revision>2</cp:revision>
  <dc:subject/>
  <dc:title/>
</cp:coreProperties>
</file>