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а плановая проверка по контролю за соблюдением законодательства в области осуществления закупок для муниципальных нужд в муниципальном бюджетном учреждении культуры муниципального образования Павловский район «Межпоселенческая библиотека» с 15 ноября 2017 года по 30 ноября 2017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итогам проведения проверки составлен акт от 1 декабря 2017 года №11.</w:t>
      </w:r>
    </w:p>
    <w:p>
      <w:pPr>
        <w:pStyle w:val="Normal"/>
        <w:ind w:firstLine="900"/>
        <w:jc w:val="both"/>
        <w:rPr/>
      </w:pPr>
      <w:r>
        <w:rPr/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4:00Z</dcterms:created>
  <dc:creator>_Dregina</dc:creator>
  <dc:description/>
  <cp:keywords/>
  <dc:language>en-US</dc:language>
  <cp:lastModifiedBy>Admin</cp:lastModifiedBy>
  <dcterms:modified xsi:type="dcterms:W3CDTF">2017-12-05T06:52:00Z</dcterms:modified>
  <cp:revision>73</cp:revision>
  <dc:subject/>
  <dc:title>Проведена плановая проверка по контролю за соблюдением законодательства в области размещения заказа для муниципальных нужд в муниципальном образовании Павловского района в муниципальном бюджетном общеобразовательном учреждении средней общеобразовательной</dc:title>
</cp:coreProperties>
</file>