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3857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Истоки праздника славянской письменности и культуры, который неразрывно связан с чествованием Кирилла и </w:t>
      </w:r>
      <w:bookmarkStart w:id="0" w:name="YANDEX_0"/>
      <w:bookmarkEnd w:id="0"/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CC00" w:val="clear"/>
        </w:rPr>
        <w:t> Мефодия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восходят к концу </w:t>
      </w:r>
      <w:r>
        <w:rPr>
          <w:sz w:val="20"/>
          <w:szCs w:val="20"/>
        </w:rPr>
        <w:t xml:space="preserve">IX </w:t>
      </w:r>
      <w:r>
        <w:rPr>
          <w:rFonts w:cs="Arial" w:ascii="Arial" w:hAnsi="Arial"/>
          <w:sz w:val="20"/>
          <w:szCs w:val="20"/>
        </w:rPr>
        <w:t xml:space="preserve">века. Известно, что имена солунских братьев* были окружены ореолом еще при их жизни. Если до Кирилла и </w:t>
      </w:r>
      <w:bookmarkStart w:id="1" w:name="YANDEX_1"/>
      <w:bookmarkEnd w:id="1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  <w:shd w:fill="FFCC00" w:val="clear"/>
        </w:rPr>
        <w:t> Мефодия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 Европе и Византии существовало твердое убеждение, будто только три языка являются достойными для богослужения и написания книг - древнееврейский, греческий и латинский, - то братья попытались утвердить мысль о равенстве всех существующих языков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Исторический подвиг солунских братьев заключается в том, что они составили славянскую азбуку, перевели с греческого на славянский язык несколько богослужебных книг, в том числе избранные чтения из Евангелия, апостольские послания и Псалтырь, чем способствовали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ведению и распространению славянского богослужения. </w:t>
      </w:r>
      <w:bookmarkStart w:id="2" w:name="YANDEX_2"/>
      <w:bookmarkEnd w:id="2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  <w:shd w:fill="FFCC00" w:val="clear"/>
        </w:rPr>
        <w:t> Заслуга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Кирилла и </w:t>
      </w:r>
      <w:bookmarkStart w:id="3" w:name="YANDEX_3"/>
      <w:bookmarkEnd w:id="3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  <w:shd w:fill="FFCC00" w:val="clear"/>
        </w:rPr>
        <w:t> Мефодия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 том, что они, обобщив имевшийся опыт славянского письма, а также опираясь на глубокие знания греческой и восточных культур, предложили славянам свой алфавит. Великий французский языковед Ж. Вандериес назвал этот алфавит “настоящим шедевром”. “Как далеки от него алфавиты англосаксов и ирландцев, - отмечал ученый. - Эти последние приложили много усилий в течение столетий к тому, чтобы приспособить латинский алфавит к своему языку, но в полной мере это им так и не удалось”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Предложенная Кириллом и </w:t>
      </w:r>
      <w:bookmarkStart w:id="4" w:name="YANDEX_4"/>
      <w:bookmarkEnd w:id="4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  <w:shd w:fill="FFCC00" w:val="clear"/>
        </w:rPr>
        <w:t> Мефодием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письменность оказала огромное влияние на развитие русской книжности и литературы. “Нет никаких сомнений в том, - еще в 1952 году писал Д.С. Лихачев, - что наиболее совершенный алфавит, которым Русь начала пользоваться с </w:t>
      </w:r>
      <w:r>
        <w:rPr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века, - кириллица 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был изобретен в Болгарии и затем перенесен на Русь”. В сознании многих поколений славян Кирилл и </w:t>
      </w:r>
      <w:bookmarkStart w:id="5" w:name="YANDEX_5"/>
      <w:bookmarkEnd w:id="5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10414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  <w:shd w:fill="FFCC00" w:val="clear"/>
        </w:rPr>
        <w:t> Мефодий </w:t>
      </w:r>
      <w:bookmarkStart w:id="6" w:name="YANDEX_LAST"/>
      <w:bookmarkEnd w:id="6"/>
      <w:r>
        <w:rPr>
          <w:rFonts w:cs="Arial" w:ascii="Arial" w:hAnsi="Arial"/>
          <w:sz w:val="20"/>
          <w:szCs w:val="20"/>
        </w:rPr>
        <w:t xml:space="preserve"> - своего рода символы славянского письма и славянской культур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будет славить Русь родная</w:t>
        <w:br/>
        <w:t xml:space="preserve">Святых апостолов славян, </w:t>
        <w:br/>
        <w:t>И, сладким звуком их имен</w:t>
        <w:br/>
        <w:t xml:space="preserve">Свои молитвы оглашая, </w:t>
        <w:br/>
        <w:t>Из века в век, из рода в род</w:t>
        <w:br/>
        <w:t>Она их память соблюдет!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</w:rPr>
        <w:t>Слава Кириллу, слава Мефодию - Братьям Святым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*Солунские братья - Кирилл и Мефодий, братья из Солуни (Салоники). Кирилл (ок. 827-869; до принятия в 869 г. монашества - Константин, Константин Философ) и Мефодий (ок. 815-885) в 863 г. были приглашены из Византии князем Ростиславом в Великоморавскую державу для введения богослужения на славянском язы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ghltd.yandex.com/yandbtm?url=http%3A//www.admoblkaluga.ru/New/Culture/KM/KM.htm&amp;text=%CA%E8%F0%E8%EB%EB+%E8+%CC%E5%F4%EE%E4%E8%E9++%E7%E0%F1%EB%F3%E3%E8+%F0%F3%F1%F1%EA%E8%E9+%FF%E7%FB%EA&amp;reqtext=%28%CA%E8%F0%E8%EB%EB%3A%3A32056+%26+%E8%3A%3A0+%26+%CC%E5%F4%EE%E4%E8%E9%3A%3A93097+%26%26/%28-7+7%29+%E7%E0%F1%EB%F3%E3%E8%3A%3A85876+%26%26/%28-7+7%29+%F0%F3%F1%F1%EA%E8%E9%3A%3A1950+%26/%28-1+3%29+%FF%E7%FB%EA%3A%3A2943%29//6&amp;dsn=89&amp;d=2140023#YANDEX_1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hghltd.yandex.com/yandbtm?url=http%3A//www.admoblkaluga.ru/New/Culture/KM/KM.htm&amp;text=%CA%E8%F0%E8%EB%EB+%E8+%CC%E5%F4%EE%E4%E8%E9++%E7%E0%F1%EB%F3%E3%E8+%F0%F3%F1%F1%EA%E8%E9+%FF%E7%FB%EA&amp;reqtext=%28%CA%E8%F0%E8%EB%EB%3A%3A32056+%26+%E8%3A%3A0+%26+%CC%E5%F4%EE%E4%E8%E9%3A%3A93097+%26%26/%28-7+7%29+%E7%E0%F1%EB%F3%E3%E8%3A%3A85876+%26%26/%28-7+7%29+%F0%F3%F1%F1%EA%E8%E9%3A%3A1950+%26/%28-1+3%29+%FF%E7%FB%EA%3A%3A2943%29//6&amp;dsn=89&amp;d=2140023#YANDEX_0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hghltd.yandex.com/yandbtm?url=http%3A//www.admoblkaluga.ru/New/Culture/KM/KM.htm&amp;text=%CA%E8%F0%E8%EB%EB+%E8+%CC%E5%F4%EE%E4%E8%E9++%E7%E0%F1%EB%F3%E3%E8+%F0%F3%F1%F1%EA%E8%E9+%FF%E7%FB%EA&amp;reqtext=%28%CA%E8%F0%E8%EB%EB%3A%3A32056+%26+%E8%3A%3A0+%26+%CC%E5%F4%EE%E4%E8%E9%3A%3A93097+%26%26/%28-7+7%29+%E7%E0%F1%EB%F3%E3%E8%3A%3A85876+%26%26/%28-7+7%29+%F0%F3%F1%F1%EA%E8%E9%3A%3A1950+%26/%28-1+3%29+%FF%E7%FB%EA%3A%3A2943%29//6&amp;dsn=89&amp;d=2140023#YANDEX_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hghltd.yandex.com/yandbtm?url=http%3A//www.admoblkaluga.ru/New/Culture/KM/KM.htm&amp;text=%CA%E8%F0%E8%EB%EB+%E8+%CC%E5%F4%EE%E4%E8%E9++%E7%E0%F1%EB%F3%E3%E8+%F0%F3%F1%F1%EA%E8%E9+%FF%E7%FB%EA&amp;reqtext=%28%CA%E8%F0%E8%EB%EB%3A%3A32056+%26+%E8%3A%3A0+%26+%CC%E5%F4%EE%E4%E8%E9%3A%3A93097+%26%26/%28-7+7%29+%E7%E0%F1%EB%F3%E3%E8%3A%3A85876+%26%26/%28-7+7%29+%F0%F3%F1%F1%EA%E8%E9%3A%3A1950+%26/%28-1+3%29+%FF%E7%FB%EA%3A%3A2943%29//6&amp;dsn=89&amp;d=2140023#YANDEX_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hghltd.yandex.com/yandbtm?url=http%3A//www.admoblkaluga.ru/New/Culture/KM/KM.htm&amp;text=%CA%E8%F0%E8%EB%EB+%E8+%CC%E5%F4%EE%E4%E8%E9++%E7%E0%F1%EB%F3%E3%E8+%F0%F3%F1%F1%EA%E8%E9+%FF%E7%FB%EA&amp;reqtext=%28%CA%E8%F0%E8%EB%EB%3A%3A32056+%26+%E8%3A%3A0+%26+%CC%E5%F4%EE%E4%E8%E9%3A%3A93097+%26%26/%28-7+7%29+%E7%E0%F1%EB%F3%E3%E8%3A%3A85876+%26%26/%28-7+7%29+%F0%F3%F1%F1%EA%E8%E9%3A%3A1950+%26/%28-1+3%29+%FF%E7%FB%EA%3A%3A2943%29//6&amp;dsn=89&amp;d=2140023#YANDEX_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hghltd.yandex.com/yandbtm?url=http%3A//www.admoblkaluga.ru/New/Culture/KM/KM.htm&amp;text=%CA%E8%F0%E8%EB%EB+%E8+%CC%E5%F4%EE%E4%E8%E9++%E7%E0%F1%EB%F3%E3%E8+%F0%F3%F1%F1%EA%E8%E9+%FF%E7%FB%EA&amp;reqtext=%28%CA%E8%F0%E8%EB%EB%3A%3A32056+%26+%E8%3A%3A0+%26+%CC%E5%F4%EE%E4%E8%E9%3A%3A93097+%26%26/%28-7+7%29+%E7%E0%F1%EB%F3%E3%E8%3A%3A85876+%26%26/%28-7+7%29+%F0%F3%F1%F1%EA%E8%E9%3A%3A1950+%26/%28-1+3%29+%FF%E7%FB%EA%3A%3A2943%29//6&amp;dsn=89&amp;d=2140023#YANDEX_2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hghltd.yandex.com/yandbtm?url=http%3A//www.admoblkaluga.ru/New/Culture/KM/KM.htm&amp;text=%CA%E8%F0%E8%EB%EB+%E8+%CC%E5%F4%EE%E4%E8%E9++%E7%E0%F1%EB%F3%E3%E8+%F0%F3%F1%F1%EA%E8%E9+%FF%E7%FB%EA&amp;reqtext=%28%CA%E8%F0%E8%EB%EB%3A%3A32056+%26+%E8%3A%3A0+%26+%CC%E5%F4%EE%E4%E8%E9%3A%3A93097+%26%26/%28-7+7%29+%E7%E0%F1%EB%F3%E3%E8%3A%3A85876+%26%26/%28-7+7%29+%F0%F3%F1%F1%EA%E8%E9%3A%3A1950+%26/%28-1+3%29+%FF%E7%FB%EA%3A%3A2943%29//6&amp;dsn=89&amp;d=2140023#YANDEX_4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hghltd.yandex.com/yandbtm?url=http%3A//www.admoblkaluga.ru/New/Culture/KM/KM.htm&amp;text=%CA%E8%F0%E8%EB%EB+%E8+%CC%E5%F4%EE%E4%E8%E9++%E7%E0%F1%EB%F3%E3%E8+%F0%F3%F1%F1%EA%E8%E9+%FF%E7%FB%EA&amp;reqtext=%28%CA%E8%F0%E8%EB%EB%3A%3A32056+%26+%E8%3A%3A0+%26+%CC%E5%F4%EE%E4%E8%E9%3A%3A93097+%26%26/%28-7+7%29+%E7%E0%F1%EB%F3%E3%E8%3A%3A85876+%26%26/%28-7+7%29+%F0%F3%F1%F1%EA%E8%E9%3A%3A1950+%26/%28-1+3%29+%FF%E7%FB%EA%3A%3A2943%29//6&amp;dsn=89&amp;d=2140023#YANDEX_3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hghltd.yandex.com/yandbtm?url=http%3A//www.admoblkaluga.ru/New/Culture/KM/KM.htm&amp;text=%CA%E8%F0%E8%EB%EB+%E8+%CC%E5%F4%EE%E4%E8%E9++%E7%E0%F1%EB%F3%E3%E8+%F0%F3%F1%F1%EA%E8%E9+%FF%E7%FB%EA&amp;reqtext=%28%CA%E8%F0%E8%EB%EB%3A%3A32056+%26+%E8%3A%3A0+%26+%CC%E5%F4%EE%E4%E8%E9%3A%3A93097+%26%26/%28-7+7%29+%E7%E0%F1%EB%F3%E3%E8%3A%3A85876+%26%26/%28-7+7%29+%F0%F3%F1%F1%EA%E8%E9%3A%3A1950+%26/%28-1+3%29+%FF%E7%FB%EA%3A%3A2943%29//6&amp;dsn=89&amp;d=2140023#YANDEX_5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hghltd.yandex.com/yandbtm?url=http%3A//www.admoblkaluga.ru/New/Culture/KM/KM.htm&amp;text=%CA%E8%F0%E8%EB%EB+%E8+%CC%E5%F4%EE%E4%E8%E9++%E7%E0%F1%EB%F3%E3%E8+%F0%F3%F1%F1%EA%E8%E9+%FF%E7%FB%EA&amp;reqtext=%28%CA%E8%F0%E8%EB%EB%3A%3A32056+%26+%E8%3A%3A0+%26+%CC%E5%F4%EE%E4%E8%E9%3A%3A93097+%26%26/%28-7+7%29+%E7%E0%F1%EB%F3%E3%E8%3A%3A85876+%26%26/%28-7+7%29+%F0%F3%F1%F1%EA%E8%E9%3A%3A1950+%26/%28-1+3%29+%FF%E7%FB%EA%3A%3A2943%29//6&amp;dsn=89&amp;d=2140023#YANDEX_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3:00Z</dcterms:created>
  <dc:creator>Дмитрий</dc:creator>
  <dc:description/>
  <dc:language>en-US</dc:language>
  <cp:lastModifiedBy>Vasilevna</cp:lastModifiedBy>
  <dcterms:modified xsi:type="dcterms:W3CDTF">2006-03-22T15:33:00Z</dcterms:modified>
  <cp:revision>2</cp:revision>
  <dc:subject/>
  <dc:title> </dc:title>
</cp:coreProperties>
</file>