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А.Л. Мах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воспитательной работы МБОУ ООШ № 16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проведении мероприятий месячника оборонно-массовой и военно-патриотической работы с 23.01.18 по 23.02.18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752"/>
        <w:gridCol w:w="1829"/>
        <w:gridCol w:w="270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стник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линейка, посвящённая открытию месячника военно-патриотической работы «Овеяна славой родная Кубан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яжевских Г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а «Помним их имена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рева И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е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плану проведения «Уроки мужества» от 31.08.17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1.1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«Урок мужества» по теме «Овеяна славой родная Кубан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1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ужества, посвящённый 100-ю сохранений казачьих регал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вместно с ЦО «Радуга»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яжевских Г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1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«Эстафет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ардина В.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иблиотечный урок «Войны не хотим  мы нигде, никог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ова Л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йный урок «Святое дело Родине служит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икова Е.И.</w:t>
            </w:r>
          </w:p>
        </w:tc>
      </w:tr>
      <w:tr>
        <w:trPr>
          <w:trHeight w:val="8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 памяти юного Героя-антифаши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ова Л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ева Н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Патриот – это звучит гордо!» Юные герои Брюховецкой 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ардина В.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ужества «Афганистан – болит в моей душ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новская Н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-09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Война глазами дете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ева Н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вченко Н.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ихов «Война глазами дете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ова Л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рева И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рмейские забавы» - спортивно-развлекательная програм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яжевских Г.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вченко Н.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ыцарский турнир» - военно-спортивная иг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ардина В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новская Н.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ы «Герои ВОВ в моей семь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ржественная линейка, посвящённая закрытию месячника военно-патриотической работ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яжевских Г.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.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2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ых акциях и конкурсах по пла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1:00Z</dcterms:created>
  <dc:creator>1</dc:creator>
  <dc:description/>
  <cp:keywords/>
  <dc:language>en-US</dc:language>
  <cp:lastModifiedBy>Кряжевских</cp:lastModifiedBy>
  <cp:lastPrinted>2018-01-19T12:38:00Z</cp:lastPrinted>
  <dcterms:modified xsi:type="dcterms:W3CDTF">2018-01-22T07:21:00Z</dcterms:modified>
  <cp:revision>44</cp:revision>
  <dc:subject/>
  <dc:title>План воспитательной работы МОУ ООШ № 16  </dc:title>
</cp:coreProperties>
</file>