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ведена плановая проверка по контролю за соблюдением законодательства в области осуществления закупок для муниципальных нужд в муниципальном бюджетном общеобразовательном учреждении средней общеобразовательной школе №10 станицы Павловской с 12 апреля по 3 мая 2017 года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По итогам проведения проверки составлен акт от 10 мая 2017 года №4.</w:t>
      </w:r>
    </w:p>
    <w:sectPr>
      <w:type w:val="nextPage"/>
      <w:pgSz w:w="11906" w:h="16838"/>
      <w:pgMar w:left="16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7:04:00Z</dcterms:created>
  <dc:creator>_Dregina</dc:creator>
  <dc:description/>
  <cp:keywords/>
  <dc:language>en-US</dc:language>
  <cp:lastModifiedBy>Admin</cp:lastModifiedBy>
  <dcterms:modified xsi:type="dcterms:W3CDTF">2017-05-12T07:46:00Z</dcterms:modified>
  <cp:revision>63</cp:revision>
  <dc:subject/>
  <dc:title>Проведена плановая проверка по контролю за соблюдением законодательства в области размещения заказа для муниципальных нужд в муниципальном образовании Павловского района в муниципальном бюджетном общеобразовательном учреждении средней общеобразовательной</dc:title>
</cp:coreProperties>
</file>