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ОТЧЕТ</w:t>
        <w:br/>
        <w:t xml:space="preserve"> О ПРОВЕДЕНИИ МЕСЯЧНИКА ПО </w:t>
        <w:br/>
        <w:t xml:space="preserve">ВОЕННО – ПАТРИОТИЧЕСКОМУ ВОСПИТАНИЮ ШКОЛЬНИКОВ </w:t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  <w:lang w:val="tt-RU"/>
        </w:rPr>
      </w:pPr>
      <w:r>
        <w:rPr>
          <w:b/>
          <w:i/>
          <w:color w:val="17365D"/>
          <w:sz w:val="72"/>
          <w:szCs w:val="72"/>
        </w:rPr>
        <w:t xml:space="preserve"> </w:t>
      </w:r>
      <w:r>
        <w:rPr>
          <w:b/>
          <w:i/>
          <w:color w:val="17365D"/>
          <w:sz w:val="72"/>
          <w:szCs w:val="72"/>
        </w:rPr>
        <w:t xml:space="preserve">В МБОУ  </w:t>
      </w:r>
      <w:r>
        <w:rPr>
          <w:b/>
          <w:i/>
          <w:color w:val="17365D"/>
          <w:sz w:val="72"/>
          <w:szCs w:val="72"/>
          <w:lang w:val="tt-RU"/>
        </w:rPr>
        <w:t>ООШ № 16</w:t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  <w:lang w:val="tt-RU"/>
        </w:rPr>
      </w:pPr>
      <w:r>
        <w:rPr>
          <w:b/>
          <w:i/>
          <w:color w:val="17365D"/>
          <w:sz w:val="72"/>
          <w:szCs w:val="72"/>
          <w:lang w:val="tt-RU"/>
        </w:rPr>
        <w:t xml:space="preserve"> </w:t>
      </w:r>
      <w:r>
        <w:rPr>
          <w:b/>
          <w:i/>
          <w:color w:val="17365D"/>
          <w:sz w:val="72"/>
          <w:szCs w:val="72"/>
          <w:lang w:val="tt-RU"/>
        </w:rPr>
        <w:t>п. Лебяжий Остров</w:t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  <w:lang w:val="tt-RU"/>
        </w:rPr>
      </w:pPr>
      <w:r>
        <w:rPr>
          <w:b/>
          <w:i/>
          <w:color w:val="17365D"/>
          <w:sz w:val="72"/>
          <w:szCs w:val="72"/>
          <w:lang w:val="tt-RU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81965</wp:posOffset>
                </wp:positionV>
                <wp:extent cx="253174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tt-RU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2.9pt;mso-wrap-distance-left:9.05pt;mso-wrap-distance-right:9.05pt;mso-wrap-distance-top:0pt;mso-wrap-distance-bottom:0pt;margin-top:3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1</w:t>
                      </w:r>
                      <w:r>
                        <w:rPr>
                          <w:b/>
                          <w:sz w:val="56"/>
                          <w:szCs w:val="56"/>
                          <w:lang w:val="tt-RU"/>
                        </w:rPr>
                        <w:t xml:space="preserve">6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АНАЛИТИЧЕСКИЙ ОТЧЕТ МЕСЯЧНИКА ОБОРОННО – МАССОВОЙ И ВОЕННО - ПАТРИОТИСЕСКОЙ РАБОТЫ МБОУ ООШ № 16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 w:val="28"/>
          <w:szCs w:val="28"/>
        </w:rPr>
        <w:t xml:space="preserve"> Школа разработала план месячника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и физического развития,</w:t>
      </w:r>
      <w:r>
        <w:rPr>
          <w:bCs/>
          <w:sz w:val="28"/>
          <w:szCs w:val="28"/>
        </w:rPr>
        <w:t xml:space="preserve"> повышение уровня физическ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сячник военно-патриотического воспитания  в школе проводится ежегодно и ориентирован на учащихся 1 – 9  классов. </w:t>
      </w:r>
      <w:r>
        <w:rPr>
          <w:sz w:val="28"/>
          <w:szCs w:val="28"/>
        </w:rPr>
        <w:t>Месячник проводился насыщенно, разнообразно. Он включил в себя  соревнования,  концертную программу, конкурс рисунков, тематические акции, экскурсию в город – герой Новороссийск, уроки мужества, классные часы и другие мероприятия согласно плана проведения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азднику 23 февраля в каждом классе была организованна поздравительная почта ко Дню защитника Отечества. Сколько самых разных поздравлений услышали в этот день юные защитники Отечества от представительниц прекрасного пола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общешкольных мероприятий, классные руководители проводили работу по данному направлению </w:t>
      </w:r>
      <w:r>
        <w:rPr>
          <w:sz w:val="28"/>
          <w:szCs w:val="28"/>
          <w:lang w:val="tt-RU"/>
        </w:rPr>
        <w:t>классные часы, уроки мужества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8 классе – классный час  «Сыны Отечества» (кл. рук. Камардина В. И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7-8 классах -  литературно – музыкальный классный час «Непокорённый Ленинград» (кл. рук.Камардина В. И., Вязикова Е. И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5 классе – классный час «Легендарная высота» (кл. рук. Король О. А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4 классе – классный час ««Герои земли Брюховецкой».  (Кл.рук.Иванец В. М.)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лассе – классный час «Они сражались за Родину!» (кл. рук. Кряжевских Г. Ф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 1-2 классах – классный час «Наше Отечество»  (кл. рук. Малеева Н. Н., Гончарова Л. В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1 – 8 классов 15 февраля прошел урок – мужества, посвященный военным действиям в республике Афганиста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февраля</w:t>
      </w:r>
      <w:r>
        <w:rPr>
          <w:color w:val="000000"/>
          <w:sz w:val="28"/>
          <w:szCs w:val="28"/>
        </w:rPr>
        <w:t> для 1 – 8 классов проведен общий классный час к 100 летию со дня взятия русскими войсками под командованием Николая Николаевича Юденича турецкой крепости Эрзерум (1916 год).</w:t>
      </w:r>
    </w:p>
    <w:p>
      <w:pPr>
        <w:pStyle w:val="Normal"/>
        <w:ind w:left="72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января прошла торжественная линейка, посвящённая открытию месячника военно-патриотической работы «За веру, Кубань и Отечество » на которой с приветственным словом выступила племянница Героя Советского Союза Сихно Петра  Михайловича, Оксана Николаевна Кравцова. Она рассказала ребятам за что её дядя получил высокое з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 – 24 января учащиеся оформили стенд «Память повинуется серд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месчника проводились уроки мужества в школьном краеведческом музее «Солдат войны не Выбирает», «Участники ВОВ п. Лебяжий Остров», «Патриот – это звучит гордо» посвященные 73 годовщине освобождения ст. Брюховецкой от немецко – фашистских захватчиков, урок мужества посвященный 73-й годовщине освобождения г.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февраля ребята принимали гостей, выпускников школы, Малеева Захара и Коробицына Александра, которые показали ирассказали как разбирать и собирать макет автомата,. Соревновались кто быстрее наденет противогаз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февраля прошла вахта памяти посвященная 73 годовщине освобождения ст. Чепигинской от немецко – фашистских захватчиков у стенда Героев Советского Союза Брюховец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 февраля прошли веселые старты «Зимние. Жаркие. Наши.» приуроченные к годовщине открыт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 в г. Сочи, беседа «Вспоминая Игры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февраля прошел тематический концерт «Песни великого подвига», на котором выступали учащиеся школы и работники Чепегинского СДК Минко Н. и Зиненко Н. В организации и проведения концерта огромную помощь оказали педагоги дополнительного образования МДОД  ЦДОД «Радуга» ст. Брюховецкой  Кравченко Н. И. и Кораблева Г. П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3 января по 23 февраля в школе прошли акция «Поминальная свеча», «Открытка защитнику Отечества», «Узелок на память», «Согреем сердца ветеранов». В течение этого времени ребята посещали ветеранов труда п. Лебяжий Остров, вручили открытку ветерану афганской войны Анисимову 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., поставили поминальные свечи на могилах участников 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февраля были подведены итоги конкурса рисунков «Война глазами дете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и месячника проводились соревнования по пулевой стрельбе из пневматической винтовки и пистолета, веселые старты «Когда мамы дома нет», тематическая викторина «Герои земли русской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8 февраля в школьно музее торжественно вручили паспорта учащимся 8 класса Алимханову Денису и Шевелёву Кириллу. Паспорта ребятам вручала ветеран педагогического труда, более 20 лет проработавшая в МБОУ ООШ № 16, Оксана Николаевна Кравц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февраля учащиеся нашей школы приняли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м Слете юных патриотов, конкурсе стихов и представлении музейного экспо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февраля для учащихся 1 – 8 классов были организована экскурсия в город – герой Новороссийск, где посетили исторический музей – заповедник г. Новороссийска, побывали на Малой Земле, в галерее Славы, на крейсере – музее № 2 в России «Михаил Кутуз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ереи Славы ребята встретились с военнослужащими сроч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российске ротой морской пехоты. Посетили источник «Святая ручка», где поставили поминальные свечи воинам погибшим при освобождении г. Новороссийска. Экскурсии оставила у ребят, незабываемы впечатления. Они смогли прикоснуться к боевой технике времен ВОВ, увидеть воронки от взрывов снарядов, окопы в которых воевали защитники Малой Земли. 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ая музеи, школьники наглядно убеждаются в том, что в годы Великой Отечественной  войны  наши земляки совершали массовые героические подвиги во имя  Родины, во имя своего народа. Они  были настоящими патриотами, на которых молодое поколение может   равняться, брать с них пример честного служения своей Отчизн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февраля </w:t>
      </w:r>
      <w:r>
        <w:rPr>
          <w:bCs/>
          <w:sz w:val="28"/>
          <w:szCs w:val="28"/>
        </w:rPr>
        <w:t>заканчивает месячник гражданско-патриотического воспитания  общешкольной линейкой - концертом, которая является своеобразным итогом всей проделанной работы. На линейке присутствовали жители п. Лебяжий Остров, родители, ветераны труда. Учащиеся вместе с педагогами МДОД ЦДОТ «Радуга» и учителями школы подготовили концертную программу. В концерте приняла участие работник Чепигинского СДК  А. Зин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ля нашего маленького колектива месячник прошел насышенный мероприятиями и событиями, что оставило не изгладимый след у учащихся и гостей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Хочется выразить благодарность учителям школы Кряжевских Г. Ф., Король О. А.,  Камардиной В. И., а также в неоценимой помощи педагогам МДОД ЦДОД «Радуга» Кораблевой Г. П. и Кравченко Н. И. в подготовке и проведения мероприятий месячника оборонно – массовой и военно – патриотическ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Особую благодарность педагогический коллектив и учащиеся школы выражают Оксане Николаевне Кравцовой, за её отзывчивость, понимание и участие в мероприятиях месячн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– отчёт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мероприятий 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одгот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ческой культуры и ОБЖ Камардина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Кряжевских Г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5:00Z</dcterms:created>
  <dc:creator>Информатика</dc:creator>
  <dc:description/>
  <cp:keywords/>
  <dc:language>en-US</dc:language>
  <cp:lastModifiedBy>DNA7 X86</cp:lastModifiedBy>
  <cp:lastPrinted>2016-02-29T08:08:00Z</cp:lastPrinted>
  <dcterms:modified xsi:type="dcterms:W3CDTF">2016-02-29T04:08:00Z</dcterms:modified>
  <cp:revision>8</cp:revision>
  <dc:subject/>
  <dc:title>ОТЧЕТ</dc:title>
</cp:coreProperties>
</file>