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казенном дошкольном образовательном учреждении детский сад общеразвивающего вида №11 станицы Павловской с 20 октября 2017 года по 7 ноя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0 ноября 2017 года №10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1-13T07:59:00Z</dcterms:modified>
  <cp:revision>71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