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490" w:hanging="0"/>
        <w:jc w:val="center"/>
        <w:rPr/>
      </w:pPr>
      <w:bookmarkStart w:id="0" w:name="sub_1000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ий район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</w:t>
      </w:r>
      <w:r>
        <w:rPr>
          <w:rFonts w:cs="Times New Roman" w:ascii="Times New Roman" w:hAnsi="Times New Roman"/>
          <w:bCs/>
          <w:sz w:val="28"/>
          <w:szCs w:val="28"/>
        </w:rPr>
        <w:t>» 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200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suppressAutoHyphens w:val="true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блоков в помещениях № 9, 10, 11, 12, 13 Лит А, расположенного по адресу ст. Павловская, ул. Крупской, 2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 проектно-сметная документация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проверки достоверности определения сметной стоим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46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ключение по проведению проверки достоверности определения сметной стоимости строительства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блоков в помещении № 9 Лит А, расположенного по адресу 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замена 2 оконных блоков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блоков в помещении № 10 Лит А, расположенного по адресу 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668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замена 5 оконных блоков</w:t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блоков в помещениях № 11, 12 Лит А, расположенного по адресу 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64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замена 3 оконных блоков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блоков в помещении № 13 Лит А, расположенного по адресу 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 234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замена 4 оконных блоков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покрытия кровли нежилого помещения здания гаража Лит Б из волнистых асбестоцементных листов, расположенного по адресу: ст. Павловская, ул. Крупской, 239/А строение 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99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ы дефекты кровли гаража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толка  помещения № 11 Лит А здания, расположенного по адресу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а  поверхность потолка помещения №11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 на фасадах со стороны ул. Первомайской и со стороны внутреннего двора здания, расположенного по адресу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Крупской, 23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консервация трещин фасадов здания на осенне-зимний период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сянникова Анна Владимировна,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нтактный телефон 886191-3-26-00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вн.12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Экономист</dc:creator>
  <dc:description/>
  <cp:keywords/>
  <dc:language>en-US</dc:language>
  <cp:lastModifiedBy>Zakupki</cp:lastModifiedBy>
  <cp:lastPrinted>2018-01-19T15:01:00Z</cp:lastPrinted>
  <dcterms:modified xsi:type="dcterms:W3CDTF">2018-01-19T12:16:00Z</dcterms:modified>
  <cp:revision>5</cp:revision>
  <dc:subject/>
  <dc:title>Об утверждении Порядка разработки</dc:title>
</cp:coreProperties>
</file>