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7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136-р</w:t>
      </w:r>
    </w:p>
    <w:p>
      <w:pPr>
        <w:pStyle w:val="Normal"/>
        <w:tabs>
          <w:tab w:val="clear" w:pos="708"/>
          <w:tab w:val="left" w:pos="76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Выселк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по поддержке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го и среднего предпринимательства в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м сельском поселен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ыселковского сельского поселения Выселковского района от 28 октября 2014 года №  502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держке малого и среднего предпринимательства в Выселковском сельском поселении на 3 квартал 2015 года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 ведущему специалисту  администрации Выселковского сельского поселения Выселковского района Т.А. Орищенко  проведение мероприятий согласно плану (приложение № 1)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бюджетных средств на проведение мероприятий (приложение № 2)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выполнением настоящего распоряжения на заместителя главы администрации Выселковского сельского поселения Выселковского района по финансовым и производственным вопросам Т.В. Миронову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7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36-р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3 квартал 2015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92"/>
        <w:gridCol w:w="27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е столы.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тратегия развития торговли как инструмент развития торговой отрасли.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облема «серых» схем оплаты труда. Социальная ответственность бизнеса как инструмент обеспечения реальных поступлений в бюджет.</w:t>
            </w:r>
          </w:p>
          <w:p>
            <w:pPr>
              <w:pStyle w:val="Normal"/>
              <w:ind w:left="108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минары: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зменение в Градостроительном кодексе. Новое в законодательстве    в сфере строительства 2014-2015гг.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троительный надзор.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Особенности правового регулирования земельных отношений в Краснодарском кра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5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  газете «Партнер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ествование предпринимателей по случаю профессионального праздника – Дня работников торговли (торжественный приём главы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5г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22.07.201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6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на 3 квартал 2015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1. Услуги по  организации и проведению круглых столов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1) «Стратегия развития торговли как инструмент развития торговой отрасли» - 25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блема «серых» схем оплаты труда. Социальная ответственность бизнеса как инструмент обеспечения реальных поступлений в бюджет. – 25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.  Информационное обеспечение в газете «Партнер» -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. Чествование предпринимателей по случаю профессионального праздника – Дня работников торговли (торжественный приём главы). –    10000 руб.</w:t>
      </w:r>
    </w:p>
    <w:p>
      <w:pPr>
        <w:pStyle w:val="Normal"/>
        <w:tabs>
          <w:tab w:val="clear" w:pos="708"/>
          <w:tab w:val="left" w:pos="8140" w:leader="none"/>
        </w:tabs>
        <w:ind w:right="-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Итого: 20000  (Двадцать тысяч) рублей 00 копеек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6:00Z</dcterms:created>
  <dc:creator>user</dc:creator>
  <dc:description/>
  <cp:keywords/>
  <dc:language>en-US</dc:language>
  <cp:lastModifiedBy>Slim</cp:lastModifiedBy>
  <cp:lastPrinted>2015-08-07T14:25:00Z</cp:lastPrinted>
  <dcterms:modified xsi:type="dcterms:W3CDTF">2015-08-17T10:24:00Z</dcterms:modified>
  <cp:revision>115</cp:revision>
  <dc:subject/>
  <dc:title>ГЕРБ КРАСНОДАРСКОГО КРАЯ</dc:title>
</cp:coreProperties>
</file>