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зерве управленческих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ров муниципального образования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>
          <w:b/>
          <w:b/>
        </w:rPr>
      </w:pPr>
      <w:r>
        <w:rPr/>
        <w:t>кандидата в резерв управленческих кадров муниципального образования Павловский район</w:t>
      </w:r>
    </w:p>
    <w:p>
      <w:pPr>
        <w:pStyle w:val="Normal"/>
        <w:jc w:val="center"/>
        <w:rPr/>
      </w:pPr>
      <w:r>
        <w:rPr/>
        <w:t>(заполняется собственноручно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40020</wp:posOffset>
                      </wp:positionH>
                      <wp:positionV relativeFrom="paragraph">
                        <wp:posOffset>3810</wp:posOffset>
                      </wp:positionV>
                      <wp:extent cx="856615" cy="794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794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3х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45pt;height:62.55pt;mso-wrap-distance-left:9.05pt;mso-wrap-distance-right:9.05pt;mso-wrap-distance-top:0pt;mso-wrap-distance-bottom:0pt;margin-top:0.3pt;mso-position-vertical-relative:text;margin-left:412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(3х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Фамилия  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Имя          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Отчество  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013"/>
      </w:tblGrid>
      <w:tr>
        <w:trPr/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1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исло, месяц, год рожд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Место рожд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емейное по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аличие детей (если да, указать количество, пол (сын/дочь), год рождени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7. Адрес регистрации (индекс; страна; республика (край, область); район (город районного значения); город (станица, село, деревня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8. Адрес фактического проживания (индекс; страна; край; район (город районного значения); город (станица, село, деревня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бщее время проживания на территории Краснодарского края (количество лет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бразование (включая среднее профессионально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(Указывается полное наименование учебного заведения с указанием организационно правовой формы, год окончания, номер диплома, направление подготовки (специальность) по диплому, квалификация по диплому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4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Послевузовское профессиональ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е: аспирантура, адъюнктура, </w:t>
            </w:r>
          </w:p>
          <w:p>
            <w:pPr>
              <w:pStyle w:val="Normal"/>
              <w:rPr/>
            </w:pPr>
            <w:r>
              <w:rPr/>
              <w:t xml:space="preserve">докторантура (наименование образовательного или научного учреждения, год окончания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Учёное звание, учёная степень (когда присвоены, номера дипломов, аттестатов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12. Контактная информация: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тационарного домашнего телефо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тационарного рабочего телефо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мобильного телеф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Другие средства коммуникации </w:t>
            </w:r>
          </w:p>
          <w:p>
            <w:pPr>
              <w:pStyle w:val="Normal"/>
              <w:jc w:val="both"/>
              <w:rPr/>
            </w:pPr>
            <w:r>
              <w:rPr/>
              <w:t>(указать)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14. Владение иностранными языками (язык, читаете, переводите со словарём, читаете и можете изъясняться, владеете свободно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15. Государственные награды, иные награды и знаки отличия, почетные звания (название награды, кем награжден, год получения, основание получения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16. Сведения о судимости (когда и за что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17. Сведения о привлечении к                     административной ответственности за предшествующий и текущий год (когда, за какое правонарушение, вид наказания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18. Трудовая деятельность (указывается в хронологическом порядке, включая работу по совместительству, предпринимательскую деятельность и т.п.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3240"/>
        <w:gridCol w:w="3051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организации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19. Служба в вооруженных силах, органах безопасности и правопорядк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777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лужбе (вид службы, вид призыва (срочная/по контракту), период прохождения службы, вид/род войск, должность/зва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службы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0. Работа на выборных должностя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313"/>
        <w:gridCol w:w="2464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ного орг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ной долж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1. Участие в работе коллегиальных, совещательных органов, членство в общественных, общественно-политических организация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26"/>
        <w:gridCol w:w="3315"/>
        <w:gridCol w:w="2463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и)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(статус, должность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2. Проектная деятельность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26"/>
        <w:gridCol w:w="3315"/>
        <w:gridCol w:w="2463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екта, уровень 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ый, региональный, местный)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(руководящая, координирующая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3. Кем рекомендуется в резерв управленческих кад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315"/>
        <w:gridCol w:w="2463"/>
      </w:tblGrid>
      <w:tr>
        <w:trPr>
          <w:trHeight w:val="52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стационарного рабочего телефона; номер мобильного телефона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24. Паспорт или документ, его заменяющий 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серия, номер, кем и когда выдан)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не известно, что сообщение о себе в анкете недостоверных либо заведомо ложных сведений повлечет отказ от участия в отборе и от включения в резерв управленческих кадров муниципального образования Павловский рай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анкетных данных обязуюсь в течение 10 рабочих дней информировать Комиссию при главе муниципального образования Павловский район по формированию и подготовке резерва управленческих кадров муниципального образования Павловский район. Мне известно, что непредставление (не своевременное представление) актуальных анкетных данных повлечет исключение из резерва управленческих кадров муниципального образования Павловский райо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Комиссия при главе муниципального образования Павловский район по формированию и подготовке резерва управленческих кадров муниципального образования Павловский район и администрация муниципального образования Павловский район не несут передо мной обязательств по назначению меня на управленческую целевую долж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 согласен (согласна) добровольно участвовать в конкурсных и оценочных процедурах в рамках проводимого отбора кандидатов в резерв управленческих кадров муниципального образования Павловский рай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 согласен (согласна) добровольно оплачивать все расходы за свой счёт (в том числе транспортные услуги и услуги, связанные с наймом жилья), связанные с участием в конкурсах и оценочных процедурах в рамках проводимого отбора кандидатов в Резерв и нахождением в Резерве (в том числе получение высшего и дополнительного профессионального образ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___ » ____________ 20__ г.                                                                        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/>
        <w:t xml:space="preserve">подпись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</w:t>
        <w:tab/>
        <w:tab/>
        <w:tab/>
        <w:tab/>
        <w:tab/>
        <w:tab/>
        <w:tab/>
        <w:tab/>
        <w:t xml:space="preserve">  Ю.Ю.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color w:val="000000"/>
      <w:kern w:val="2"/>
    </w:rPr>
  </w:style>
  <w:style w:type="character" w:styleId="Style18">
    <w:name w:val="Нижний колонтитул Знак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35:00Z</dcterms:created>
  <dc:creator>www.PHILka.RU</dc:creator>
  <dc:description/>
  <cp:keywords/>
  <dc:language>en-US</dc:language>
  <cp:lastModifiedBy>Наталья</cp:lastModifiedBy>
  <cp:lastPrinted>2014-03-29T11:33:00Z</cp:lastPrinted>
  <dcterms:modified xsi:type="dcterms:W3CDTF">2017-01-10T09:46:00Z</dcterms:modified>
  <cp:revision>7</cp:revision>
  <dc:subject/>
  <dc:title/>
</cp:coreProperties>
</file>