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НЕЗАМАЕ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Незамаев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Незамае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Незамаев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НЕЗАМАЕ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Незамаевского сельского поселения Павловского района Краснодарского края (Нормативы, местные нормативы градостроительного проектирования, МНГП, МНГП Незамае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замае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Незамае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Незамаевского сельского поселения, утвержденного решением Совета Незамаевского сельского поселения Павловского района от 11 июля 2017 года № 33/120,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Незамае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2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5-6; 4-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кв.м и более,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Незамае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Незамаевского сельского поселения для населения Незамае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Незамае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Незамае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Незамае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2T14:13:00Z</dcterms:modified>
  <cp:revision>268</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