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«Коррупция в образовании» (для учащих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сколько уровень взяточничества изменился за последние два г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кова главная причина распространения  коррупц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ку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илиция (в том числе ГИБД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оговая сл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ож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диц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йонн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ская администрац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От чего зависит твоё поступление в ВУЗ?(от знаний, от денег, от удачи, от «блата»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редлагали ли тебе учителя дополнительные занятия за деньги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Вынуждали ли тебя собирать деньги на подарок учителям, администрации школы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Как победить коррупцию в образован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«Коррупция в образовании» (для родител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сколько уровень взяточничества изменился за последние два г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кова главная причина распространения  коррупции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ку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илиция (в том числе ГИБД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оговая сл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ож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диц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йонн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ск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ымогали ли у вас в школе деньги учителя, администрация школы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редлагали ли вам учителя дополнительно заниматься с вашим ребёнком з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ьную плату? (всегда, никогда, иног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Давали ли вы деньги учителям за выполнение ЕГЭ? (да, н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Известны ли вам случаи, когда за медаль, экстернат требуют деньги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Как победить коррупцию в образован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«Коррупция в образовании» (для учител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сколько уровень взяточничества изменился за последние два г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кова главная причина распространения  коррупц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ку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илиция (в том числе ГИБД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оговая сл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ож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диц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йонн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ск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риходилось вам встречаться с фактами коррупции в системе образования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Сталкивались ли вы со случаями вымогательства денег работниками ИПК, министер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в период прохождения аттестации, курсов повышения квалификации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Давали ли вы взятки должностному лицу в системе образования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Как победить коррупцию в образован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3:00Z</dcterms:created>
  <dc:creator>админ</dc:creator>
  <dc:description/>
  <cp:keywords/>
  <dc:language>en-US</dc:language>
  <cp:lastModifiedBy>Кириленко Светлана Николаевна</cp:lastModifiedBy>
  <dcterms:modified xsi:type="dcterms:W3CDTF">2014-11-07T04:54:00Z</dcterms:modified>
  <cp:revision>3</cp:revision>
  <dc:subject/>
  <dc:title>АНКЕТА «Коррупция в образовании» (для учащихся)</dc:title>
</cp:coreProperties>
</file>