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СЕЛКОВ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9.12.2013 г.                                                                                           №   24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ыс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выхода населения на лед водных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защиты жизни, здоровья населения и предупреждения чрезвычайных ситуаций, связанных с выходом на лед в период ледостава, на основании Федерального закона от 6 октября 2003 года № 131-ФЗ "Об общих принципах организации местного самоуправления в Российской Федерации", руководствуясь Уставом Выселковского сельского поселения Выселковского район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претить выход населения на лед водных объектов поселения в период ледост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ям подведомственных администрации Выселковского сельского поселения Выселковского района учреждений провести профилактические беседы с подчиненными сотрудниками об опасности связанной с выходом на лед водных объектов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уководителям подведомственных администрации Выселковского сельского поселения Выселковского района учреждений культуры провести с детьми тематические занятия по вопросу опасности выхода на лед.</w:t>
      </w:r>
    </w:p>
    <w:p>
      <w:pPr>
        <w:pStyle w:val="Normal"/>
        <w:ind w:firstLine="708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 Ведущему специалисту администрации Выселковского сельского поселения Выселковского района В.В.Белову обеспечить координацию действий сил и средств по выполнению поисково-спасательных работ при возникновении чрезвычайных ситуаций на водоёмах Выселковского сельского поселения</w:t>
      </w:r>
      <w:r>
        <w:rPr>
          <w:rStyle w:val="FontStyle11"/>
          <w:rFonts w:cs="Times New Roman"/>
          <w:sz w:val="28"/>
          <w:szCs w:val="28"/>
        </w:rPr>
        <w:t xml:space="preserve"> и ч</w:t>
      </w:r>
      <w:r>
        <w:rPr>
          <w:sz w:val="28"/>
          <w:szCs w:val="28"/>
        </w:rPr>
        <w:t>ерез средства массовой информации систематически извещать население о ледовой обстановке и мерах безопасности на водоёмах Высел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rStyle w:val="FontStyle11"/>
          <w:rFonts w:cs="Times New Roman"/>
          <w:sz w:val="28"/>
          <w:szCs w:val="28"/>
        </w:rPr>
        <w:t>5. Настоящее распоряжение опубликовать в средствах массовой информации.</w:t>
      </w:r>
    </w:p>
    <w:p>
      <w:pPr>
        <w:pStyle w:val="Style61"/>
        <w:widowControl/>
        <w:tabs>
          <w:tab w:val="clear" w:pos="708"/>
          <w:tab w:val="left" w:pos="1085" w:leader="none"/>
        </w:tabs>
        <w:spacing w:before="2" w:after="0"/>
        <w:ind w:firstLine="708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 Контроль за выполнением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аспоряжения оставляю за собой.</w:t>
      </w:r>
    </w:p>
    <w:p>
      <w:pPr>
        <w:pStyle w:val="Style61"/>
        <w:widowControl/>
        <w:tabs>
          <w:tab w:val="clear" w:pos="708"/>
          <w:tab w:val="left" w:pos="1094" w:leader="none"/>
        </w:tabs>
        <w:ind w:firstLine="708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7. Распоряжение вступает в силу с момента его опубликования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Выселковского района                                                                         Д.В.Олекс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Arial" w:hAnsi="Arial" w:cs="Arial"/>
      <w:spacing w:val="-1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778"/>
      <w:jc w:val="both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jc w:val="center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37:00Z</dcterms:created>
  <dc:creator>user10</dc:creator>
  <dc:description/>
  <cp:keywords/>
  <dc:language>en-US</dc:language>
  <cp:lastModifiedBy>user</cp:lastModifiedBy>
  <cp:lastPrinted>2013-12-13T15:40:00Z</cp:lastPrinted>
  <dcterms:modified xsi:type="dcterms:W3CDTF">2013-12-19T04:25:00Z</dcterms:modified>
  <cp:revision>4</cp:revision>
  <dc:subject/>
  <dc:title>АДМИНИСТРАЦИЯ ВЫСЕЛКОВСКОГО СЕЛЬСКОГО ПОСЕЛЕНИЯ ВЫСЕЛКОВСКОГО РАЙОНА</dc:title>
</cp:coreProperties>
</file>