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межевания территории для размещения линейного объекта «Подземный газопровод высокого давления. ШРП. Подземный газопровод низкого давления дл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снабжения дома рыбака ООО «С.Е.В.», расположенного по адресу: Краснодарский край, Павловский район, в двух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ометрах северо-западнее хутора Новый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акционерного общества «Павловскаярайгаз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6 июня 2017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для размещения линейного объекта «Подземный газопровод высокого давления. ШРП. Подземный газопровод низкого давления для газоснабжения дома рыбака ООО «С.Е.В.», расположенного по адресу: Краснодарский край, Павловский район, в двух километрах северо-западнее хутора Новый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Ведущий специалист</dc:creator>
  <dc:description/>
  <cp:keywords/>
  <dc:language>en-US</dc:language>
  <cp:lastModifiedBy>Ведущий специалист</cp:lastModifiedBy>
  <cp:lastPrinted>2017-04-28T13:04:00Z</cp:lastPrinted>
  <dcterms:modified xsi:type="dcterms:W3CDTF">2017-06-19T07:53:00Z</dcterms:modified>
  <cp:revision>2</cp:revision>
  <dc:subject/>
  <dc:title/>
</cp:coreProperties>
</file>