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о возможности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1. из земель населенных пунктов, с кадастровым номером 23:05:0602056:201, расположенного по адресу: Краснодарский край, Выселковский район, ст. Выселки,                        ул. М.Расковой, 110, площадью 1000 кв.м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2. из земель населенных пунктов, с кадастровым номером 23:05:0602056:142, расположенного по адресу: Краснодарский край, Выселковский район, ст. Выселки,                        ул. М.Расковой, 23, площадью 1015 кв.м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раждане или крестьянские (фермерские) хозяйства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1 этаж, каб. 14,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Дата начала подачи заявлений: 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11.09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Дата окончания приема заявлений: 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12.</w:t>
      </w:r>
      <w:bookmarkStart w:id="0" w:name="_GoBack"/>
      <w:bookmarkEnd w:id="0"/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10.2015 г. в 16.12 ч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правки по телефону: 8(86157) 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0:00Z</dcterms:created>
  <dc:creator>Екатерина</dc:creator>
  <dc:description/>
  <cp:keywords/>
  <dc:language>en-US</dc:language>
  <cp:lastModifiedBy>Admin</cp:lastModifiedBy>
  <cp:lastPrinted>2015-07-28T09:42:00Z</cp:lastPrinted>
  <dcterms:modified xsi:type="dcterms:W3CDTF">2015-09-08T12:59:00Z</dcterms:modified>
  <cp:revision>6</cp:revision>
  <dc:subject/>
  <dc:title/>
</cp:coreProperties>
</file>