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ы на заседании</w:t>
        <w:br/>
        <w:t xml:space="preserve"> Координационной комиссии</w:t>
        <w:br/>
        <w:t xml:space="preserve"> Министерства спорта Российской</w:t>
        <w:br/>
        <w:t xml:space="preserve"> Федерации по введению и реализации</w:t>
        <w:br/>
        <w:t xml:space="preserve"> Всероссийского физкультурно-спортивного</w:t>
        <w:br/>
        <w:t xml:space="preserve"> комплекса «Готов к труду и</w:t>
        <w:br/>
        <w:t xml:space="preserve"> обороне» (ГТО) протоколом № 1 от</w:t>
        <w:br/>
        <w:t xml:space="preserve"> 23.07.2014 пунк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/1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роведения испытаний (тестов), входящих во 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ий физкультурно-спортивный комплекс  «Готов к труду и обороне» (ГТО)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ормативов Комплекса ГТО проводится в соревновательной обстановке. На этапах подготовки и выполнения норм Комплекса ГТО осуществляется медицинский контроль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18"/>
        <w:tabs>
          <w:tab w:val="clear" w:pos="708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Бег на 30, 60, 100 м в зависимости от возрастных требований и ступени Комплекс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 толчком двумя ногами, прыжок в длину с разбег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18"/>
        <w:tabs>
          <w:tab w:val="clear" w:pos="708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сгибания и разгибания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скоростно-силовым видам и силовым упражнениям может выполняться в один или два дня в зависимости от количества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Бег на 1; 1,5; 2; 3 км проводится в один день. До соревнований в беге на  1; 1,5; 2; 3 км можно организовать тестирование по одному-двум наименее энергоемким испытаниям (тестам), однако лучше ограничиться только бе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Тестирование умения плавать проводится, как правило, после предварительного обучения и тренировок. На поворотах выставляются судьи-контролеры, фиксирующие касание бортика во время выполнения поворота, а также нарушения правил (хождение по дну, держание за разделительные дорожки). Результат каждого участника фиксируется и заносится в протоко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зимний период целесообразно организовать соревнования по выполнению силовых упражнений, рывку гири и бегу на лыжах. Соревнования рекомендуется проводить в два дня с интервалом отдыха в несколько дней. Силовые упражнения и рывок гири проводятся после бега на лыж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27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12:00Z</dcterms:created>
  <dc:creator>zakrevskaja</dc:creator>
  <dc:description/>
  <dc:language>en-US</dc:language>
  <cp:lastModifiedBy>1</cp:lastModifiedBy>
  <cp:lastPrinted>2014-07-25T11:02:00Z</cp:lastPrinted>
  <dcterms:modified xsi:type="dcterms:W3CDTF">2014-10-06T02:12:00Z</dcterms:modified>
  <cp:revision>2</cp:revision>
  <dc:subject/>
  <dc:title/>
</cp:coreProperties>
</file>