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Павловский район сообщает, что согласно постановлению Законодательного Собрания Краснодарского края от 23 апреля 2014 №1021-П «О краевом конкурсе «Лучший объект сельского (аграрного) туризма в Краснодарском крае»  министерством сельского хозяйства и перерабатывающей промышленности Краснодарского края (далее –министерство) осуществляется прием документов от претендентов на участие в краевом конкурсном отборе «Лучший объект сельского аграрного) туризма в Краснодарском кра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 участию допускаются крестьянские (фермерские) хозяйства, индивидуальные предприниматели, юридические лица независимо от организационно-правовой формы, занимающиеся производством сельскохозяйственной продукции. Заявку необходимо подать до 1 февраля 2018 года в министерство по адресу: г. Краснодар, ул. Рашпилевская, 36, кабинет 108, с понедельника по четверг с 09:00 до 18:00 часов, в пятницу с 09:00 до 17:00 часов, суббота, воскресенье и праздничные дни-выходные д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 конкурсной документацией можно ознакомиться на официальном сайте министерства </w:t>
      </w:r>
      <w:hyperlink r:id="rId2">
        <w:r>
          <w:rPr>
            <w:rStyle w:val="InternetLink"/>
            <w:sz w:val="28"/>
            <w:szCs w:val="28"/>
            <w:u w:val="none"/>
          </w:rPr>
          <w:t>www.msh.krasnodar.ru</w:t>
        </w:r>
      </w:hyperlink>
      <w:r>
        <w:rPr>
          <w:sz w:val="28"/>
          <w:szCs w:val="28"/>
        </w:rPr>
        <w:t xml:space="preserve"> в разделе «Нормативные документы»/«Малые формы хозяйствования»/«2017»/«Лучший объект сельского (аграрного) ту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ом решении по участию в конкурсе просим сообщить в отдел сельского хозяйства по телефону 5-26-89 до 28 дека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1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6:00Z</dcterms:created>
  <dc:creator>Бутко</dc:creator>
  <dc:description/>
  <cp:keywords/>
  <dc:language>en-US</dc:language>
  <cp:lastModifiedBy>Peredriy</cp:lastModifiedBy>
  <cp:lastPrinted>2017-12-12T09:48:00Z</cp:lastPrinted>
  <dcterms:modified xsi:type="dcterms:W3CDTF">2017-12-13T07:16:00Z</dcterms:modified>
  <cp:revision>2</cp:revision>
  <dc:subject/>
  <dc:title>Огай Б</dc:title>
</cp:coreProperties>
</file>