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нструкций по ОТ и ТБ в кабинетах повышенной 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проведении демонстрационных опытов по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в кабинете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практических и лабораторных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о стеклянной лабораторной посуд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микроскоп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экскурсий по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гербарным материал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натуральными объектами и влажными препара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работы с химическими веществ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работы в уголке живой прир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работы на пришкольном учебно-опытном участ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хим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проведении демонстрационных опытов по хим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лаборанта в кабинете химии и би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лаборанта при мытье лабораторной посу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лаборанта при работе с вытяжным шкаф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 кабинете хим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химической посуд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кислотами и щелоч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органическими веществ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лабораторных и практических работ по хим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технике безопасности  при работе с нагревательными прибора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работе с неорганическими веществ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работе со спиртов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физ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проведении демонстрационных опытов по физ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лаборанта в кабинете физ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в кабинете физ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о время проведения экскурсии по физ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источниками теп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электроприбор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лабораторных работ и лабораторного практикума по физ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 работе со стеклянной посуд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информа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работе на видеодисплейных  терминалах и персональных электронно-вычислительных  машин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при использовании технических средств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 кабинете информа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персональным компьютер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электрическими прибор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сети Интер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технического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в школьной  мастерс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учной обработке древес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учной обработке метал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на токарном станке по металл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на токарном станке по дере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на сверлильном стан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на кругопильном стан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на заточном стан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работе на фрезерном стан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при работе на деревофуговальном стан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учителя обслуживающего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на уроках обслуживающего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  на уроках обслуживающего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электрическим утюг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  при работе с режущими инструмен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  при работе на швейной машин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вязании на спиц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  при работе с горючими жидкост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булавками и игол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  при работе с электропли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ткан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с ножниц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технике безопасности  при кулинарных работа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работе  с бытовой электротехни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использовании электрических водонагревательных приб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физическо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в спортивном зале и на площад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занятий в тренажерном за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занятий по гимнаст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 занятий по лыж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занятий по спортивным и подвижным игр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занятий по легкой атлет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занятий по плав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спортивных соревн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на уроке физическо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охране труда  для учителя защиты отеч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уроков З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прикладной физической 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технике безопасности  при проведении огневой подготов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center"/>
      <w:outlineLvl w:val="2"/>
    </w:pPr>
    <w:rPr>
      <w:rFonts w:eastAsia="Calibri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1:00Z</dcterms:created>
  <dc:creator>Admin</dc:creator>
  <dc:description/>
  <dc:language>en-US</dc:language>
  <cp:lastModifiedBy>Пользователь</cp:lastModifiedBy>
  <dcterms:modified xsi:type="dcterms:W3CDTF">2017-01-19T07:21:00Z</dcterms:modified>
  <cp:revision>2</cp:revision>
  <dc:subject/>
  <dc:title>Информация об инструкциях по ОТ и ТБ</dc:title>
</cp:coreProperties>
</file>