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</w:t>
      </w:r>
      <w:r>
        <w:rPr>
          <w:b/>
          <w:sz w:val="28"/>
          <w:szCs w:val="28"/>
        </w:rPr>
        <w:t>от 06.07.2015 года № 1070 «Об утверждении административного регламента по предоставлению муниципальной услуги «</w:t>
      </w:r>
      <w:r>
        <w:rPr>
          <w:b/>
          <w:bCs/>
          <w:sz w:val="28"/>
          <w:szCs w:val="28"/>
        </w:rPr>
        <w:t>Зачисление в общеобразовательную организацию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Cs w:val="28"/>
        </w:rPr>
        <w:tab/>
      </w:r>
      <w:r>
        <w:rPr>
          <w:bCs/>
          <w:szCs w:val="28"/>
        </w:rPr>
        <w:t xml:space="preserve">В целях реализации </w:t>
      </w:r>
      <w:r>
        <w:rPr>
          <w:szCs w:val="28"/>
        </w:rPr>
        <w:t>Федерального закона от 27 июля 2010 года № 210-ФЗ «Об организации предоставления государственных и муниципальных услуг», а также приведение в соответствие действующему законодательству,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риложение к постановлению администрации муниципального образования Павловский район от 06.07.2015 года № 107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Зачисление в общеобразовательную организацию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дпункте 1.3.1. пункта 1.3  раздела 1, </w:t>
      </w:r>
      <w:r>
        <w:rPr>
          <w:sz w:val="28"/>
          <w:szCs w:val="28"/>
        </w:rPr>
        <w:t>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im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op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после слов «Единый портал государственных и муниципальных услуг (функций)», добавить «а так же на региональном  портале государственных и муниципальных услуг и портале образовательных услуг Краснодарского кра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ом абзаце подпункта 1 пункта 1.3.1., пораздела 1.3. раздела 1, 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im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op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ункт 2.5. раздела 2 дополнить абзацами следующего содержани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нвенция о правах инвалидов (заключена в г. Нью-Йорке 13.12.2006);</w:t>
      </w:r>
    </w:p>
    <w:p>
      <w:pPr>
        <w:pStyle w:val="Style18"/>
        <w:jc w:val="both"/>
        <w:rPr/>
      </w:pPr>
      <w:r>
        <w:rPr>
          <w:sz w:val="28"/>
          <w:szCs w:val="28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.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8.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МОО могут осуществлять прием заявлений в электронном виде (заочно), муниципальная услуга предоставляется в свободном доступе на Едином портале государственных и муниципальных услуг (функций)», на региональном  портале государственных и муниципальных услуг и портале образовательных услуг Краснодарского края (далее – Порталы)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, подлежащих предоставлению в рамках межведомственного информационного взаимодействия, нет»;</w:t>
      </w:r>
    </w:p>
    <w:p>
      <w:pPr>
        <w:pStyle w:val="Style19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5. раздела 2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подпунктом 2.15.4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15.4.Уполномоченные на предоставление муниципальной услуги органы обеспечивают инвалид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»;</w:t>
      </w:r>
    </w:p>
    <w:p>
      <w:pPr>
        <w:pStyle w:val="Style19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6. раздела 2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подпунктом 2.16.3. следующего содержания: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6.3.</w:t>
      </w:r>
      <w:r>
        <w:rPr>
          <w:rFonts w:cs="Times New Roman" w:ascii="Times New Roman" w:hAnsi="Times New Roman"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, «Региональный  портал государственных и муниципальных услуг» и «Портал образовательных услуг Краснодарского края»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их возможностей, использование заявителем Порталов обеспечит: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получения заявителем сведений о муниципальной услуге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Порталов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»;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3.3. пункта 3.3. раздела 3, слова «АИС Сетевой город.Образование», заменить словами «Е-услуги.Образование»;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3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пунктом 3.7.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7.Требования, учитывающие особенности предоставления муниципальной услуги в электронной форме. </w:t>
      </w:r>
      <w:bookmarkStart w:id="0" w:name="sub_305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1. При предоставлении муниципальной услуги в электронной форме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0"/>
      <w:r>
        <w:rPr>
          <w:sz w:val="28"/>
          <w:szCs w:val="28"/>
        </w:rPr>
        <w:t>- обеспечение доступа заявителей к сведениям о предоставляемой муниципальной услуге на официальных сайтах администрации муниципального образования Павловский район, с использованием Единого портала и Регионального портала государственных и муниципальных услуг Краснодарского края pgu.krasnodar.ru, а также портала образовательных услуг Краснодарского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, Регионального портала государственных и муниципальных услуг Краснодарского края pgu.krasnodar.ru и Портала образовательных услуг Краснодарского края 81.177.100.43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муниципальной услуг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, изложить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</w:t>
      </w:r>
      <w:r>
        <w:rPr>
          <w:bCs/>
          <w:sz w:val="28"/>
          <w:szCs w:val="28"/>
        </w:rPr>
        <w:t xml:space="preserve"> главы муниципального образования Павловский  район Е.В.Киселёву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57" w:right="57" w:firstLine="65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right="57" w:hanging="0"/>
        <w:rPr>
          <w:rFonts w:ascii="Times New Roman" w:hAnsi="Times New Roman" w:eastAsia="TimesNewRomanPSMT;Arial Unicode MS" w:cs="Times New Roman"/>
          <w:bCs/>
          <w:sz w:val="28"/>
          <w:szCs w:val="28"/>
          <w:u w:val="single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Павловский район                                                                                 В.В.Трифонов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9:00Z</dcterms:created>
  <dc:creator>Admin</dc:creator>
  <dc:description/>
  <cp:keywords/>
  <dc:language>en-US</dc:language>
  <cp:lastModifiedBy>Хорошилова</cp:lastModifiedBy>
  <cp:lastPrinted>2015-12-22T09:22:00Z</cp:lastPrinted>
  <dcterms:modified xsi:type="dcterms:W3CDTF">2017-04-27T12:28:00Z</dcterms:modified>
  <cp:revision>79</cp:revision>
  <dc:subject/>
  <dc:title/>
</cp:coreProperties>
</file>