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камеральная внеплановая проверка по внутреннему муниципальному финансовому контролю в части соблюдения соответствия требований законодательства Российской Федерации в сфере контрактной системы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, на основании письма департамента финансово-бюджетного надзора Краснодарского края от 24 августа 2017 года №56-969/17-14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7 поселка Северного с 12 по 27 сент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2 сентября 2017 года №1, нарушений законодательства о контрактной системе не выявле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9-25T08:16:00Z</dcterms:modified>
  <cp:revision>6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