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Heading1"/>
        <w:ind w:right="-59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5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  <w:u w:val="single"/>
        </w:rPr>
        <w:t>16.06.2016г.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15/104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т-ца Павловская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Павловский район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отчет об исполнении бюджета муниципального образования Павловский район за 2015 год, Совет муниципального образования Павловский район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вловский район за 2015 год по доходам в сумме 1289445400 (один миллиард двести восемьдесят девять миллионов четыреста сорок пять тысяч четыреста) рублей, по расходам в сумме 1266167500 (один миллиард двести шестьдесят шесть миллионов сто шестьдесят семь тысяч пятьсот) рублей с превышением доходов над расходами (профицит бюджета) в сумме 23277900 (двадцать  три миллиона двести семьдесят семь тысяч девятьсот)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муниципального образования Павловский район по кодам классификации доходов бюджетов за 2015 год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Павловский район по разделам, подразделам классификации расходов бюджетов за 2015 год согласно приложению 2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структуры расходов бюджета муниципального образования Павловский район за 2015 год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образования Павловский район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об исполнении бюджета муниципального образования Павловский район за 2015 год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ий район                                                 </w:t>
        <w:tab/>
        <w:t xml:space="preserve">                              Ю.Ю. Шули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16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 xml:space="preserve">                    </w:t>
        <w:tab/>
        <w:t xml:space="preserve">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USER</cp:lastModifiedBy>
  <cp:lastPrinted>2016-03-29T15:04:00Z</cp:lastPrinted>
  <dcterms:modified xsi:type="dcterms:W3CDTF">2016-06-22T09:07:00Z</dcterms:modified>
  <cp:revision>364</cp:revision>
  <dc:subject/>
  <dc:title>Российская Федерация – Россия</dc:title>
</cp:coreProperties>
</file>