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 ноября 2013 года                                     № 6                                                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тариф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жилищно-коммунальные услуг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П «Благоустройство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ункта 3 статьи 5 Федерального закона от 30.12.2004 года       № 210-ФЗ «Об основах регулирования тарифов организаций коммунального комплекса» и результатов анализа документов, представленных МУП «Благоустройство»,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тарифы на жилищно-коммунальные услуги МУП «Благоустройство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Решение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12 марта 2013 года № 3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б установлении тарифов на жилищно-коммунальные услуги МУП «Благоустройство» считать утратившим силу.</w:t>
      </w:r>
    </w:p>
    <w:p>
      <w:pPr>
        <w:pStyle w:val="Normal"/>
        <w:tabs>
          <w:tab w:val="clear" w:pos="708"/>
          <w:tab w:val="left" w:pos="72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газете «Власть Совет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Решение вступает в силу со дня его официального опубликования, но не ранее 1 января 2014 года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.И.Астафье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XXVI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вета Выселковского сельск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01.11.2013 г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жилищно-коммунальные услуги МУП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24"/>
        <w:gridCol w:w="3780"/>
      </w:tblGrid>
      <w:tr>
        <w:trPr>
          <w:trHeight w:val="6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>
          <w:trHeight w:val="6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по экономическим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производственным, финансовым и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социальным вопросам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.А.Кирячкова-Бог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7:00Z</dcterms:created>
  <dc:creator>с\п</dc:creator>
  <dc:description/>
  <cp:keywords/>
  <dc:language>en-US</dc:language>
  <cp:lastModifiedBy>user</cp:lastModifiedBy>
  <cp:lastPrinted>2011-12-12T14:05:00Z</cp:lastPrinted>
  <dcterms:modified xsi:type="dcterms:W3CDTF">2013-11-25T07:28:00Z</dcterms:modified>
  <cp:revision>22</cp:revision>
  <dc:subject/>
  <dc:title/>
</cp:coreProperties>
</file>