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никул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здоровлению и занятости детей и подростков в период летней оздоровительной кампании 2017 года в МБОУ СОШ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  <w:t xml:space="preserve">Программа разработана на основе </w:t>
      </w:r>
      <w:r>
        <w:rPr>
          <w:sz w:val="28"/>
        </w:rPr>
        <w:t>школьной целевой комплексной</w:t>
      </w:r>
    </w:p>
    <w:p>
      <w:pPr>
        <w:pStyle w:val="Normal"/>
        <w:rPr>
          <w:sz w:val="28"/>
        </w:rPr>
      </w:pPr>
      <w:r>
        <w:rPr>
          <w:sz w:val="28"/>
        </w:rPr>
        <w:t>воспитательной программы муниципального бюджетного</w:t>
      </w:r>
    </w:p>
    <w:p>
      <w:pPr>
        <w:pStyle w:val="Normal"/>
        <w:rPr>
          <w:sz w:val="28"/>
        </w:rPr>
      </w:pPr>
      <w:r>
        <w:rPr>
          <w:sz w:val="28"/>
        </w:rPr>
        <w:t>общеобразовательного учреждения средней общеобразовательной школы №6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Новопокровский район «Школа полного дня» на 2014-2018 г., </w:t>
      </w:r>
      <w:r>
        <w:rPr>
          <w:sz w:val="28"/>
          <w:szCs w:val="28"/>
        </w:rPr>
        <w:t>планирование воспитательной работы в МБОУ   СОШ № 6 на 2016– 2017 гг., «Конвенции о правах ребенка», Закона РФ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 заместитель директора по учебно- воспитательной работе МБОУ СОШ № 6 Петух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благоприятных условий для духовно-физического оздоровления учащихся школы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и укрепления здоровья учащихся школы в летни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сокий уровень оздоровительных и досугов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ционные способности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ить школьников к здоровому образу жизни как к одному из главных путей в достижении успе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азносторонние интересы и увлечения в досугов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кологическую культу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творческому росту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с социально-незащищенными се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активной жизненной 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ния досуга неорганизованных детей (детей стоящих на внутришкольном учет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женедельных мероприятий для детей и подро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ых отношений между взрослы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яд ли кто станет спорить с тем, что летом должно быть весело. Бодрый, положительный эмоциональный настрой – одно из непременных условий работы с детьми в летнее время. Летом ребенок не должен быть обременен такими же требованиями, нормами, заданиями, запретами, как в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 – отпуск, а потому стремятся к свободной от принуждения жизни. Лето – период, благоприятный для разрешения многих проблем. Оно обуславливает настрой детей на проявления самостоятельности в оценке своих действий, осознание своего «Я» в контексте общего «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м дети «выпадают» на время сразу из нескольких социальных ролей. В этот период разрушаются устоявшиеся субординационные, кооперативные, координационные связи и проявляются новые, не редко не менее значимые. Ребенок входит в новые для него группы, приобретает новый статус, получает возможность изменить свой имидж, если испытывает в этом необхо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Лето дает возможность выявить самые разнообразные таланты всех детей независимо от социально – экономического положения их родителей и учебной успеваемости самого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ее время благоприятно для позитивной социализации  детей освоения ими различных социальных ролей и функций. Это имеет особое значение сегодня. Когда в России происходит значительный рост асоциальных явлений в детск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я и подростковая безнадзорность в летнее время оборачивается многочисленными проблемами, как для самих детей, так и для их родителей. На летней площадке дети могут свободно общаться удовлетворять свои интересы, развивать способности, поправлять свое здоровье, отбросить усталость, накопленную за учебный год. В летний период ежегодно открываются пришкольные лагеря с дневным пребыванием детей, они максимально соответствуют запросам родителей и ребенка, и имеют свое направление. Лето не всегда щедро на солнечные дни, но в любую погоду руководители  - воспитатели предлагают школьникам провести весело и интересно свое свободное 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в современной России вопрос занятости детей в период летних каникул является одним из актуальных и приоритетных. Цель каждого общеобразовательного учреждения – три месяца. Часть детей выезжает в это время к родственникам, на юг к морю, совершает экскурсионные и туристические поездки. Но не все имеют возможность планировать отдых своего ребенка на весь летний период. Если дети по ряду причин остаются дома и не будут заняты в течение всех летних каникул, СОШ № 6 разработала специальную летнюю оздоровительную программу «Канику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учащихся всех возра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. Диагностико-проектировочный (сентябр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результатов реализации программы «Каникулы» сентябрь – октябрь. ЗД В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вещание при директоре «Организация лета 2017»                            январь - директор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министративные планерки декабрь – о летнем труде и отдыхе. Подбор кадров, подготовка программы. Январь – утверждение программы «Каникулы». Май – утверждение плана на летние каникулы. Июнь – о выполнении плана летнего труда и отды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тавление карты занятости учащихся в летний период. До 25.05.2017 г. ЗДВ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подготовка баз отдыха. Март – май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для работы оздоровительного лагер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мет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аз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ка оздоровительного лагер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а вожатых и воспит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. Практически – коррекционный  (май – авгус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тдыха учащих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лагеря дневного пребывания «Город друзей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дно – двухдневных походов май – август Тимофеев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поездки по краю. Май – август классные руководит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спортивных соревнований на уличных площадках июнь – август. ЗД В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трудными и опекаемыми июнь – август. Социальный педаго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имуровской работы по зонам июнь – август. Социальный педаго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полевые сборы (10 класс) июнь преподаватель – организатор ОБЖ Третьяков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ременных мероприятий с КДЦ, сельской библиотекой ЗДВ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ы общения июнь – август. Руководители клуб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этап. Аналитическ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бор и анализ проделанной работы. ЗДВ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. Август – октябрь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ОГРАММЫ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u w:val="single"/>
        </w:rPr>
        <w:t>Отды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етней оздоровительной площад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личных спортивных площад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ов У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ные площадки.</w:t>
      </w:r>
    </w:p>
    <w:p>
      <w:pPr>
        <w:pStyle w:val="Normal"/>
        <w:ind w:left="15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1590" w:hanging="0"/>
        <w:jc w:val="center"/>
        <w:rPr/>
      </w:pPr>
      <w:r>
        <w:rPr/>
        <w:t>РЕАЛИЗАЦИИ ПРОГРАММЫ И СМЕТА РАСХОДОВ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6"/>
        <w:gridCol w:w="1623"/>
        <w:gridCol w:w="1010"/>
        <w:gridCol w:w="1985"/>
        <w:gridCol w:w="1808"/>
      </w:tblGrid>
      <w:tr>
        <w:trPr>
          <w:trHeight w:val="3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- 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ут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днодневных и двухдневных п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зн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ездки по кра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зн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соревнований на уличных площадк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зн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лагер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зн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стр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Ю.Н.</w:t>
            </w:r>
          </w:p>
        </w:tc>
      </w:tr>
    </w:tbl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0" w:hanging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звана способство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правонарушений сред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нравственных качеств лич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познавательных интересов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ю здоровья детей, формированию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безнадзорности и беспризорности правонарушений среди несовершеннолетних.</w:t>
      </w:r>
    </w:p>
    <w:p>
      <w:pPr>
        <w:pStyle w:val="Normal"/>
        <w:ind w:left="23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Я И КОНТРОЛЬ</w:t>
      </w:r>
    </w:p>
    <w:p>
      <w:pPr>
        <w:pStyle w:val="Normal"/>
        <w:ind w:left="2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0" w:hanging="0"/>
        <w:rPr>
          <w:sz w:val="28"/>
          <w:szCs w:val="28"/>
        </w:rPr>
      </w:pPr>
      <w:r>
        <w:rPr>
          <w:sz w:val="28"/>
          <w:szCs w:val="28"/>
        </w:rPr>
        <w:t>Координация и контроль реализации Программы «Каникулы» возложены на ЗДВР.</w:t>
      </w:r>
    </w:p>
    <w:p>
      <w:pPr>
        <w:pStyle w:val="Normal"/>
        <w:ind w:left="2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0" w:hanging="0"/>
        <w:rPr>
          <w:sz w:val="28"/>
          <w:szCs w:val="28"/>
        </w:rPr>
      </w:pPr>
      <w:r>
        <w:rPr>
          <w:sz w:val="28"/>
          <w:szCs w:val="28"/>
        </w:rPr>
        <w:t>ЗДВР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ирует ход выполнения плана по реализации программы, вносит предложения по его коррек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, информационное и научно – методическое обеспечение програм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ординирует взаимодействие заинтересованных ведомств, учреждений, общественных организа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ирует директора, РУО о ходе реализации программы в установленные сроки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510" w:hanging="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51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8:00Z</dcterms:created>
  <dc:creator>USER</dc:creator>
  <dc:description/>
  <dc:language>en-US</dc:language>
  <cp:lastModifiedBy>юлия</cp:lastModifiedBy>
  <cp:lastPrinted>2017-03-21T16:36:00Z</cp:lastPrinted>
  <dcterms:modified xsi:type="dcterms:W3CDTF">2017-03-21T13:38:00Z</dcterms:modified>
  <cp:revision>2</cp:revision>
  <dc:subject/>
  <dc:title>ПРОГРАММА</dc:title>
</cp:coreProperties>
</file>