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0" w:type="dxa"/>
        <w:jc w:val="left"/>
        <w:tblInd w:w="8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министерства образования, науки и молодежной поли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дар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апреля 2017 года № 159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ЗМЕРИТЕЛЬНЫЕ МАТЕРИАЛ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ля оценки профессиональной деятельности педагогических работников образовательных организаций Краснодарского края при проведении аттестации в целях установления квалификационных категорий (первой, высшей) по должности «учитель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ев и показателей для оценки профессиональной деятельности педагогических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уемых в целях установления квалификационной категории (первая, высшая) по должности «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3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67"/>
        <w:gridCol w:w="3495"/>
        <w:gridCol w:w="2693"/>
        <w:gridCol w:w="2977"/>
        <w:gridCol w:w="2977"/>
      </w:tblGrid>
      <w:tr>
        <w:trPr>
          <w:trHeight w:val="310" w:hRule="atLeast"/>
        </w:trPr>
        <w:tc>
          <w:tcPr>
            <w:tcW w:w="39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выполн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в баллах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своения обучающимися образовате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ультаты представляются обязательно и только по одному из 6-и критериев первого раздела по выбору учител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мониторингов, проводимых организацией (внутренняя система оценки качества образования)</w:t>
            </w:r>
          </w:p>
        </w:tc>
      </w:tr>
      <w:tr>
        <w:trPr>
          <w:trHeight w:val="44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ения обучающимися основной образовательной программы по итогам мониторингов, проводимых образовательной организацией (для учителей начальных классов – класс со 2 по 4 по выбору учителя, предмет по выбору учителя: математика или русский язык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зультаты по итогам мониторингов, проводимых образовательн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абильные положительные результаты по итогам мониторинга, проводимого образовательной организацией для первой квалификационной категории, положительная динамика результатов по итогам мониторингов, проводимых образовательной организацией для высшей категории- для обучающихся ГБС(К)ОО и специальных (коррекционных класс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ение результатов по всему первому разделу представляется в табличной форме № 1, заполненной заместителем директора и подписанной руководителем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ированная копия табличной формы размещается в автоматизированной информационн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За класс, в котором выявлены качественные результаты: 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от 20% до 39% от числа участвующих – 1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от 40% до 59% от числа участвующих – 2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60 % и более от числа участвующих – </w:t>
            </w:r>
            <w:r>
              <w:rPr>
                <w:iCs/>
              </w:rPr>
              <w:t>40 баллов.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*Стабильные положительные результаты – 30 баллов;</w:t>
            </w:r>
          </w:p>
          <w:p>
            <w:pPr>
              <w:pStyle w:val="Style28"/>
              <w:snapToGrid w:val="false"/>
              <w:spacing w:before="0" w:after="0"/>
              <w:rPr>
                <w:iCs/>
              </w:rPr>
            </w:pPr>
            <w:r>
              <w:rPr/>
              <w:t>положительная динамика результатов – 4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е суммиру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За класс, в котором выявлены качественные результаты: 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от 20% до 39% от числа участвующих – 1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от 40% до 59% от числа участвующих – 2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60 % и более от числа участвующих – </w:t>
            </w:r>
            <w:r>
              <w:rPr>
                <w:iCs/>
              </w:rPr>
              <w:t>40 баллов.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>
                <w:iCs/>
              </w:rPr>
            </w:pPr>
            <w:r>
              <w:rPr/>
              <w:t>*Положительная динамика результатов – 4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е суммируются</w:t>
            </w:r>
          </w:p>
        </w:tc>
      </w:tr>
      <w:tr>
        <w:trPr>
          <w:trHeight w:val="2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освоения обучающимися основной образовательной программ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универсальных учебных действий (УУД). Для первой категории на уровне образовательной организации, для высшей категории выше уровня образовательной орган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За класс, в котором выявлены результаты на уровне результативности образовательной организации – 2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Выше уровня результативности образовательной организации – 3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е суммиру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За класс, в котором выявлены результаты выше уровня образовательной организации – 3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е суммируютс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мониторингов, проводимых системой образования (внешние мониторинговые исследования)</w:t>
            </w:r>
          </w:p>
        </w:tc>
      </w:tr>
      <w:tr>
        <w:trPr>
          <w:trHeight w:val="29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2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зультаты государственной итоговой аттестации выпускников по образовательным программам основного общего образования в форме ОГЭ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чественные результаты по результатам государственной итоговой аттестации выпускников по образовательным программам основного общего образования в форме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Количество участников должно быть не менее 30 % от общего числа участвующих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highlight w:val="yellow"/>
              </w:rPr>
              <w:t xml:space="preserve">Выпускники, получившие качественные результаты (сдали на «4» и «5»): </w:t>
            </w:r>
          </w:p>
          <w:p>
            <w:pPr>
              <w:pStyle w:val="Style2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от 20% до 39% от числа участвующих – </w:t>
            </w:r>
            <w:r>
              <w:rPr>
                <w:iCs/>
                <w:highlight w:val="yellow"/>
              </w:rPr>
              <w:t>20 баллов;</w:t>
            </w:r>
          </w:p>
          <w:p>
            <w:pPr>
              <w:pStyle w:val="Style2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от 40% до 59% от числа участвующих – </w:t>
            </w:r>
            <w:r>
              <w:rPr>
                <w:iCs/>
                <w:highlight w:val="yellow"/>
              </w:rPr>
              <w:t>40 баллов;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60 % и более от числа участвующих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80 баллов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аллы не суммиру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Выпускники, получившие качественные результаты (сдали на «4» и «5»):</w:t>
            </w:r>
          </w:p>
          <w:p>
            <w:pPr>
              <w:pStyle w:val="Style2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от 20% до 39% от числа участвующих – </w:t>
            </w:r>
            <w:r>
              <w:rPr>
                <w:iCs/>
                <w:highlight w:val="yellow"/>
              </w:rPr>
              <w:t>20 баллов;</w:t>
            </w:r>
          </w:p>
          <w:p>
            <w:pPr>
              <w:pStyle w:val="Style2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от 40% до 59% от числа участвующих – </w:t>
            </w:r>
            <w:r>
              <w:rPr>
                <w:iCs/>
                <w:highlight w:val="yellow"/>
              </w:rPr>
              <w:t>40 баллов;</w:t>
            </w:r>
          </w:p>
          <w:p>
            <w:pPr>
              <w:pStyle w:val="Style2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60 % и более от числа участвующих – </w:t>
            </w:r>
            <w:r>
              <w:rPr>
                <w:iCs/>
                <w:highlight w:val="yellow"/>
              </w:rPr>
              <w:t>80 баллов</w:t>
            </w:r>
          </w:p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аллы не суммируются</w:t>
            </w:r>
          </w:p>
        </w:tc>
      </w:tr>
      <w:tr>
        <w:trPr>
          <w:trHeight w:val="438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выпускников по образовательным программам среднего общего образования в форм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учащимися экзаменационных работ, проведенных в период государственной итоговой аттестации выпускников ГБС (К) ОО краевыми экзаменационными комиссиями в форме ЕГ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зультаты по результатам государственной итоговой аттестации выпускников по образовательным программам среднего общего образования в форм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 должно быть не менее 30 % от общего числа участвующих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Выпускники, получившие качественные результаты: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от 20% до 39% от числа участвующих получили результат от минимального порога до 50 баллов – </w:t>
            </w:r>
            <w:r>
              <w:rPr>
                <w:iCs/>
              </w:rPr>
              <w:t>20 баллов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от 40% до 59% от числа участвующих получили результат от 51 до 80 баллов – </w:t>
            </w:r>
            <w:r>
              <w:rPr>
                <w:iCs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% и более от числа участвующих получили результат от 81 до 100 баллов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е суммиру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Выпускники, получившие качественные результаты: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от 20% до 39% от числа участвующих получили результат от минимального порога до 50 баллов – </w:t>
            </w:r>
            <w:r>
              <w:rPr>
                <w:iCs/>
              </w:rPr>
              <w:t>20 баллов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от 40% до 59% от числа участвующих получили результат от 51 до 80 баллов – </w:t>
            </w:r>
            <w:r>
              <w:rPr>
                <w:iCs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% и более от числа участвующих получили результат от 81 до 100 баллов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е суммируются</w:t>
            </w:r>
          </w:p>
        </w:tc>
      </w:tr>
      <w:tr>
        <w:trPr>
          <w:trHeight w:val="252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выпускников по образовательным программам основного общего (или среднего общего) образования в форме ГВЭ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зультаты по результатам государственной итоговой аттестации выпускников по образовательным программам среднего общего образования в форме ГВЭ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Выпускники, получившие качественные результаты: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от 20% до 39% от числа участвующих – 1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от 40% до 59% от числа участвующих – 2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60 % и более от числа участвующих – </w:t>
            </w:r>
            <w:r>
              <w:rPr>
                <w:iCs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е суммиру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Выпускники, получившие качественные результаты: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от 20% до 39% от числа участвующих – </w:t>
            </w:r>
            <w:r>
              <w:rPr>
                <w:iCs/>
              </w:rPr>
              <w:t>2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от 40% до 59% от числа участвующих – </w:t>
            </w:r>
            <w:r>
              <w:rPr>
                <w:iCs/>
              </w:rPr>
              <w:t>40 баллов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60 % и более от числа участвующих – </w:t>
            </w:r>
            <w:r>
              <w:rPr>
                <w:iCs/>
              </w:rPr>
              <w:t>8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е суммируются</w:t>
            </w:r>
          </w:p>
        </w:tc>
      </w:tr>
      <w:tr>
        <w:trPr>
          <w:trHeight w:val="2683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диагностики качества освоения образовательных программ (КДР, ВПР, НИКО и т.п.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зультаты по итогам независимой диагностики качества освоения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абильные положительные результаты по итогам независимой диагностики качества освоения образовательных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вой квалификационной категории и положительная динамика результатов по итогам независимой диагностики качества освоения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сшей категории - для обучающихся ГБС(К)ОО и специальных (коррекционных классов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За класс, в котором выявлены качественные результаты: 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от 20% до 39% от числа участвующих – 1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от 40% до 59% от числа участвующих – 2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60 % и более от числа участвующих – </w:t>
            </w:r>
            <w:r>
              <w:rPr>
                <w:iCs/>
              </w:rPr>
              <w:t>40 баллов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*Стабильные положительные результаты – 30 баллов;</w:t>
            </w:r>
          </w:p>
          <w:p>
            <w:pPr>
              <w:pStyle w:val="Style28"/>
              <w:snapToGrid w:val="false"/>
              <w:spacing w:before="0" w:after="0"/>
              <w:rPr>
                <w:iCs/>
              </w:rPr>
            </w:pPr>
            <w:r>
              <w:rPr/>
              <w:t>положительная динамика результатов – 4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е суммирую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За класс, в котором выявлены качественные результаты: 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от 20% до 39% от числа участвующих – 1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от 40% до 59% от числа участвующих – 20 баллов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60 % и более от числа участвующих – </w:t>
            </w:r>
            <w:r>
              <w:rPr>
                <w:iCs/>
              </w:rPr>
              <w:t>40 баллов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8"/>
              <w:snapToGrid w:val="false"/>
              <w:spacing w:before="0" w:after="0"/>
              <w:rPr>
                <w:iCs/>
              </w:rPr>
            </w:pPr>
            <w:r>
              <w:rPr/>
              <w:t>*Положительная динамика результатов – 4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е суммирую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ь профессиональной деятельности по выявлению и развитию у обучающихся способностей к научной (интеллектуальной), творческой, физкультурно-спортив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ультаты представляются обязательно как минимум по одному из 7-и критериев второго раздела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обучающихся во Всероссийских и международных олимпиадах, конкурсах, соревнованиях, определяемых ежегодными приказами министерства образования и науки РФ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стижения (лауреат; первые и призовые места) обучающихс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*Для обучающихся специальных (коррекционных) школ (классов) учитывается участие в олимпиадах и конкурсах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ение результатов по всему второму разделу представляется в табличной форме № 2, заполненной заместителем директора и подписанной руководителем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ированная копия табличной формы размещается в автоматизированной информационной систем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(1 место) или призеров, лауреатов (2–3 мест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10 балл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уровень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балл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балл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 – 3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подсчете баллы суммируются для различных конкурсов, для одинаковых – поглощаю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(1 место) или призеров, лауреатов (2–3 мест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бал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 – 3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подсчете баллы суммируются для различных конкурсов, для одинаковых – поглощаются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обучающихся в олимпиадах, конкурсах, соревнованиях, определяемых ежегодными приказами министерства образования, науки и молодёжной политики КК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остижения (лауреат; первые и призовые места) обучающихс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*Для обучающихся специальных (коррекционных) школ (классов) учитывается участие в олимпиадах и конкурсах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 (1 место) или призеров, лауреатов (2–3 места)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5 балл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;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 подсчете баллы суммируются для различных конкурсов, для одинаковых – поглощаются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 (1 место) или призеров, лауреатов (2–3 места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5 балл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;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подсчете баллы суммируются для различных конкурсов, для одинаковых – поглощаются.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обучающихся в олимпиадах, конкурсах, соревнованиях, определяемых ежегодными приказами МОУ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стижения (лауреат; первые и призовые места) обучающихся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*Для обучающихся специальных (коррекционных) школ (классов) учитывается участие в олимпиадах и конкурсах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(1 место) или призеров, лауреатов (2–3 ме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5 балл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подсчете баллы суммируются для различных конкурсов, для одинаковых – поглощаютс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 (1 место) или призеров, лауреатов (2–3 места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– 5 балл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подсчете баллы суммируются для различных конкурсов, для одинаковых – поглощаются.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.4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Участие обучающихся в независимых сертификационных олимпиадах, конкурсах (в том числе в сети интернет)</w:t>
            </w:r>
          </w:p>
          <w:p>
            <w:pPr>
              <w:pStyle w:val="Defaul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только для первой категории)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стижения (лауреат, первые и призовые места) обучающихс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аличие победителей (1 место) или призеров, лауреатов (2–3 места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– 3 балл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</w:rPr>
              <w:t>Не более 15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обучающихся в научно-исследовательской, научно-практической и проектной деятельности (из перечня мероприятий, утвержденных ежегодными приказами министерства образования и науки РФ, приказами министерства образования, науки и молодёжной политики КК)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стижения (лауреат; первые и призовые места) в конкурсах научных проектов школьнико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*Для обучающихся с сохранным интеллектом специальных (коррекционных) школ (классов) учитывается участие в конкурсах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 (1 место) или призеров, лауреатов (2–3 места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;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баллов;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балл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подсчете баллы суммируются для различных конкурсов, для одинаковых – поглощаю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 (1 место) или призеров, лауреатов (2–3 места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;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баллов; 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баллов;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уровень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подсчете баллы суммируются для различных конкурсов, для одинаковых – поглощаются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зультаты участия обучающихся в проектной (социально значимой) деятельност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азработка и реализация в совместной деятельности с обучающимися социально значимых проектов различной направленности (срок реализации каждого не менее 2-х – 3-х месяцев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баллов за разработку и реализацию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более 45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баллов за разработку и реализацию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более 45 баллов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обучающихся в международных экзаменах (тестировании)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ложительные результаты сдачи экзаменов (тестирования):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Кембриджский экзамен (FCE, CAE, CPE); Международный экзамен Принстонского университета (TOEFL); Международный экзамен по французскому языку (DEFL, DAFL) и т. д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личие обучающихся, успешно сдавших экзамен (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международного уровня – 3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охождения тестирования несколькими учащимися баллы суммиру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более 70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личие обучающихся, успешно сдавших экзамен (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международного уровня – 3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охождения тестирования несколькими учащимися баллы суммиру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более 70 балл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 и транслирование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1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ансляция опыта практических результатов профессиональной 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зультаты распространения опыта профессиональной деятельности на различных уровнях в форме выступлений, мастер-классов, открытых уроков, занятий в системе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>Является обязательным для представления резуль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дтверждение результатов по всему третьему разделу представляется в форме № 3, заполненной заместителем директора и подписанной руководителем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канированная копия табличной формы размещается в автоматизированной информационн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 мероприятие на уров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униципальном -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зональном – 7 баллов;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(данный уровень учитывается для учителей коррекционных шко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егиональном – 1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федеральном – 2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ом – 3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Не более 5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 мероприятие на уров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униципальном -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зональном – 7 баллов;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(данный уровень учитывается для учителей коррекционных шко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егиональном – 1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федеральном – 2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ом – 3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Не более 50 баллов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ередового педагогического опыта в муниципальном, региональном бан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анк – 1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банк - 3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 суммируются только за разный педагогический опы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банк – 1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банк - 3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 суммируются только за разный педагогический опы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и экспериментальная деятельность в профессиональн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личного участия в деятельности инновационных (экспериментальных) площадок муниципального, регионального или федерального уровней, определенных приказом МОУО, министерства образования, науки и молодежной политики Краснодарского края или Министерства образования и науки Р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инновационной деятельности на различных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– 1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– 2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инновационной деятельности на различных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– 1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– 20 балл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астие педагогического работника в экспертной и организационно-методической деятельност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в предметных комиссиях в качестве эксперта ЕГЭ, ОГЭ/ГИА, ЕГЭ (I–VII вид) ГИА (I–VIII вид); эксперта в предметных олимпиадах регионального, муниципального уровней; участие в работе групп специалистов (экспертов) по аттестации педагогических работников, по аккредитации; судейство (или член жюри) на соревнованиях и конкурсах; работа в качестве эксперта по разработке и оценке методических и иных материалов; работа в качестве тьютора, учителя-апробатора новых учебно-методических комплексов; руководителя методического объединения; работа в качестве члена регионального (федерального) методического объединения; работа в составе комиссии по комплектованию текстов контрольных работ для обучающихся специальных (коррекционных) образовательных организаций, класс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бота в качестве эксперта ЕГЭ, ОГЭ/ГИА в течение одного экзаменационного периода –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течение 2-3 периодов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ругая экспертная и организационно-методическая деятельность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разовательной организации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униципальном или зональном –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егиональном – 1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Баллы суммируются за все факты работы, в том числе и по одному направлению, за последние 5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Не более 5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 в качестве эксперта ЕГЭ, ОГЭ/ГИА в течение 2-3 экзаменационных периодов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ругая экспертная и организационно-методическая деятельность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униципальном или зональном – 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егиональном – 1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Баллы суммируются за все факты работы, в том числе и по одному направлению, за последние 5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Не более 50 балл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консультативно-методическая деятельность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бота в качестве наставника молодых учител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педагогической практики; работа в составе школьного консилиума (ПМПк). Работа в составе муниципальной ПМ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 исполнение функций настав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педагогической практик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в сост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Пк, ПМПК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Не более 3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 исполнение функций настав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педагогической практик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в сост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Пк, ПМПК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1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Не более 30 балл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езультативность деятельности педагогического работника в профессиональном сообществе</w:t>
            </w:r>
          </w:p>
        </w:tc>
      </w:tr>
      <w:tr>
        <w:trPr>
          <w:trHeight w:val="55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1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езультаты участия педагогического работника в разработке программно-методического сопровождения образовательного процесс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личие педагогических разработок: программ (дисциплин, факультативов, курсов по выбору, внеурочной деятельности и т.п.), методических разработок и рекомендаций, сборников дидактического или сценарного материала, самостоятельно разработанных ЦОР (не менее 3-х видов) и т.д., имеющих положительную реценз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>Является обязательным для представления резуль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дтверждение результатов по всему четвертому разделу представляется в табличной форме № 4, заполненной заместителем директора и подписанной руководителем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канированная копия табличной формы размещается в автоматизированной информационн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>За каждую разработку, имеющую рецензию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муниципальном (рецензия ТМС) - 10 баллов;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ом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 (рецензия ГБОУ ИР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Краснодарского края, ОО СПО или ВПО региона) – 15 баллов за кажд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highlight w:val="yellow"/>
              </w:rPr>
              <w:t>Не более 3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>За каждую разработку, имеющую рецензию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муниципальном (рецензия ТМС) - 1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ом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 (рецензия ГБОУ ИР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Краснодарского края, ОО СПО или ВПО региона) – 15 баллов за кажд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highlight w:val="yellow"/>
              </w:rPr>
              <w:t>Не более 30 баллов</w:t>
            </w:r>
          </w:p>
        </w:tc>
      </w:tr>
      <w:tr>
        <w:trPr>
          <w:trHeight w:val="15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едагогических разработок и методических материалов в СМИ, в профессиональных электронных журналах (наличие сертификата или свидетельства о публикации), в сборниках статей научно-практических конференций, в сборниках научных материалов; размещ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(наличие отзыва заместителя директора о педагогической ценности размещенных материал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 каждую публикацию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м -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нальном -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гиональном-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ом-2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ждународном-3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сети интернет – 3 балла (не более 15 бал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Не более 50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 каждую публикацию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м -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ональном -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гиональном-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ом-25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ждународном-35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Не более 50 баллов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ие педагогического работника в профессиональных конкурса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езультаты участия и достижения (участник, лауреат; первые и призовые места) педагогических работников в профессиональных конкурсах, проводимых по приказам Министерства образования и науки РФ, министерства образования, науки и молодежной политики Краснодарского края, МОУ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ый уровень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ый уровень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изер или лауреат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ом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ом – 5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федеральном – 8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обедитель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униципальном – 3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егиональном – 7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федеральном – 10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При подсчете баллы суммируются для различных конкурсов, для одинаковых – поглоща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ый уровень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ый уровень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изер или лауреат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униципальном – 2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ом – 5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федеральном – 8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обедитель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униципальном – 35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егиональном – 7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федеральном – 105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При подсчете баллы суммируются для различных конкурсов, для одинаковых – поглощаютс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зультаты участия и достижения (лауреат; первые и призовые места) педагогических работников в профессиональных </w:t>
            </w:r>
            <w:r>
              <w:rPr/>
              <w:t xml:space="preserve">конкурсах педагогических разработок, </w:t>
            </w:r>
            <w:r>
              <w:rPr>
                <w:color w:val="000000"/>
              </w:rPr>
              <w:t>проводимых по приказам Министерства образования и науки РФ, министерства образования, науки и молодежной политики Краснодарского края, МОУО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остижения (первые и призовые места) в конкурсах педагогических разработок, проводимых независимыми организациями в сети интер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(только для первой категор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и лауреат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1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– 2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м – 3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– 4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– 6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 – 5 баллов (не более 15 балл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подсчете баллы суммируются для различных конкурсов, для одинаковых – поглощаю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и лауреат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1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– 2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м – 3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на уровн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– 4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м – 6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подсчете баллы суммируются для различных конкурсов, для одинаковых – поглощаются.</w:t>
            </w:r>
          </w:p>
        </w:tc>
      </w:tr>
      <w:tr>
        <w:trPr>
          <w:trHeight w:val="38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вышение квалификации по профилю (направлению) деятельности педагогического работник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зультаты послевузовского образования (аспирантура, докторантура, магистратура, получение второго высшего образования по профилю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зультаты переподготовки по профилю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езультаты 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валификации (курсы) по профилю деятельности, пройденные за последние 3 года (от 16 часов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30 баллов за получение второго высшего образования, за окончание магистратуры, аспирантуры или завершение профессиональной переподгот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30 баллов – за окончание докторан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10 баллов за повышение квал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Баллы суммиру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highlight w:val="yellow"/>
              </w:rPr>
              <w:t xml:space="preserve">Не более 30 балл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30 баллов за получение второго высшего образования, за окончание магистратуры, аспирантуры или завершение профессиональной переподгото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30 баллов – за окончание докторан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10 баллов за повышение квал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 xml:space="preserve">Баллы суммируются. 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highlight w:val="yellow"/>
              </w:rPr>
              <w:t>Не более 30 баллов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 за успехи в профессиональной деятельности, наличие ученой степени, зва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град, отраслевых знаков отлич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дал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четное зва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грудный зна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четная грамота или благодарность Министерства образования и науки РФ и отраслевых министерст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ие ученой степен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личие ученого з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ученые степени и звания (действительны в течение всей профессиональной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енные – 10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омственные («Заслуженный учитель РФ»; нагрудный знак «Почетный работник общего образования») – 4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е («Заслуженный учитель Кубани»)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и науки РФ – 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дидат наук – 4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наук – 7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цент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ор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и благодарности (полученные в течение последних 5 л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стерства образования и науки Краснодарского края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слевых министерств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УО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 суммирую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ученые степени и звания (действительны в течение всей профессиональной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енные – 10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омственные («Заслуженный учитель РФ»; нагрудный знак «Почетный работник общего образования») – 4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е («Заслуженный учитель Кубани») – 2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и науки РФ – 3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дидат наук – 4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наук – 7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цент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ор – 3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и благодарности (полученные в течение последних 5 л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стерства образования и науки Краснодарского края – 1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слевых министерств –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УО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 суммируются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 баллов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right="198" w:hanging="1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*Для установления первой квалификационной категории учителю муниципальной бюджетной (автономной, частной и др.) образовательной организации необходимо набрать не ме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3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лов, для установления высшей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ллов.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должны быть представлены за аттестационный период, к которому относится временной промежуток между датой ранее установленной квалификационной категорией и датой подачи заявления для установления квалификационной категории вновь; результаты, на основе которых проводится всесторонний анализ и оценка для установления квалификационной категории педагогическим работникам, у которых ранее установленная высшая квалификационная категория истекла, представляются за 5 межаттестационных лет, предшествующих дате подачи заявления для установления высшей квалификационной категории вновь; результаты, на основе которых проводится всесторонний анализ и оценка для установления квалификационной категории впервые, должны представлять показатели, отражающие измеряемые результаты деятельности аттест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5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5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5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5">
    <w:name w:val="Заголовок 5 Знак"/>
    <w:basedOn w:val="Style5"/>
    <w:qFormat/>
    <w:rPr>
      <w:rFonts w:ascii="Calibri Light;Calibri" w:hAnsi="Calibri Light;Calibri" w:eastAsia="Times New Roman" w:cs="Times New Roman"/>
      <w:color w:val="1F4D78"/>
    </w:rPr>
  </w:style>
  <w:style w:type="character" w:styleId="6">
    <w:name w:val="Заголовок 6 Знак"/>
    <w:basedOn w:val="Style5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Times New Roman" w:cs="Times New Roman"/>
      <w:color w:val="5B9BD5"/>
      <w:sz w:val="20"/>
      <w:szCs w:val="20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 Light;Calibri" w:hAnsi="Calibri Light;Calibri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5B9BD5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5B9BD5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47:00Z</dcterms:created>
  <dc:creator>Евгения В. Давиденко</dc:creator>
  <dc:description/>
  <dc:language>en-US</dc:language>
  <cp:lastModifiedBy>KunuIII</cp:lastModifiedBy>
  <cp:lastPrinted>2017-06-01T13:49:00Z</cp:lastPrinted>
  <dcterms:modified xsi:type="dcterms:W3CDTF">2018-03-14T17:47:00Z</dcterms:modified>
  <cp:revision>2</cp:revision>
  <dc:subject/>
  <dc:title/>
</cp:coreProperties>
</file>