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  <w:bookmarkStart w:id="0" w:name="Par28"/>
      <w:bookmarkEnd w:id="0"/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работы комиссии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20__г.</w:t>
        <w:tab/>
        <w:tab/>
        <w:tab/>
        <w:tab/>
        <w:tab/>
        <w:tab/>
        <w:t xml:space="preserve"> ст. Павл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________________________________________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и заключения муниципального контракта на поставки товаров (выполнение работ, оказание услуг по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редмет закуп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, как с един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единственного поставщ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 комиссии _____________________________, о ходе изучения прилагаемых к обращению материалов, по которым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указать основание к принимаемому реш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и в соответствии с пунктом ___ части ___ статьи ___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отражается сущность принимаемого ре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>____________</w:t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>____________</w:t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</w:t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</w:t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</w:t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работ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Т.А. Курбал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4:00Z</dcterms:created>
  <dc:creator>Oshvedova</dc:creator>
  <dc:description/>
  <cp:keywords/>
  <dc:language>en-US</dc:language>
  <cp:lastModifiedBy>Admin</cp:lastModifiedBy>
  <cp:lastPrinted>2017-07-18T10:45:00Z</cp:lastPrinted>
  <dcterms:modified xsi:type="dcterms:W3CDTF">2017-07-18T07:46:00Z</dcterms:modified>
  <cp:revision>18</cp:revision>
  <dc:subject/>
  <dc:title>ПРИЛОЖЕНИЕ </dc:title>
</cp:coreProperties>
</file>