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о возможности предоставления в аренду земельного участка из земель населенных пунктов, с кадастровым номером 23:05:0605002:522, расположенный по адресу: Краснодарский край, Выселковский район, с. Первомайское, ул. Набережная, д. 91а, площадью 1025 кв.м., разрешенное использование - приусадебный участок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ждане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я подаются или направляются гражданами по их выбору лично или посредством почтовой связи на бумажном носителе по адресу: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Краснодарский край, Выселковский район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т. Выселки, ул. Ленина, 39, 1 этаж, каб. 14,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 начала подачи заявлений: 02.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07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 окончания приема заявлений: 01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08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равки по телефону: 8(86157)73-0-6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3:00Z</dcterms:created>
  <dc:creator>Екатерина</dc:creator>
  <dc:description/>
  <cp:keywords/>
  <dc:language>en-US</dc:language>
  <cp:lastModifiedBy>Admin</cp:lastModifiedBy>
  <cp:lastPrinted>2016-06-28T08:45:00Z</cp:lastPrinted>
  <dcterms:modified xsi:type="dcterms:W3CDTF">2016-06-28T05:48:00Z</dcterms:modified>
  <cp:revision>10</cp:revision>
  <dc:subject/>
  <dc:title/>
</cp:coreProperties>
</file>