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16 МУНИЦИПАЛЬНОГО ОБРАЗОВАНИЯ БРЮХО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26.08.2013                                                                              №  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дготовке</w:t>
        <w:br/>
        <w:t>к реализации Федерального закона от 29.12.2012</w:t>
        <w:br/>
        <w:t>№273-ФЗ 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реализации Федерального закона от 29.12.2012 №273-ФЗ «Об образовании в Российской Федерации» (далее – ФЗ «Об образовании в РФ») и во исполнение приказа управления образования администрации  муниципального  образования Брюховецкий район от ________ № _____ «О подготовке к реализации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к реализации ФЗ «Об образовании в РФ»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                                                                                                М.П.Билько</w:t>
      </w:r>
      <w:r>
        <w:br w:type="page"/>
      </w:r>
    </w:p>
    <w:p>
      <w:pPr>
        <w:pStyle w:val="Style18"/>
        <w:spacing w:lineRule="auto" w:line="240" w:before="0" w:after="240"/>
        <w:ind w:left="0" w:right="0" w:hanging="0"/>
        <w:jc w:val="center"/>
        <w:rPr/>
      </w:pPr>
      <w:r>
        <w:rPr/>
        <w:t>План мероприятий МБОУ ООШ №16</w:t>
        <w:br/>
        <w:t>по подготовке к реализации Федерального закона от 29.12.2012 №273-ФЗ</w:t>
        <w:br/>
        <w:t>«Об образовании в Российской Федерации»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91"/>
        <w:gridCol w:w="1836"/>
        <w:gridCol w:w="25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ФЗ «Об образовании в РФ» работниками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собрания трудового коллекти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ко М.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ко М.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объеди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(законных представителей) обучающихся с основными положениями ФЗ «Об образовании в РФ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9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бр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9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-14.09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в 5-11 классах по ознакомлению обучающихся с основными положениями ФЗ «Об образовании в РФ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локальных нормативных актов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языке образования в 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основания перевода, отчисления и восстановления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обучения по индивидуальному учебному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ускоренного 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освоения обучающимися дополнительно к учебным предметам, курса, дисциплинами (модулями) по осваиваемой образовательной программе других учебных предметов, курсов, дисциплин (модулей), преподаваемых в обще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ьзования обучающимися лечебно-оздоровительной инфраструктурой, объектами культуры и объектами спорта 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ещения обучающимися по своему выбору мероприятий, проводимых в образовательной организации и не предусмотренных учебным план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ьзования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учебниками и учебными пособ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бесплатного пользования педагогическими работниками образовательными, методическими и научными услугами 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фессиональной этики педагогических работников 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учебной (преподавательской) и другой педагогической работы в пределах рабочей недели или учебного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иема на обучение по дополнительным образовательным программам, а также на места с оплатой стоимости обучения физическими и (или) юридическими лицам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ыдачи лицам, освоившим образовательные программы, по которым не предусмотрено проведение итоговой аттестации, документов об обучен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бразца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дежде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нормативные акты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структурных подразделениях образовательной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ВР КорольО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й редакции устава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ко М.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а ФЗ «Об образовании в РФ» на сайт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3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сайта учреждения Король О.А.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1:00Z</dcterms:created>
  <dc:creator>AfanasyevKV</dc:creator>
  <dc:description/>
  <dc:language>en-US</dc:language>
  <cp:lastModifiedBy>AfanasyevKV</cp:lastModifiedBy>
  <cp:lastPrinted>2013-11-16T10:54:00Z</cp:lastPrinted>
  <dcterms:modified xsi:type="dcterms:W3CDTF">2013-08-15T10:22:00Z</dcterms:modified>
  <cp:revision>13</cp:revision>
  <dc:subject/>
  <dc:title/>
</cp:coreProperties>
</file>