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размера платы за </w:t>
      </w:r>
      <w:r>
        <w:rPr>
          <w:b/>
          <w:spacing w:val="-3"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7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т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5"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>л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ен</w:t>
      </w:r>
      <w:r>
        <w:rPr>
          <w:b/>
          <w:spacing w:val="-1"/>
          <w:sz w:val="28"/>
          <w:szCs w:val="28"/>
        </w:rPr>
        <w:t>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ин</w:t>
      </w:r>
      <w:r>
        <w:rPr>
          <w:b/>
          <w:spacing w:val="-5"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р</w:t>
      </w:r>
      <w:r>
        <w:rPr>
          <w:b/>
          <w:spacing w:val="-4"/>
          <w:sz w:val="28"/>
          <w:szCs w:val="28"/>
        </w:rPr>
        <w:t>м</w:t>
      </w:r>
      <w:r>
        <w:rPr>
          <w:b/>
          <w:spacing w:val="-3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</w:t>
      </w:r>
      <w:r>
        <w:rPr>
          <w:b/>
          <w:spacing w:val="-4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5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б</w:t>
      </w:r>
      <w:r>
        <w:rPr>
          <w:b/>
          <w:spacing w:val="4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9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че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-2"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д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о</w:t>
      </w:r>
      <w:r>
        <w:rPr>
          <w:b/>
          <w:spacing w:val="-2"/>
          <w:sz w:val="28"/>
          <w:szCs w:val="28"/>
        </w:rPr>
        <w:t>ите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еяте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 на 2017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ёй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, в соответствии с расчетом определения размера платы за предоставление сведений, содержащихся в информационной системе обеспечения градостроительной деятельности (далее – ИСОГД), произведенном согласно методики утверждённой приказом министерства экономического развития и торговли Российской Федерации от 26 февраля 2007 года № 57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1 января 2017 года следующий размер платы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оставление сведений, содержащихся в одном разделе ИСОГД  – 1000 (одна тысяча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оставление копии одного документа, содержащегося  в ИСОГД – 100 (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униципального образования Павловский район от 21 января 2016 года № 37 «Об установлении размера платы за предоставление сведений информационной системы обеспечения градостроительной деятельности на 2016 год» признать утратившим сил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Клименко ИСОГД</cp:lastModifiedBy>
  <cp:lastPrinted>2015-01-21T15:22:00Z</cp:lastPrinted>
  <dcterms:modified xsi:type="dcterms:W3CDTF">2016-12-29T08:10:00Z</dcterms:modified>
  <cp:revision>52</cp:revision>
  <dc:subject/>
  <dc:title> </dc:title>
</cp:coreProperties>
</file>