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158115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ШКОЛЬНЫЙ ЭТАП      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Литература 8 класс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 (20 баллов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что вы режиссер фильма, снимаемого по произведению …. (произведение вам предстоит определить самостоятельно), попробуйте создать и описать концепцию этого фильма. Какие события вы бы выбрали для съемок. Почему? Подумайте, какой эпизод для съемок кажется вам особенно значимым. Почему? Какие советы вы бы дали актерам, исполняющим роли … в этом эпизоде (можно дать советы только одному-двум актерам). Какие советы вы бы дали оператору? На какие детали он должен обратить особое внимание? Где будут проходить съемки? Какую роль будет играть пейзаж (интерьер)?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главное, не забудьте про основную концепцию фильма. Помните о том, какую мысль вы хотите донести до зрителя, к какому выводу вы хотите его подвест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№2 (30 балл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о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?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к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е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: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к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д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д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и 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,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а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965</w:t>
      </w:r>
    </w:p>
    <w:p>
      <w:pPr>
        <w:pStyle w:val="Normal"/>
        <w:widowControl w:val="false"/>
        <w:autoSpaceDE w:val="false"/>
        <w:spacing w:lineRule="exact" w:line="150" w:before="9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1785</wp:posOffset>
              </wp:positionH>
              <wp:positionV relativeFrom="page">
                <wp:posOffset>944118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ge">
                <wp:posOffset>944118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49:00Z</dcterms:created>
  <dc:creator>Admin</dc:creator>
  <dc:description/>
  <cp:keywords/>
  <dc:language>en-US</dc:language>
  <cp:lastModifiedBy>Специалист</cp:lastModifiedBy>
  <dcterms:modified xsi:type="dcterms:W3CDTF">2016-09-20T12:30:00Z</dcterms:modified>
  <cp:revision>4</cp:revision>
  <dc:subject/>
  <dc:title/>
</cp:coreProperties>
</file>