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360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ТАРОЛЕУШКОВСКОГО СЕЛЬСКОГО ПОСЕЛЕНИЯ ПАВЛОВСКОГО РАЙОНА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6.07.2014</w:t>
        <w:tab/>
        <w:tab/>
        <w:t xml:space="preserve">    </w:t>
        <w:tab/>
        <w:tab/>
        <w:tab/>
        <w:tab/>
        <w:t xml:space="preserve">         №99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-ца Старолеушков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ведомственно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рограммы «Молодёжь Старолеушковского сельского поселения» на 2014 – 2015 годы Старолеушковского сельского поселения   Павловского района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" w:leader="none"/>
          <w:tab w:val="left" w:pos="466" w:leader="none"/>
        </w:tabs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молодежной политики в Российской Федерации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8 декабря 2006 года №1760-р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аснодарского края от 4 марта 1998 года № 123-КЗ "О государственной молодежной политике в Краснодарском крае"</w:t>
      </w:r>
      <w:r>
        <w:rPr>
          <w:rFonts w:cs="Times New Roman" w:ascii="Times New Roman" w:hAnsi="Times New Roman"/>
          <w:sz w:val="24"/>
          <w:szCs w:val="24"/>
        </w:rPr>
        <w:t xml:space="preserve">, п о с т а н о в л я ю: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ведомств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ую программу «Молодёжь Старолеушковского  сельского поселения» на 2014 – 2015 годы  Старолеушковского сельского поселения   Павл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 обнародования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леушков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</w:t>
        <w:tab/>
        <w:tab/>
        <w:tab/>
        <w:t xml:space="preserve">                     В.В. Марченко</w:t>
      </w:r>
      <w:r>
        <w:br w:type="page"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Web"/>
        <w:spacing w:before="28" w:after="0"/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Web"/>
        <w:spacing w:before="28" w:after="0"/>
        <w:ind w:left="5529" w:hanging="0"/>
        <w:jc w:val="center"/>
        <w:rPr>
          <w:color w:val="000000"/>
        </w:rPr>
      </w:pPr>
      <w:r>
        <w:rPr>
          <w:color w:val="000000"/>
        </w:rPr>
        <w:t>Старолеушковского сельского поселения Павловского района</w:t>
      </w:r>
    </w:p>
    <w:p>
      <w:pPr>
        <w:pStyle w:val="NormalWeb"/>
        <w:spacing w:before="28" w:after="0"/>
        <w:ind w:left="5529" w:hanging="0"/>
        <w:jc w:val="center"/>
        <w:rPr/>
      </w:pPr>
      <w:r>
        <w:rPr>
          <w:color w:val="000000"/>
        </w:rPr>
        <w:t xml:space="preserve">от 16.07.2014№  </w:t>
      </w:r>
      <w:bookmarkStart w:id="0" w:name="_GoBack"/>
      <w:bookmarkEnd w:id="0"/>
      <w:r>
        <w:rPr>
          <w:color w:val="000000"/>
        </w:rPr>
        <w:t>99</w:t>
      </w:r>
    </w:p>
    <w:p>
      <w:pPr>
        <w:pStyle w:val="NormalWeb"/>
        <w:spacing w:before="28" w:after="0"/>
        <w:ind w:left="5529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ВЕДОМСТВЕННАЯ 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ёжь Старолеушковского  сельского поселения» на 2014 – 2015 годы  Старолеушковского сельского поселения  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ведомствен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ёжь Старолеушковского сельского поселения» на 2014 – 2015 годы Старолеушковского сельского поселения  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693"/>
        <w:gridCol w:w="1194"/>
        <w:gridCol w:w="1215"/>
        <w:gridCol w:w="2354"/>
        <w:gridCol w:w="68"/>
        <w:gridCol w:w="10"/>
      </w:tblGrid>
      <w:tr>
        <w:trPr>
          <w:trHeight w:val="765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tLeast" w:line="100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ведомственная программа «Молодёжь Старолеушковского сельского поселения» на 2014 – 2015 годы Старолеушковского сельского поселения Павловского района (далее Программа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ListParagraph"/>
              <w:tabs>
                <w:tab w:val="clear" w:pos="708"/>
                <w:tab w:val="left" w:pos="189" w:leader="none"/>
                <w:tab w:val="left" w:pos="466" w:leader="none"/>
              </w:tabs>
              <w:spacing w:lineRule="atLeast" w:line="100" w:before="28" w:after="0"/>
              <w:ind w:left="1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молодежной политики в Российской Федерации, утвержд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8 декабря 2006 года №1760-р</w:t>
            </w:r>
          </w:p>
          <w:p>
            <w:pPr>
              <w:pStyle w:val="ListParagraph"/>
              <w:tabs>
                <w:tab w:val="clear" w:pos="708"/>
                <w:tab w:val="left" w:pos="189" w:leader="none"/>
                <w:tab w:val="left" w:pos="466" w:leader="none"/>
              </w:tabs>
              <w:spacing w:lineRule="atLeast" w:line="100" w:before="108" w:after="108"/>
              <w:ind w:left="1" w:right="0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аснодарского края от 4 марта 1998 года № 123-КЗ "О государственной молодежной политике в Краснодарском крае"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Normal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spacing w:lineRule="atLeast" w:line="100" w:before="28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845" w:leader="none"/>
              </w:tabs>
              <w:spacing w:lineRule="atLeast" w:line="100" w:before="28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  <w:tab w:val="left" w:pos="845" w:leader="none"/>
              </w:tabs>
              <w:spacing w:lineRule="atLeast" w:line="100" w:before="28" w:after="119"/>
              <w:ind w:left="0" w:right="0"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  <w:tab w:val="left" w:pos="845" w:leader="none"/>
              </w:tabs>
              <w:spacing w:lineRule="atLeast" w:line="100" w:before="28" w:after="119"/>
              <w:ind w:left="0" w:right="0"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  <w:tab w:val="left" w:pos="845" w:leader="none"/>
              </w:tabs>
              <w:spacing w:lineRule="atLeast" w:line="100" w:before="28" w:after="119"/>
              <w:ind w:left="0" w:right="0"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  <w:tab w:val="left" w:pos="845" w:leader="none"/>
              </w:tabs>
              <w:spacing w:lineRule="atLeast" w:line="100" w:before="28" w:after="119"/>
              <w:ind w:left="0" w:right="0"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развитие и продвижение информационных ресурсов для молодёжи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  <w:tab w:val="left" w:pos="845" w:leader="none"/>
              </w:tabs>
              <w:spacing w:lineRule="atLeast" w:line="100" w:before="28" w:after="119"/>
              <w:ind w:left="0" w:right="0" w:firstLine="3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Normal"/>
              <w:spacing w:lineRule="atLeast" w:line="100" w:before="28" w:after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89" w:type="dxa"/>
            <w:vMerge w:val="restart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    (тыс.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106" w:hRule="atLeast"/>
        </w:trPr>
        <w:tc>
          <w:tcPr>
            <w:tcW w:w="2089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на (программ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2089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089" w:type="dxa"/>
            <w:vMerge w:val="continue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0" w:before="28" w:after="119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tabs>
          <w:tab w:val="clear" w:pos="708"/>
          <w:tab w:val="left" w:pos="2189" w:leader="none"/>
        </w:tabs>
        <w:spacing w:lineRule="atLeast" w:line="100" w:before="108" w:after="108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189" w:leader="none"/>
        </w:tabs>
        <w:spacing w:lineRule="atLeast" w:line="100" w:before="108" w:after="108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189" w:leader="none"/>
        </w:tabs>
        <w:spacing w:lineRule="atLeast" w:line="100" w:before="108" w:after="10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ы целей Программы</w:t>
      </w:r>
    </w:p>
    <w:tbl>
      <w:tblPr>
        <w:tblW w:w="873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5"/>
        <w:gridCol w:w="1269"/>
        <w:gridCol w:w="1391"/>
        <w:gridCol w:w="900"/>
        <w:gridCol w:w="1182"/>
      </w:tblGrid>
      <w:tr>
        <w:trPr>
          <w:trHeight w:val="3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ind w:left="-115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ind w:left="-115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2013 году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Развитие молодёжных интерактивных информационных рес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Охват молодёжи, задействованной в интерактивной работе посредством социальн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, направленных на развитие инновационной и предпринимательск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</w:tbl>
    <w:p>
      <w:pPr>
        <w:pStyle w:val="ListParagraph"/>
        <w:tabs>
          <w:tab w:val="clear" w:pos="708"/>
          <w:tab w:val="left" w:pos="2189" w:leader="none"/>
        </w:tabs>
        <w:spacing w:lineRule="atLeast" w:line="100" w:before="108" w:after="108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2189" w:leader="none"/>
        </w:tabs>
        <w:spacing w:lineRule="atLeast" w:line="100" w:before="108" w:after="10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Характеристика проблемы и цель программы.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леушковском сельском поселении проживает около 1414 молодых людей в возрасте от 14 до 30 лет.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молодежной политики в Старолеушковском сельском поселении Павловского района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 и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Меры, принятые в 2013 году специалистом по работе с молодёжью сельского поселения, руководствовавшегося районной комплексной программой реализации государственной молодежной политики в Павловском районе "Молодежь района", создали базу для решения задач, направленных на усиление роли молодежи в социально-экономическом и общественно-политическом развитии сельского поселения.</w:t>
      </w:r>
    </w:p>
    <w:p>
      <w:pPr>
        <w:pStyle w:val="Heading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нятия и функционирование данной программы значительно повысит эффективность реализации государственной молодёжной политики в сельском поселении, что повысит шансы молодого человека найти свое место в мире и окажет влияние на гармонизацию кадровых проблем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риоритетных направл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нтересов и потребностей различных групп молодеж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государства, институтов гражданского общества и представителей бизне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открыт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ешении ключевой проблемы позволи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сельском поселе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сельского поселения, района, и Кубани в цел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  <w:tab w:val="left" w:pos="84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  <w:tab w:val="left" w:pos="84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  <w:tab w:val="left" w:pos="84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  <w:tab w:val="left" w:pos="84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развитие и продвижение информационных ресурсов для молодёж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  <w:tab w:val="left" w:pos="84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лубной системы, укрепление организационной, методической и материально-технической базы клубов по месту житель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оставленных задач активно способствует подростково-молодёжный клуб по месту жительства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 и поддержка молодежных социальных инициати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 дальнейшему развитию системы работы по месту житель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ополагающей задачей политики администрации Старолеушковского сельского поселения Павло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района эффективной государственной молодежной политики как одного из важнейших инструментов развития района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описание программных мероприятий.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отражен в  приложении №1 к паспорту программы (прилагается). 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Управление программой и механизм реализации.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управление и реализацию программы – администрация Старолеушковского сельского поселения муниципального образования Павловский район, специалист по работе с молодёжью. Механизм реализации целей и задач программы – это система скоординированных по срокам и объему финансирования, а также ответственным исполнителем мероприятий, обеспечивающих достижение намеченных результатов. 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огромных мероприятий обеспечивает комплексный подход к достижению поставленных целей и решению задач ответственными исполнителями программы. 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ется администрация Старолеушковского сельского поселения муниципального образования Павловский район, специалист по работе с молодёжью. 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м и ведением ежеквартальной отчетности занимается специалист по работе с молодёжью. Ежеквартально, до 25 числа месяца, следующего месяцем отчетного квартала, заполняется форма мониторинга программы, в котором указываются индикаторы цели, плановые и фактические значения, а также причины от их отклонения. </w:t>
      </w:r>
    </w:p>
    <w:p>
      <w:pPr>
        <w:pStyle w:val="Normal"/>
        <w:tabs>
          <w:tab w:val="clear" w:pos="708"/>
          <w:tab w:val="left" w:pos="15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ндикаторы целей программы.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ами целей программы являются показатели, приведенные в таблице.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91"/>
        <w:gridCol w:w="1417"/>
        <w:gridCol w:w="1190"/>
        <w:gridCol w:w="124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2013 году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Развитие молодёжных интерактивных информационных ресур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Охват молодёжи, задействованной в интерактивной работе посредством социальных с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Количество молодежи, участвующей в мероприятиях, направленных на развитие инновационной и предпринимательск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программы и механизмы их минимизации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уденческой молодёжи, как наиболее активных субъектов молодёжной политик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388" w:leader="none"/>
                <w:tab w:val="left" w:pos="554" w:leader="none"/>
              </w:tabs>
              <w:spacing w:lineRule="atLeast" w:line="100" w:before="0" w:after="0"/>
              <w:ind w:left="-37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выходные и каникулы молодежи сельского поселения, поступившей в учебные заведения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554" w:leader="none"/>
                <w:tab w:val="left" w:pos="1544" w:leader="none"/>
              </w:tabs>
              <w:spacing w:lineRule="atLeast" w:line="100" w:before="0" w:after="0"/>
              <w:ind w:left="-37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ейся молодежи к современным молодёжным проектам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финансирования программных мероприят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1544" w:leader="none"/>
              </w:tabs>
              <w:spacing w:lineRule="atLeast" w:line="100" w:before="0" w:after="0"/>
              <w:ind w:left="-37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аевого финансирования путем участие в программах софинансирования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1544" w:leader="none"/>
              </w:tabs>
              <w:spacing w:lineRule="atLeast" w:line="100" w:before="0" w:after="0"/>
              <w:ind w:left="-37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а получение грантов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1544" w:leader="none"/>
              </w:tabs>
              <w:spacing w:lineRule="atLeast" w:line="100" w:before="0" w:after="0"/>
              <w:ind w:left="-37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онсорских средст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260" w:leader="none"/>
        </w:tabs>
        <w:ind w:left="-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Старолеушковского сельского                                                                                                поселения Павловского района</w:t>
        <w:tab/>
        <w:t xml:space="preserve">                                                     В.В. Марченко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 ведомственной целевой </w:t>
      </w:r>
    </w:p>
    <w:p>
      <w:pPr>
        <w:pStyle w:val="Normal"/>
        <w:spacing w:lineRule="atLeast" w:line="10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Молодёжь Старолеушковского сельского поселения» на 2014 – 2015 годы Старолеушковского сельского поселения Павловского района</w:t>
      </w:r>
    </w:p>
    <w:p>
      <w:pPr>
        <w:pStyle w:val="Normal"/>
        <w:spacing w:lineRule="atLeast" w:line="10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154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1"/>
        <w:gridCol w:w="2694"/>
        <w:gridCol w:w="1584"/>
        <w:gridCol w:w="1580"/>
        <w:gridCol w:w="804"/>
        <w:gridCol w:w="850"/>
        <w:gridCol w:w="852"/>
        <w:gridCol w:w="2645"/>
        <w:gridCol w:w="1466"/>
        <w:gridCol w:w="47"/>
        <w:gridCol w:w="189"/>
        <w:gridCol w:w="236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по годам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 и проведение Чемпионата по игре «Что? Где? Когда?»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енных и качественных показателей участие молодёжи в мероприятиях физической, творческой, духовной и интеллектуальнойнаправленности, пропорционально выделенным средствам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енных и качественных показателей участие молодёжи в мероприятиях физической, творческой, духовной и интеллектуальнойнаправленности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</w:rPr>
            </w:pPr>
            <w:r>
              <w:rPr/>
              <w:t>Приобретение наградного и расходного материала, формы, полиграфической и сувенирной продукц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</w:rPr>
            </w:pPr>
            <w:r>
              <w:rPr/>
              <w:t>Участие во Всероссийских, межрегиональных, краевых  мероприятиях; проведение конкурсов проектов (программ) среди  молодежных общественных объединений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</w:rPr>
            </w:pPr>
            <w:r>
              <w:rPr/>
              <w:t>Заказ и оплата услуг  по проведению молодежных мероприятий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 и проведение выборов в органы ученического и молодёжного самоуправления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рост количества и качества мероприятий, проводимых органами молодёжного самоуправления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олодёжного Совета при главе сельского поселения: организационно-техническое обеспечение работы и проведение мероприятий, разработанных  молодежным Советом.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 работы органов молодёжного самоуправления, волонтерских и студенческих отрядов; поддержка деятельности студенческих трудовых отрядов:    заключение трудовых отношений;  организация мероприятий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                                       </w:t>
            </w:r>
            <w:r>
              <w:rPr/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походов на территории и за пределами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, пропорционально выделенным средствам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и тренировочных мероприятий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их дворовых площадок по месту жительства: приобретение игрового инвентаря (оснащение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рии круглых столов в рамках профилактики экстремизма в молодёжной среде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проведения мероприятий в области профилактики: печать и приобретение формы, методического, наградного и расходного материала, полиграфической и сувенирной продукц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области социально-экономической и общественно-политической адаптации молодё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овлечение молодежи в инновационную и предпринимательскую деятельность (круглые столы, семинары, конкурсы, акции, коворкинг, тренинги и прочие мероприятия)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олодежи и подростков по вопросам временной, сезонной и постоянной занятости (организация и проведение конкурсов,  акций, "круглых столов", размещение информации по данному направлению в средствах массовой информации и сети "Интернет")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и занятости подростков;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трудовых договоров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реализации молодёжных проекто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военно – патриоти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рганизация мероприятий в рамках проведения месячника оборонно-массовой и военно-патриотической  работы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памятным событиям, знаменательным датам Отечественной истор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партакиады молодежи допризывного возраста, посвященной годовщине Победы в Великой Отечественной войне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модерация социальных сетей и информационных ресурсов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молодёжи в социальных сетях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обходимых средств обеспечения интернет-связи, компьютерной и оргтехники, специализированного оборудования и программного обеспечения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, печать методических, рекламных и имиджевых материалов; оплата транспортных расходов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>Формирование и развитие сети подростково-молодежных клубов по месту жительства, НКО и других форм работы с молодежью по месту жительства и укрепление их материально-технической базы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Приобретение формы, игрового и спортивного инвентаря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премию главы сельского поселения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ой молодёжи в рамках проведения Дня молодёжи России и Дня станиц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Полиграф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 в сельском поселен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расходов, связанных с реализацией государственной молодёжной политики в муниципальном образовании Павл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онных мероприятий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молодёжи к местам проведения собраний, семинаров, акций, форумов, конкурсов и прочих мероприятий.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260" w:leader="none"/>
        </w:tabs>
        <w:spacing w:before="0" w:after="200"/>
        <w:ind w:left="-142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леушковского сельского                                                                                                                                                                                              поселения Павловского района</w:t>
        <w:tab/>
        <w:tab/>
        <w:tab/>
        <w:tab/>
        <w:tab/>
        <w:tab/>
        <w:t xml:space="preserve">                                                                                                          В.В. Марченко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eastAsia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  <w:lang w:eastAsia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  <w:lang w:eastAsia="ru-RU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  <w:lang w:eastAsia="ru-RU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  <w:lang w:eastAsia="ru-RU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  <w:lang w:eastAsia="ru-RU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  <w:lang w:eastAsia="ru-RU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Style12">
    <w:name w:val="Верхний колонтитул Знак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1123.1202" TargetMode="External"/><Relationship Id="rId5" Type="http://schemas.openxmlformats.org/officeDocument/2006/relationships/hyperlink" Target="garantf1://90356.1000" TargetMode="External"/><Relationship Id="rId6" Type="http://schemas.openxmlformats.org/officeDocument/2006/relationships/hyperlink" Target="garantf1://90356.0" TargetMode="External"/><Relationship Id="rId7" Type="http://schemas.openxmlformats.org/officeDocument/2006/relationships/hyperlink" Target="garantf1://23801123.1202" TargetMode="External"/><Relationship Id="rId8" Type="http://schemas.openxmlformats.org/officeDocument/2006/relationships/hyperlink" Target="garantf1://90356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7:00Z</dcterms:created>
  <dc:creator>Uzer</dc:creator>
  <dc:description/>
  <cp:keywords/>
  <dc:language>en-US</dc:language>
  <cp:lastModifiedBy>Римма</cp:lastModifiedBy>
  <cp:lastPrinted>2014-07-16T15:32:00Z</cp:lastPrinted>
  <dcterms:modified xsi:type="dcterms:W3CDTF">2015-04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