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3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  <w:r>
        <w:rPr>
          <w:rStyle w:val="16"/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 проведения государственной итоговой аттест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воивших                 образовательные программы        основного общего и среднего    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том числе в форме единого государственного экзамена, а также информации из баз данных Краснодарского края об участниках единого государственного экзамена и о результатах единого государственного экзамена»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6"/>
      </w:tblGrid>
      <w:tr>
        <w:trPr/>
        <w:tc>
          <w:tcPr>
            <w:tcW w:w="4068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МОО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 руководителя)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 заявителя)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дрес места жительства)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 _______ № _______________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________________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1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 «____»________20__ г. 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регистрации заявления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Style3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ФИО заявителя)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информацию о </w:t>
      </w:r>
    </w:p>
    <w:p>
      <w:pPr>
        <w:pStyle w:val="Style3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3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 содержание вопроса заявителя в соответствии с п. 2.1.2 регламента)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. 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Подпись__________________ 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______________________________ 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ем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ab/>
        <w:tab/>
        <w:tab/>
        <w:t xml:space="preserve">            Т.В. Чекина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3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  <w:r>
        <w:rPr>
          <w:rStyle w:val="16"/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 проведения государственной итоговой аттест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воивших                 образовательные программы        основного общего и среднего    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том числе в форме единого государственного экзамена, а также информации из баз данных Краснодарского края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shd w:fill="FFFFFF" w:val="clear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 общего образования, в том числе в форме единого государственного экзамена, а также информации из баз данных субъекта Российской Федераци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shd w:fill="FFFFFF" w:val="clear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1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088130</wp:posOffset>
                </wp:positionH>
                <wp:positionV relativeFrom="line">
                  <wp:posOffset>-5715</wp:posOffset>
                </wp:positionV>
                <wp:extent cx="5828665" cy="461899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619160"/>
                          <a:chOff x="0" y="0"/>
                          <a:chExt cx="5828760" cy="461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6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5440" y="0"/>
                            <a:ext cx="4800600" cy="51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с запросом (заявлением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920160"/>
                            <a:ext cx="7390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1101600"/>
                            <a:ext cx="23947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очно через сайт  М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1360" y="513720"/>
                            <a:ext cx="160920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513720"/>
                            <a:ext cx="128520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082960"/>
                            <a:ext cx="7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560" y="1547640"/>
                            <a:ext cx="33264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880" y="1101600"/>
                            <a:ext cx="14803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очно через электронную поч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5800" y="513720"/>
                            <a:ext cx="27756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1739160"/>
                            <a:ext cx="1480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640" y="1208520"/>
                            <a:ext cx="10800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7120" y="1547640"/>
                            <a:ext cx="18936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0480" y="2306160"/>
                            <a:ext cx="350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заявителем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4840" y="2649960"/>
                            <a:ext cx="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2820600"/>
                            <a:ext cx="5301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1.9pt;margin-top:-0.45pt;width:458.95pt;height:363.7pt" coordorigin="-6438,-9" coordsize="9179,7274">
                <v:rect id="shape_0" stroked="f" o:allowincell="f" style="position:absolute;left:-6438;top:-9;width:9178;height:7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-5642;top:-9;width:7559;height:8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с запросом (заявление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882;top:1440;width:1163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14;top:1726;width:3770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очно через сайт  МО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318,800" to="-2785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719,800" to="304,1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492,3271" to="-4492,3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18,2428" to="305,36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336;top:1726;width:2330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очно через электронную поч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65,800" to="-2229,17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642;top:2730;width:233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89,1894" to="-5320,27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08,2428" to="-3311,27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642;top:3623;width:55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информации заявителем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-2005,4164" to="-2005,44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882;top:4433;width:8347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</w:t>
        <w:tab/>
        <w:tab/>
        <w:tab/>
        <w:tab/>
        <w:tab/>
        <w:t xml:space="preserve">                                Т.В Че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бычный (веб)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Текст сноски Знак2"/>
    <w:qFormat/>
    <w:rPr/>
  </w:style>
  <w:style w:type="character" w:styleId="Style11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22">
    <w:name w:val="Текст примечания Знак2"/>
    <w:qFormat/>
    <w:rPr/>
  </w:style>
  <w:style w:type="character" w:styleId="Style12">
    <w:name w:val="Текст примечания Знак"/>
    <w:basedOn w:val="Style5"/>
    <w:qFormat/>
    <w:rPr/>
  </w:style>
  <w:style w:type="character" w:styleId="12">
    <w:name w:val="Текст примечания Знак1"/>
    <w:qFormat/>
    <w:rPr>
      <w:rFonts w:eastAsia="Times New Roman"/>
      <w:sz w:val="20"/>
      <w:szCs w:val="20"/>
    </w:rPr>
  </w:style>
  <w:style w:type="character" w:styleId="23">
    <w:name w:val="Верхний колонтитул Знак2"/>
    <w:qFormat/>
    <w:rPr>
      <w:sz w:val="20"/>
      <w:szCs w:val="20"/>
    </w:rPr>
  </w:style>
  <w:style w:type="character" w:styleId="13">
    <w:name w:val="Верхний колонтитул Знак1"/>
    <w:qFormat/>
    <w:rPr>
      <w:rFonts w:eastAsia="Times New Roman"/>
    </w:rPr>
  </w:style>
  <w:style w:type="character" w:styleId="24">
    <w:name w:val="Нижний колонтитул Знак2"/>
    <w:qFormat/>
    <w:rPr>
      <w:sz w:val="20"/>
      <w:szCs w:val="20"/>
    </w:rPr>
  </w:style>
  <w:style w:type="character" w:styleId="14">
    <w:name w:val="Нижний колонтитул Знак1"/>
    <w:qFormat/>
    <w:rPr>
      <w:rFonts w:eastAsia="Times New Roman"/>
    </w:rPr>
  </w:style>
  <w:style w:type="character" w:styleId="25">
    <w:name w:val="Название Знак2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6">
    <w:name w:val="Основной текст Знак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6">
    <w:name w:val="Основной текст Знак1"/>
    <w:qFormat/>
    <w:rPr>
      <w:rFonts w:eastAsia="Times New Roman"/>
    </w:rPr>
  </w:style>
  <w:style w:type="character" w:styleId="27">
    <w:name w:val="Основной текст с отступом Знак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7">
    <w:name w:val="Основной текст с отступом Знак1"/>
    <w:qFormat/>
    <w:rPr>
      <w:rFonts w:eastAsia="Times New Roman"/>
    </w:rPr>
  </w:style>
  <w:style w:type="character" w:styleId="28">
    <w:name w:val="Подзаголовок Знак2"/>
    <w:qFormat/>
    <w:rPr>
      <w:rFonts w:ascii="Arial" w:hAnsi="Arial" w:cs="Arial"/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1">
    <w:name w:val="Основной текст 2 Знак2"/>
    <w:qFormat/>
    <w:rPr>
      <w:rFonts w:ascii="Times New Roman CYR" w:hAnsi="Times New Roman CYR" w:cs="Times New Roman CYR"/>
    </w:rPr>
  </w:style>
  <w:style w:type="character" w:styleId="29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2">
    <w:name w:val="Основной текст 3 Знак2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213">
    <w:name w:val="Тема примечания Знак2"/>
    <w:qFormat/>
    <w:rPr>
      <w:rFonts w:ascii="Verdana" w:hAnsi="Verdana" w:cs="Verdana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Основной шрифт"/>
    <w:qFormat/>
    <w:rPr/>
  </w:style>
  <w:style w:type="character" w:styleId="Bmailpersonemailtext">
    <w:name w:val="b-mail-person__email_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4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Arial" w:hAnsi="Arial" w:cs="Arial"/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sz w:val="28"/>
      <w:szCs w:val="28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cs="DejaVu San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диссер"/>
    <w:basedOn w:val="TextBody"/>
    <w:qFormat/>
    <w:pPr/>
    <w:rPr>
      <w:rFonts w:ascii="Calibri" w:hAnsi="Calibri" w:cs="Times New Roman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rFonts w:eastAsia="Times New Roman"/>
      <w:i/>
      <w:iCs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480"/>
    </w:pPr>
    <w:rPr>
      <w:b/>
      <w:bCs/>
      <w:spacing w:val="1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8:00Z</dcterms:created>
  <dc:creator>Елена</dc:creator>
  <dc:description/>
  <cp:keywords/>
  <dc:language>en-US</dc:language>
  <cp:lastModifiedBy>UO-PK4</cp:lastModifiedBy>
  <cp:lastPrinted>2014-12-19T11:48:00Z</cp:lastPrinted>
  <dcterms:modified xsi:type="dcterms:W3CDTF">2017-09-16T11:39:00Z</dcterms:modified>
  <cp:revision>46</cp:revision>
  <dc:subject/>
  <dc:title>Руководителям муниципальных</dc:title>
</cp:coreProperties>
</file>