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деятельности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38 села Великовечн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Создание современных и безопасных условий воспитания  (10 баллов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40"/>
        <w:gridCol w:w="1285"/>
        <w:gridCol w:w="126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портивного (тренажерного) зала,                              оборудованного в   соответствии с СанПиН- 1 балл,  наличие   действующего   бассейна – 2 б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оответствие учебно-материального обеспечения       осуществлению образовательного процесса –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вовлечения в воспитательно-образовательный  процесс детей-инвалидов (наличие пандуса – 1 балл,  имеются  все условия – 2 балл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ность общеобразовательного учреждения компьютерной техникой:  наличие 1-2 компьютера -  1 балл, 3 и более – 2 б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ка, который используется в                              образовательном процессе (1 бал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функционирование «Экологической                     тропы»-1  бал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Кадровый потенциал дошкольного образовательного  учреждения                           (19 баллов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69"/>
        <w:gridCol w:w="1217"/>
        <w:gridCol w:w="1218"/>
      </w:tblGrid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У  в полном  объеме                         воспитателями, имеющими профильное педагогическое образование - 1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У психологической службы – 1 бал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педагогов (со стажем работы до пяти лет) в ДОУ (5 % - 1 балл, более 5 % - 2 балл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редств (в том числе привлеченных) на               повышение квалификации педагогов (обучение 1-5            педагогов  -  1 балл, обучение более 5 педагогов  - 2 балл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бильность педагогического коллектива  (кроме               выхода на пенсию, переезда в другой город) (за                             отчетный период уволилось менее 2% - 1 балл, 0% - 2 балл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ических работников учреждения в      конкурсе «Воспитатель года Кубани» (в отчётном году       были участники  -  1 балл, победители и лауреаты                  муниципального этапа – 2 балла, победители и                    лауреаты краевого этапа – 3 балл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ы  (победитель, лауреат) педагогических                 работников учреждения в других профессиональных конкурсах (муниципальные конкурсы  –  1 балл,             краевые конкурсы – 2 балла, федеральные конкурсы  - 3 балла, учитывается наивысший результат, независимо от количества, максимальное количество баллов -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в конкурсе лучших воспитателей, внедряющих инновационные программы (участник – 1 балл, победитель – 2 балла, учитывается больший результат, но не более 2 балл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педагогического опыта: мастер-классы, публикации в педагогических изданиях,                 выступления на семинарах и конференциях разного уровня (муниципальный уровень – 1 балл, региональный – 2 балла, федеральный – 3 балла, учитывается больший результа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Результативность воспитательно-образовательной деятельности                 (7 баллов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56"/>
        <w:gridCol w:w="1268"/>
        <w:gridCol w:w="121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спитанников ДОУ  в муниципальных,                 краевых и федеральных конкурсах, конференциях,                        форумах, фестивалях  в отчётном году (участники  -  1 балл, победители  -  2 балла,      учитывается   больший результа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оспитательно- образовательной            работы с одаренными детьми – 2 б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, вовлеченность и информированность  родителей в  воспитательно- образовательный процессе: в полном объеме  - 3 б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Эффективное использование современных образовательных технологий, в том числе информационно-коммуникационных, в образовательном процессе (8 баллов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99"/>
        <w:gridCol w:w="1080"/>
        <w:gridCol w:w="12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гулярно обновляемого сайта ДОУ в                      соответствии со ст. 29 Закона «Об образовании в                               Российской Федерации» 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хода в Интернет в ДОУ для свободного пользования педагогами (2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дистанционных технологий в                               воспитательно-образовательном процессе (2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спитателей,  активно применяющих                        компьютерные  технологии в учебном процессе (95 % - 1 балл, 100 % - 2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й «Обратной связи» с                               родителями 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5. Обеспечение доступности качественного образования (5 балл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12"/>
        <w:gridCol w:w="1268"/>
        <w:gridCol w:w="125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групп казачьей направленности (1 – 2 группы – 1 балл, 3 и более – 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безбарьерной среды для вовлечение в                        воспитательно - образовательный процесс детей с ОВЗ – 2 б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гопедической помощи -1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Эффективность управления  дошкольным образовательным                            учреждением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 балл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12"/>
        <w:gridCol w:w="1268"/>
        <w:gridCol w:w="1254"/>
      </w:tblGrid>
      <w:tr>
        <w:trPr>
          <w:trHeight w:val="22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МИП (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а ДОУ в конкурсах за отчетный период                             ( муниципальных  -  1 балл, региональных  -  2 балла, федеральных -  3 балла, учитывается больший результа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 ДОУ и ее                ежегодного анализа (все размещено на сайте ДОУ) -1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Наличие в ДОУ разработанных и реализующихся                 авторских программ и технологий – 3 балл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рмирование имиджа  дошкольного образовательного учреждения  (6  балл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02"/>
        <w:gridCol w:w="1163"/>
        <w:gridCol w:w="11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мволики ДОУ (герб, гимн, девиз ДОУ                размещены на сайте) (1 бал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дание  газеты в ДОУ (2 бал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ложительных  публикаций, репортажей об  общеобразовательном учреждении  в СМИ за отчётный период (муниципального уровня  -  1 балл,                  регионального уровня  -  2 балла, федерального уровня  -  3 балла, учитывается больший показате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здание условий для сохранения жизни и здоровья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0 балл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70"/>
        <w:gridCol w:w="1268"/>
        <w:gridCol w:w="1112"/>
      </w:tblGrid>
      <w:tr>
        <w:trPr>
          <w:trHeight w:val="4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рованного медицинского кабинета в ДОУ (1 бал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 питанием более 98 %                          (1 бал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за отчетный период              (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 (в полном                   объеме – 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 безопасности   (наличие пропускного режима – 1 балл, видеоконтроль – 1 балл,  в полном объеме – 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материально-технических ценностей (в полном объеме – 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количества заболеваний детей (по                      среднекраевому показателю) – 1 бал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Создание условий для развития вариативных  форм  и                               организации дополнительного образования (13 баллов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064"/>
        <w:gridCol w:w="1268"/>
        <w:gridCol w:w="109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ба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еское значение показател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ариативных форм дошкольного образования- ГКП, ЦИПР (1 группа – 1 балл, 2-3 группы  - 2 балла, 4 и более – 3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семейного воспитания (1 группа – 1 балл, 2-3 группы  - 2 балла, 4 и более – 3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консультативных пунктов (1 направление – 1 балл,  2 и более – 2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оспитанников, выявленных в ходе                         рейдовых мероприятий в рамках закона №1539 за   отчетный период (0,6 % и более  – 1 балл 0,5 %  - 2 балла, , 0 % - 3 балл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лицензии ДОУ на дополнительное                                образование и кружковую работу (1 балл за каждое   направление, не более 3 балл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>Максимально возможное количество баллов – 88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, набранное ДОУ    -  41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________________                 С.В.Трофименко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МП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7:00Z</dcterms:created>
  <dc:creator>user</dc:creator>
  <dc:description/>
  <cp:keywords/>
  <dc:language>en-US</dc:language>
  <cp:lastModifiedBy>Сергей</cp:lastModifiedBy>
  <cp:lastPrinted>2014-01-21T16:05:00Z</cp:lastPrinted>
  <dcterms:modified xsi:type="dcterms:W3CDTF">2014-01-25T11:38:00Z</dcterms:modified>
  <cp:revision>39</cp:revision>
  <dc:subject/>
  <dc:title>УПРАВЛЕНИЕ ОБРАЗОВАНИЕМ</dc:title>
</cp:coreProperties>
</file>