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 культур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гановское социально-культурное объединение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Ягановского сельского поселения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МУК «Ягановское СКО)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162695, Вологодская область, Череповецкий район, с. Яганово, ул. Набережная, 28;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тел./факс 66-68-6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>УТВЕРЖДАЮ:</w:t>
      </w:r>
    </w:p>
    <w:p>
      <w:pPr>
        <w:pStyle w:val="Normal"/>
        <w:spacing w:lineRule="atLeast" w:line="100"/>
        <w:jc w:val="right"/>
        <w:rPr/>
      </w:pPr>
      <w:r>
        <w:rPr/>
        <w:t xml:space="preserve">Директор </w:t>
      </w:r>
    </w:p>
    <w:p>
      <w:pPr>
        <w:pStyle w:val="Normal"/>
        <w:spacing w:lineRule="atLeast" w:line="100"/>
        <w:jc w:val="right"/>
        <w:rPr/>
      </w:pPr>
      <w:r>
        <w:rPr/>
        <w:t>МУК «Ягановское СКО»</w:t>
      </w:r>
    </w:p>
    <w:p>
      <w:pPr>
        <w:pStyle w:val="Normal"/>
        <w:spacing w:lineRule="atLeast" w:line="100"/>
        <w:jc w:val="right"/>
        <w:rPr/>
      </w:pPr>
      <w:r>
        <w:rPr/>
        <w:t>_________________    С.Ф. Гусаров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«___»   _____________  20 __ год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О ПРЕМИРОВАНИИ И ДЕНЕЖНОМ ПООЩРЕНИИ РАБО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К «ЯГАНОВСКОЕ СК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Настоящее Положение разработано в соответствии с Трудовым кодексом Российской Федерации, Постановлением Правительства Российской Федерации от 14 октября 1992 г. N 785 "О дифференциации в уровнях оплаты труда работников бюджетной сферы на основе Единой тарифной сетки".Настоящее Положение устанавливает порядок и условия премирования и денежного поощрения работников МУК «Ягановское СКО»</w:t>
      </w:r>
    </w:p>
    <w:p>
      <w:pPr>
        <w:pStyle w:val="Normal"/>
        <w:rPr/>
      </w:pPr>
      <w:r>
        <w:rPr/>
        <w:t>2. Премирование работников по результатам работы производится в целях усиления их материальной заинтересованности в повышении качества выполняемых задач, своевременном и добросовестном исполнении своих обязанностей, повышении уровня ответственности за порученную работу.</w:t>
      </w:r>
    </w:p>
    <w:p>
      <w:pPr>
        <w:pStyle w:val="Normal"/>
        <w:rPr/>
      </w:pPr>
      <w:r>
        <w:rPr/>
        <w:t>3. Основными показателями премир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3.1. Личный вклад работника в обеспечение задач, функций и осуществление полномочий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возложенных на МУК «Ягановское СКО»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3.2. Степень сложности, важность и качество выполнения работником заданий, эффективность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полученных результат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3. Успешное выполнение работником своих должностных обязанносте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3.4. Разумная инициатива, творчество и применение в работе современных форм и методов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организации тру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5. Размер стимулирующей надбавки зависит от следующих показателей:</w:t>
      </w:r>
    </w:p>
    <w:p>
      <w:pPr>
        <w:pStyle w:val="Normal"/>
        <w:spacing w:lineRule="atLeast" w:line="100"/>
        <w:rPr/>
      </w:pPr>
      <w:r>
        <w:rPr/>
        <w:t>* За участие в районных и областных мероприятиях, конкурсах, фестивалях — до 20%, за призовое место плюс 10%;</w:t>
      </w:r>
    </w:p>
    <w:p>
      <w:pPr>
        <w:pStyle w:val="Normal"/>
        <w:spacing w:lineRule="atLeast" w:line="100"/>
        <w:rPr/>
      </w:pPr>
      <w:r>
        <w:rPr/>
        <w:t>* За кружковую работу — до 5%;</w:t>
      </w:r>
    </w:p>
    <w:p>
      <w:pPr>
        <w:pStyle w:val="Normal"/>
        <w:spacing w:lineRule="atLeast" w:line="100"/>
        <w:rPr/>
      </w:pPr>
      <w:r>
        <w:rPr/>
        <w:t>* За исследовательскую и поисковую работу в области краеведения — истории с. Яганово и деревень Ягановского сельского поселения (оформление выставок, материалов, проведение мероприятий) — до 15%;</w:t>
      </w:r>
    </w:p>
    <w:p>
      <w:pPr>
        <w:pStyle w:val="Normal"/>
        <w:spacing w:lineRule="atLeast" w:line="100"/>
        <w:rPr/>
      </w:pPr>
      <w:r>
        <w:rPr/>
        <w:t>* За пополнение материальной базы СКО — до 15%;</w:t>
      </w:r>
    </w:p>
    <w:p>
      <w:pPr>
        <w:pStyle w:val="Normal"/>
        <w:spacing w:lineRule="atLeast" w:line="100"/>
        <w:rPr/>
      </w:pPr>
      <w:r>
        <w:rPr/>
        <w:t>* За увеличение объема работ сверх должностных обязанностей по просьбе администрации — до 15%;</w:t>
      </w:r>
    </w:p>
    <w:p>
      <w:pPr>
        <w:pStyle w:val="Normal"/>
        <w:spacing w:lineRule="atLeast" w:line="100"/>
        <w:rPr/>
      </w:pPr>
      <w:r>
        <w:rPr/>
        <w:t>* Критерии премирования главного бухгалтера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173"/>
        <w:gridCol w:w="1059"/>
      </w:tblGrid>
      <w:tr>
        <w:trPr>
          <w:trHeight w:val="552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отчетности (месячной, квартальной, годовой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т наруш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552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значительные наруш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552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щественные наруш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55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ициатива и реализация творческих идей в привлечении инвестиций в Дом культуры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и внедрение новых компьютерных программ и технологий в бух.учет Дома культур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е участие в  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режд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rPr/>
            </w:pPr>
            <w:r>
              <w:rPr/>
              <w:t>Участие в клубном формирова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hanging="360"/>
              <w:rPr/>
            </w:pPr>
            <w:r>
              <w:rPr/>
              <w:t>Участие в мероприят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монте (субботник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ый отклик на просьбу вне рамок должностной инструк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3.6. Стимулирующая надбавка снижается (для всех работников)</w:t>
      </w:r>
    </w:p>
    <w:p>
      <w:pPr>
        <w:pStyle w:val="Normal"/>
        <w:spacing w:lineRule="atLeast" w:line="100"/>
        <w:rPr/>
      </w:pPr>
      <w:r>
        <w:rPr/>
        <w:t>* За нарушение трудовой дисциплины  и замечания по выполнению должностных обязанностей — 100%;</w:t>
      </w:r>
    </w:p>
    <w:p>
      <w:pPr>
        <w:pStyle w:val="Normal"/>
        <w:spacing w:lineRule="atLeast" w:line="100"/>
        <w:rPr/>
      </w:pPr>
      <w:r>
        <w:rPr/>
        <w:t>* За несвоевременную сдачу отчетов, планов — до 100%</w:t>
      </w:r>
    </w:p>
    <w:p>
      <w:pPr>
        <w:pStyle w:val="Normal"/>
        <w:rPr/>
      </w:pPr>
      <w:r>
        <w:rPr/>
        <w:t>4. Размер премии, выплачиваемой работнику, определяется по результатам его деятельности и устанавливается директором.</w:t>
      </w:r>
    </w:p>
    <w:p>
      <w:pPr>
        <w:pStyle w:val="Normal"/>
        <w:rPr/>
      </w:pPr>
      <w:r>
        <w:rPr/>
        <w:t>5. Выплата премий производится в пределах средств фонда оплаты труда, установленного МУК «Ягановское СКО» федеральным законом о федеральном бюджете на соответствующий год, другими нормативными правовыми актами, а также за счет средств экономии фонда оплаты труда.</w:t>
      </w:r>
    </w:p>
    <w:p>
      <w:pPr>
        <w:pStyle w:val="Normal"/>
        <w:rPr/>
      </w:pPr>
      <w:r>
        <w:rPr/>
        <w:t>6. Премирование работников производится по результатам работы за месяц, квартал, год.</w:t>
      </w:r>
    </w:p>
    <w:p>
      <w:pPr>
        <w:pStyle w:val="Normal"/>
        <w:rPr/>
      </w:pPr>
      <w:r>
        <w:rPr/>
        <w:t>7. Главный бухгалтер  МУК «Ягановское СКО» доводит до сведения руководителя объемы средств на премирование.</w:t>
      </w:r>
    </w:p>
    <w:p>
      <w:pPr>
        <w:pStyle w:val="Normal"/>
        <w:rPr/>
      </w:pPr>
      <w:r>
        <w:rPr/>
        <w:t>8. Руководитель издает приказ о премировании работников с указанием размера премии по каждому работнику в зависимости от его личного вклада в выполнение особо важных и сложных заданий.</w:t>
      </w:r>
    </w:p>
    <w:p>
      <w:pPr>
        <w:pStyle w:val="Normal"/>
        <w:rPr/>
      </w:pPr>
      <w:r>
        <w:rPr/>
        <w:t>9. В случае неудовлетворительной оценки качества труда работника директор не включает этого работника в список работников, представляемых к премированию. Решение о лишении работника премии и его причины должны быть доведены до сведения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, на которых наложено дисциплинарное взыскание, как правило, не подлежат премированию в течение срока действия дисциплинарного взыс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 безупречную и эффективную работу работникам МУК «Ягановское СКО» может выплачиваться единовременное денежное поощрение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В связи с объявлением благодарности отдела культуры и молодежи Череповецкого района и высших учреждений Культуры;</w:t>
      </w:r>
    </w:p>
    <w:p>
      <w:pPr>
        <w:pStyle w:val="Normal"/>
        <w:rPr/>
      </w:pPr>
      <w:r>
        <w:rPr/>
        <w:t>10.2. Награждением Почетной грамотой отдела культуры и молодежи Череповецкого района и высших учреждени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ешение о единовременном денежном поощрении работника и его размере принимается директором  МУК «Ягановское СКО» на основании представления соответствующих документов.</w:t>
      </w:r>
    </w:p>
    <w:p>
      <w:pPr>
        <w:pStyle w:val="Normal"/>
        <w:rPr/>
      </w:pPr>
      <w:r>
        <w:rPr/>
        <w:t>Выплата единовременного денежного поощрения работника производится в пределах установленного МУК «Ягановское СКО»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7:00Z</dcterms:created>
  <dc:creator/>
  <dc:description/>
  <cp:keywords/>
  <dc:language>en-US</dc:language>
  <cp:lastModifiedBy>Admin</cp:lastModifiedBy>
  <cp:lastPrinted>2017-11-17T15:44:00Z</cp:lastPrinted>
  <dcterms:modified xsi:type="dcterms:W3CDTF">2017-11-17T12:45:00Z</dcterms:modified>
  <cp:revision>3</cp:revision>
  <dc:subject/>
  <dc:title/>
</cp:coreProperties>
</file>