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aps/>
          <w:color w:val="000000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aps/>
          <w:color w:val="000000"/>
          <w:sz w:val="40"/>
          <w:szCs w:val="40"/>
        </w:rPr>
        <w:t>Муниципальный этап конкурса</w:t>
      </w:r>
    </w:p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40"/>
          <w:szCs w:val="40"/>
        </w:rPr>
        <w:t>«Учитель года Кубани – 2018»</w:t>
      </w:r>
    </w:p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60"/>
        <w:ind w:left="439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 xml:space="preserve">подготовила участник конкурса </w:t>
      </w:r>
    </w:p>
    <w:p>
      <w:pPr>
        <w:pStyle w:val="Standard"/>
        <w:autoSpaceDE w:val="false"/>
        <w:spacing w:lineRule="atLeast" w:line="260"/>
        <w:ind w:left="439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Standard"/>
        <w:autoSpaceDE w:val="false"/>
        <w:spacing w:lineRule="atLeast" w:line="260"/>
        <w:ind w:left="439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 xml:space="preserve">МОБУГ № 2 города Новокубанска </w:t>
      </w:r>
    </w:p>
    <w:p>
      <w:pPr>
        <w:pStyle w:val="Standard"/>
        <w:autoSpaceDE w:val="false"/>
        <w:spacing w:lineRule="atLeast" w:line="260"/>
        <w:ind w:left="439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 xml:space="preserve">Новокубанского района </w:t>
      </w:r>
    </w:p>
    <w:p>
      <w:pPr>
        <w:pStyle w:val="Standard"/>
        <w:autoSpaceDE w:val="false"/>
        <w:spacing w:lineRule="atLeast" w:line="260"/>
        <w:ind w:left="439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32"/>
          <w:szCs w:val="32"/>
        </w:rPr>
        <w:t xml:space="preserve">Егорова Анна Михайловна </w:t>
      </w:r>
    </w:p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  <w:t>Я – учитель!</w:t>
      </w:r>
    </w:p>
    <w:p>
      <w:pPr>
        <w:pStyle w:val="Standard"/>
        <w:autoSpaceDE w:val="false"/>
        <w:spacing w:lineRule="atLeast" w:line="2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Учитель! Это слово для каждого из нас несет в себе что-то свое, абсолютно неповторимое и очень личное. Все мы родом из детства, а учитель – это часть нашего детства, часть нашей жизни. У каждого  он был своим, особенным, сумевшим запасть в душу, несмотря на наши недостатки, разглядеть в нас что-то хорошее, раскрыть нас,  помочь определиться с профессией (как это было у меня), найти духовно-нравственные ориентиры в жизни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Но все же, какой он, учитель? Кого можно считать учителем? В чем значимость этой профессии? Думаю, что многие педагоги, независимо от педагогического опыта, не смогут ответить на эти вопросы без колебаний, заминок. Возможно, в памяти, всплывут общепринятые, укоренившиеся фразы: «Учитель – это человек, любящий детей, учитель – это профессионал, преподающий какой-то учебный предмет детям в школе или гимназии». И это, конечно же, правильно! Но только ли это? Только ли этими качествами достаточно обладать современному учителю? Уверена, что нет. Тогда каким он должен быть?</w:t>
      </w:r>
    </w:p>
    <w:p>
      <w:pPr>
        <w:pStyle w:val="Standard"/>
        <w:autoSpaceDE w:val="false"/>
        <w:spacing w:lineRule="atLeast" w:line="26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о-первых, учитель, работающий в современной школе, по моему мнению, должен мастерски применять полученные им в вузе и на курсах повышения квалификации знания в области педагогики, психологии (особенно в возрастной, педагогической), конфликтологии. Это позволит ему не просто обучить ребенка, а развить его, скорректировать отношения в ученической среде, научить избегать конфликтов или решать их  конструктивно, без агрессии, которые достаточно часты среди обучающихся, особенно пятиклассников.  </w:t>
      </w:r>
    </w:p>
    <w:p>
      <w:pPr>
        <w:pStyle w:val="Standard"/>
        <w:autoSpaceDE w:val="false"/>
        <w:spacing w:lineRule="atLeast" w:line="26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о-вторых, учитель должен уметь контактировать с учениками. На мой взгляд, здесь стоит говорить именно об умении устанавливать контакт с детьми, а не просто любить их. Ведь это качество говорит об умении педагога достучаться до ребенка, обучаться вместе с ним чему-то новому, воздействовать на ученика, не просто довлея над ним своим авторитетом и положением, а найти необходимые, по-настоящему действенные, способы и методы межличностного общения. Ведь учитель, как и его ученик, - всего лишь человек, который может чего-то не знать (и ничего здесь страшного нет). Ведь истинный педагог учится всю жизнь, развивается, как и все общество, ведь он его часть! Современный педагог постоянно осваивает новые технологии преподавания, изучая новую научную и методическую литературу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Поэтому ситуации, когда ученик может высказать точку зрения, отличную от мнения учителя, основанную на фактическом материале, достаточно часты (как это бывает часто у меня на уроках обществознания), и учитель не должен давить на ученика, указывая на его не очень большой жизненный опыт. Педагог должен найти оптимальное решение для преодоления создавшейся ситуации, не травмируя психику и не унижая личность ребенка. Он должен суметь разобраться в спорном вопросе и разъяснить его ученикам, вовлекая в поисковую деятельность, основанную на решении, возникающих проблемных вопросов (это ведь и соответствует ФГОС)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В-третьих, современный учитель живет здесь и сейчас, но смотрит вперед, в перспективу. Он ясно понимает тенденции, особенности развития современного общества, чаяния и проблемы окружающих его людей, может оценить экономическую, политическую, социальную и культурную обстановку в стране и мире. Учитель понимает, насколько для процветания Отечества важно преодоление существующего духовно-нравственного кризиса, приобретение утраченных в очень сложный исторический период духовно-нравственных ориентиров. Именно поэтому педагог осознает необходимость приобщения детей к истокам отечественной культуры (для меня это особенно актуально, так преподаю обществознание, историю, основы православной культуры), недопущения искажения и пересмотра исторических событий и фактов в угоду каким-то сиюминутным политическим прихотям (при этом обращая внимания учеников на подобные, часто случающиеся в современных СМИ, ситуации). Человек, который говорит: «Я – учитель!» - должен четко понимать значимость в воспитании у своих учеников гражданственности, державного духа патриотизма, осознания важности традиционных для Российской цивилизации ценностей, связанных с семьей, дружбой, коллективизмом (соборностью), любовью в самом широком смысле, то есть милосердия, жертвенности, верности, мужественности, щедрости, заложенных в русском православии. Именно то, о чем когда-то говорил великий русский писатель Федор Михайлович Достоевский: «Кроме исторической и текущей необходимости, русский человек ничего не знает выше христианства, да и представить не может. Он всю землю свою, всю общность, всю Россию назвал христианством, «крестьянством». Вникните в Православие: это вовсе не одна только церковность и обрядовость, это живое чувство, обратившееся у народа нашего в одну из тех основных живых сил, без которых не живут нации»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Обобщая все вышесказанное, считаю важным еще раз обратить внимание на те качества, которыми, на мой взгляд, должен обладать современный учитель: умение на высоком профессиональном уровне применять в работе педагогические, психологические методы, методики; иметь широкий кругозор и глубокие знания в преподаваемой предметной области; стремиться к саморазвитию; уважать учеников и уметь контактировать с ними; жить здесь и сейчас, но при этом смотреть вперед; воспитывать в учениках патриотизм, гражданственность; приобщать детей к традиционным российским ценностям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Я – учитель, а это значит, что я должна быть настоящей, человеком с богатой душой, чтобы щедро делиться с детьми – год за годом, из поколения в поколение – всем лучшим, что есть во мне, отдавать им все лучшее постоянно, день ото дня и становиться богаче, потому что дети не только учатся, но и учат.</w:t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>Каждый день я открываю дверь в класс… Вижу детские глаза… Добрые, умные, любопытные, загадочные, пронизывающие насквозь, оценивающие каждый твой шаг. Детские глаза, которые ждут…. Ждут заветного: «Доброе утро! Я очень рада вас видеть!» Ждут, когда я улыбнусь им и начну урок. Урок, иногда такой длинный, а порой такой короткий, почти как одно мгновение, наполненный общением, ведущий к открытиям. Урок-жизнь, который поможет им познать себя и окружающий мир, поверить в свои силы, возможности, добиться успеха. Урок, после которого, выходя из класса, кто-нибудь из них обязательно скажет: «Спасибо! Было очень интересно». И это значит: моего урока ждали, и он не обманул ожиданий. И поэтому я точно знаю, что не напрасно живу на этом свете, потому что я здесь НУЖНА. Я – учитель!</w:t>
      </w:r>
    </w:p>
    <w:p>
      <w:pPr>
        <w:pStyle w:val="Standard"/>
        <w:autoSpaceDE w:val="false"/>
        <w:spacing w:lineRule="atLeast" w:line="260"/>
        <w:ind w:firstLine="709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6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1</dc:creator>
  <dc:description/>
  <cp:keywords/>
  <dc:language>en-US</dc:language>
  <cp:lastModifiedBy>1</cp:lastModifiedBy>
  <cp:lastPrinted>2018-01-17T12:35:00Z</cp:lastPrinted>
  <dcterms:modified xsi:type="dcterms:W3CDTF">2018-01-21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