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№_______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казат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ого прогноза социально – экономического разви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 год и на плановый период до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1134"/>
        <w:gridCol w:w="1134"/>
        <w:gridCol w:w="1134"/>
        <w:gridCol w:w="1134"/>
        <w:gridCol w:w="1134"/>
        <w:gridCol w:w="993"/>
        <w:gridCol w:w="992"/>
      </w:tblGrid>
      <w:tr>
        <w:trPr>
          <w:trHeight w:val="70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в % к 2016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в % к 2016 г.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производство (объем отгруженной продукции) по полному кругу предприятий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. году в действ.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упным и средним предприятиям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. году в действ.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дукции сельского хозяйства всех сельхозпроизводителей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. году в сопост.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 по транспортировке и хранению, за исключением деятельности почтовой связи и курьерской деятельности (ранее «Транспорт») по полному кругу организаций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. году в действ.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упным и средним предприятиям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. году в действ.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 по полному кругу организаций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. году в действ.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упным и средним предприятиям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. году в действ.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бщественного питания по полному кругу организаций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. году в сопост.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упным и средним предприятиям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. году в действ.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за счет всех источников финансирования (без неформальной экономики) по полному кругу организаций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. году в действ.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упным и средним организациям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. году в действ.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олненных работ по виду деятельности «строительство» (без неформальной экономики) по полному кругу организаций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. году в сопост.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упным и средним организациям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. году в сопост.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предприятий курортно-туристического комплекса (с учетом доходов малых предприятий и физических лиц)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. году в сопост.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коллективных средств размещения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. году в сопост.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уровень регистрируемой безработицы (в % к численности трудоспособного населения в трудоспособном возрас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ированный финансовый результат по полному кругу организаций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.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упным и средним организациям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. году в действ.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прибыльных предприятий по полному кругу организаций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.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упным и средним организациям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. году в действ.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ток по всем видам деятельности по полному кругу организаций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.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упным и средним организациям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. году в действ.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по полному кругу организаций без централизованного досчета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.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упным и средним организациям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.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ающих для расчета среднемесячной заработной платы по полному кругу организаций без централизованного досчета,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% к пред.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упным и средним организациям,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.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по крупным и средним организациям без централизованного досчет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% к пред.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по крупным и средним организациям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% к пред.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ая заработная плата в % к пред.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ые располагаемые денежные доходы населения 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стоимость основных производственных фондов, млн. руб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% к пред.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предпринимательства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% к пред.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в малом предпринимательстве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% к пред.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(среднегодовая), 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% к пред.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занятых в экономике, 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% к пред.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   Н.А. Бугла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8"/>
        <w:lang w:val="en-US" w:eastAsia="en-US"/>
      </w:rPr>
    </w:pPr>
    <w:r>
      <w:rPr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762120" cy="89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3.55pt;margin-top:262.4pt;width:59.95pt;height:70.45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851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36:00Z</dcterms:created>
  <dc:creator>NBelozorova</dc:creator>
  <dc:description/>
  <cp:keywords/>
  <dc:language>en-US</dc:language>
  <cp:lastModifiedBy>Chepilov</cp:lastModifiedBy>
  <cp:lastPrinted>2015-12-02T19:47:00Z</cp:lastPrinted>
  <dcterms:modified xsi:type="dcterms:W3CDTF">2017-11-30T08:39:00Z</dcterms:modified>
  <cp:revision>4</cp:revision>
  <dc:subject/>
  <dc:title/>
</cp:coreProperties>
</file>