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10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ероприятий по поддержке малого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реднего предпринимательства в Выселковском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м поселении Выселковского райо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держке малого и среднего предпринимательства в Выселковском сельском поселении на 4 квартал 2016 год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 ведущему специалисту  администрации Выселковского сельского поселения Выселковского района Т.А. Орищенко  проведение мероприятий согласно плану (приложение № 1)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бюджетных средств на проведение мероприятий (приложение № 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10.2016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79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4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вование предпринимателей по случаю профессионального праздника – «Дня работников сельского хозяйства и перерабатывающей промышлен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ажнейшие изменения 2016 года в Земельном кодексе РФ и Кадастровом учете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и  защита потребительского рынка от контрафактной продук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уск газеты «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5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79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4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1.  Организация и проведение мероприятия: «Чествование предпринимателей по случаю профессионального праздника – Дня работников сельского хозяйства и перерабатывающей промышленности» –   1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ажнейшие изменения 2016 г. в земельном Кодексе и Кадастровом учете» - 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офилактика и защита потребительского рынка от контрофактной продукции» -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инар на тему: «Основы предпринимательской деятельности» -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в газете «Партнер» - 5000 руб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35000    (Тридцать пять 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7-01T14:21:00Z</cp:lastPrinted>
  <dcterms:modified xsi:type="dcterms:W3CDTF">2016-11-29T07:44:00Z</dcterms:modified>
  <cp:revision>149</cp:revision>
  <dc:subject/>
  <dc:title>ГЕРБ КРАСНОДАРСКОГО КРАЯ</dc:title>
</cp:coreProperties>
</file>