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его общего образования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средней общеобразовательной школы № 9 пос. Октябрьского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муниципального образования Павловский район Краснодарского края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10-11 классов, реализующих федеральный компонент 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государственного стандарта на 2017 – 2018 учебный год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образовательного учрежден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ение планируемых результатов по освоению выпускниками среднего общего образования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й культуры, развитие духовно-нравственных, гражданских, социальных, личностных и интеллектуальных, творческих способностей, самосовершенствование обучающихся, обеспечивающее их социальную успешность; сохранение и укрепление здоровья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обеспечивает: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остижение уровня общекультурной, методологической компетентности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остижение уровня профессионального самоопределения, соответствующего образовательному стандарту средней школ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и специфика образовательного учрежд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Муниципальное бюджетное общеобразовательное учреждение средняя общеобразовательная школа № 9 пос. Октябрьского муниципального образования Павловский район является сельской школо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МБОУ СОШ № 9 участвует в апробации федерального государственного стандарта основного общего образования в 8 классе в 2017-2018 учебном году (приказ министерства образования и науки Краснодарского края от 08.04.2014 г. № 1507 «Об утверждении перечня образовательных организаций края, являющихся пилотными площадками по введению федерального государственного образовательного стандарта основного общего образования с 1 сентября 2014 года»)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м деятельности МБОУ СОШ № 9 являе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>реализация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>создание развивающей и воспитывающей среды для обучающихся во внеурочное время для продолжения учебно-воспитательного процесса в других (внеурочных) формах с целью дифференциации и индивидуализации обучения обучающихся с учетом их интересов, склонностей и способ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учение в школе носит светский характер образования, основан</w:t>
        <w:softHyphen/>
        <w:t>ный на единстве федерального культурного и образовательного пространства, с учётом региональных культурных традиций и особенностей в условиях мно</w:t>
        <w:softHyphen/>
        <w:t>гонационального государ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школа работает над созданием в 10-11 классах образовательной среды, направленной на воспитание и социализацию обучающихся, формирование культуры здорового и безопасного образа жизни на основе усвоения обязательного минимума содержания общеобразовательных программ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емые основные общеобразовательные программы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а, исходя из государственной гарантии прав граждан на получение бесплатного среднего общего образования, осуществляет образовательный процесс в соответствии с программой среднего общего образования (нормативный срок освоения – 2 года)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ая база для разработки учебного план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чебный план МБОУ СОШ № 9 для 10-11 классов, реализующих федеральный компонент государственного стандарта общего образования разработан в соответствии со следующими нормативными документами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Федеральный Закон от 29 декабря 2012 года № 273 – ФЗ «Об образовании в Российской Федерации» (с изменениями);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>
          <w:sz w:val="28"/>
          <w:szCs w:val="28"/>
        </w:rPr>
        <w:t xml:space="preserve">Федеральный базисный учебный план, утверждённый приказом Министерства образования Российской Федерации от 09 марта 2004 года  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и науки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VIII-XI (XII) классов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ода  № 1015;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жим функционирования образовательного учреж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образовательного процесса регламентируется календарным учебным графиком, утверждённым педагогическим советом 31 августа 2016 года, протокол № 1. Режим функционирования устанавливается в соответствии с СанПин 2.4.2.2821-10 и Уставом МБОУ СОШ№ 9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чебный год в 10-11 классах делится на два полугод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должительность учебного года для 10-11 классов – 34 учебные недел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должительность учебной недели для 10-11 классов – шестидневная учебная неделя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редельно допустимая аудиторная учебная нагрузка (в академических  часах) для 10-11 классов – 37 часов в неделю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чебные занятия начинаются в 08.30 часов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Продолжительность урока составляет </w:t>
      </w:r>
      <w:r>
        <w:rPr>
          <w:sz w:val="28"/>
          <w:szCs w:val="28"/>
        </w:rPr>
        <w:t xml:space="preserve">40 мин (10-11 классы)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Расписание звонков </w:t>
      </w:r>
      <w:r>
        <w:rPr>
          <w:sz w:val="28"/>
          <w:szCs w:val="28"/>
        </w:rPr>
        <w:t>для обучающихся 10-</w:t>
      </w:r>
      <w:r>
        <w:rPr/>
        <w:t>11 классов (понедельник – суббота):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9"/>
        <w:gridCol w:w="1568"/>
      </w:tblGrid>
      <w:tr>
        <w:trPr>
          <w:trHeight w:val="127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а </w:t>
            </w:r>
          </w:p>
        </w:tc>
      </w:tr>
      <w:tr>
        <w:trPr>
          <w:trHeight w:val="1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ро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9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0 мин </w:t>
            </w:r>
          </w:p>
        </w:tc>
      </w:tr>
      <w:tr>
        <w:trPr>
          <w:trHeight w:val="1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о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09.20-1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ин </w:t>
            </w:r>
          </w:p>
        </w:tc>
      </w:tr>
      <w:tr>
        <w:trPr>
          <w:trHeight w:val="1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ро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20-11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ин </w:t>
            </w:r>
          </w:p>
        </w:tc>
      </w:tr>
      <w:tr>
        <w:trPr>
          <w:trHeight w:val="1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уро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1.20-12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ин </w:t>
            </w:r>
          </w:p>
        </w:tc>
      </w:tr>
      <w:tr>
        <w:trPr>
          <w:trHeight w:val="1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ро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2.20-13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ин </w:t>
            </w:r>
          </w:p>
        </w:tc>
      </w:tr>
      <w:tr>
        <w:trPr>
          <w:trHeight w:val="1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3.10-13.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 </w:t>
            </w:r>
          </w:p>
        </w:tc>
      </w:tr>
      <w:tr>
        <w:trPr>
          <w:trHeight w:val="1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4.00-14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ыв между обязательными и факультативными, индивидуально-групповыми занятиями составляет 45 минут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ъем домашних заданий (по всем предметам) определяется обучающимся с таким учетом, чтобы затраты времени на его выполнение не превышали (в астрономических часах): в 10-11-х классах – до 3,5 ч. (СанПиН 2.4.2.2821-10, п.10.30)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Изучение учебных предметов федерального компонента организуется с использованием учебников, включенных в Федеральный перечень, утвержденный приказом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 и дополнениями от 08 июня 2015 года, 28 декабря 2015 года, 26 января 2016 года, 21 апреля 2016 года).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учебного пла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10 класса составлен с учетом профиля, выбранного обучающимися. В 10 классе организуется профильное обучение (социально – педагогический профиль). Профильные учебные предметы – биология, обществознание. Форма организации профильного обучения в 10 классе – профильный клас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11 классе организуется обучение учетом профиля, выбранного обучающимися. В 11 классе организуется профильное обучение (экономико-математический профиль). Профильные учебные предметы – алгебра, обществознание. Форма организации профильного обучения в 11 классе – профильный класс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ая специфика учебного план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спецификой учебного плана является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едение учебного предмета «Кубановедение», который проводится в 10-11 классах по 1 часу в неделю, из части, формируемой участниками образовательных отношений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едение учебного предмета «Основы безопасности жизнедеятельности» в X классе в объёме 2 часа в неделю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онент образовательной организации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егионального компонента и компонента образовательной организации в 10 классе в количестве 14 часов распределяются следующим образом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на увеличение часов базовых предметов федерального компонента – 6 часов:</w:t>
      </w:r>
    </w:p>
    <w:p>
      <w:pPr>
        <w:pStyle w:val="Default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– 1 час;</w:t>
      </w:r>
    </w:p>
    <w:p>
      <w:pPr>
        <w:pStyle w:val="Default"/>
        <w:ind w:left="1416" w:hanging="0"/>
        <w:jc w:val="both"/>
        <w:rPr/>
      </w:pPr>
      <w:r>
        <w:rPr>
          <w:color w:val="000000"/>
          <w:sz w:val="28"/>
          <w:szCs w:val="28"/>
        </w:rPr>
        <w:t>Астрономия – 1 час;</w:t>
      </w:r>
    </w:p>
    <w:p>
      <w:pPr>
        <w:pStyle w:val="Default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 и начала анализа – 1 час;</w:t>
      </w:r>
    </w:p>
    <w:p>
      <w:pPr>
        <w:pStyle w:val="Default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 – 1 час;</w:t>
      </w:r>
    </w:p>
    <w:p>
      <w:pPr>
        <w:pStyle w:val="Default"/>
        <w:ind w:left="1416" w:hanging="0"/>
        <w:jc w:val="both"/>
        <w:rPr/>
      </w:pPr>
      <w:r>
        <w:rPr>
          <w:color w:val="000000"/>
          <w:sz w:val="28"/>
          <w:szCs w:val="28"/>
        </w:rPr>
        <w:t>Биология – 1 час;</w:t>
      </w:r>
    </w:p>
    <w:p>
      <w:pPr>
        <w:pStyle w:val="Default"/>
        <w:ind w:left="1416" w:hanging="0"/>
        <w:jc w:val="both"/>
        <w:rPr/>
      </w:pPr>
      <w:r>
        <w:rPr>
          <w:color w:val="000000"/>
          <w:sz w:val="28"/>
          <w:szCs w:val="28"/>
        </w:rPr>
        <w:t xml:space="preserve">Основы безопасности жизнедеятельности – 1 час.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профильных учебных предметов:</w:t>
      </w:r>
    </w:p>
    <w:p>
      <w:pPr>
        <w:pStyle w:val="Default"/>
        <w:ind w:left="1416" w:hanging="0"/>
        <w:jc w:val="both"/>
        <w:rPr/>
      </w:pPr>
      <w:r>
        <w:rPr>
          <w:color w:val="000000"/>
          <w:sz w:val="28"/>
          <w:szCs w:val="28"/>
        </w:rPr>
        <w:t>Биология – 1 час;</w:t>
      </w:r>
    </w:p>
    <w:p>
      <w:pPr>
        <w:pStyle w:val="Default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знание – 1 час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на изучение учебного предмета «Кубановедение» – 1 час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зучение элективных учебных предметов – 4 часа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курса «Основы православной культуры» - 1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ы регионального компонента и компонента образовательной организации в 11 классе в количестве 9 часов распределяются следующим образом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на увеличение часов базовых предметов федерального компонента – 4 часа:</w:t>
      </w:r>
    </w:p>
    <w:p>
      <w:pPr>
        <w:pStyle w:val="Default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– 1 час;</w:t>
      </w:r>
    </w:p>
    <w:p>
      <w:pPr>
        <w:pStyle w:val="Default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 и начала анализа – 1 час;</w:t>
      </w:r>
    </w:p>
    <w:p>
      <w:pPr>
        <w:pStyle w:val="Default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 – 1 час;</w:t>
      </w:r>
    </w:p>
    <w:p>
      <w:pPr>
        <w:pStyle w:val="Default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 – 1 час;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учебного предмета «Кубановедение» – 1 час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на изучение элективных учебных предметов – 4 часа.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учебные предме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10 классе изучаются элективные учебные предметы в количестве 4 часа, которые позволяют расширить учебный материал базовых и профильных учебных предметов, обеспечивают дополнительную подготовку к госу</w:t>
      </w:r>
      <w:r>
        <w:rPr/>
        <w:t>дарственной итоговой аттестации: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1648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элективного учебного предм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грамма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ществозн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биолог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11 классе изучаются элективные учебные предметы в количестве 5 часа, которые позволяют расширить учебный материал базовых и профильных учебных предметов, обеспечивают дополнительную подготовку к госу</w:t>
      </w:r>
      <w:r>
        <w:rPr/>
        <w:t>дарственной итоговой аттестации: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1648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элективного учебного предм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матема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физ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обществозн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мся к ЕГЭ по русскому язык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ление классов на групп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ление классов на группы при изучении предметов учебного плана 10-11-х классов не производится в связи с наполняемостью классов менее 20 челове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Учебный план  для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-сетка часов учебного плана для </w:t>
      </w:r>
      <w:r>
        <w:rPr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а, реализующего программы основного общего образования на основе ФКГОС-2004, указана в приложении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-сетка часов учебного плана для </w:t>
      </w:r>
      <w:r>
        <w:rPr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а, реализующего программы основного общего образования на основе ФКГОС-2004, указана в приложении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межуточной аттестации обучающихся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межуточная аттестации обучающихся 10-11 классов проводится в соответствии с «Положением  о формах, периодичности и порядке текущего контроля успеваемости и промежуточной  аттестации обучающихся МБОУ СОШ № 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является обязательной для учащихся 10-11 классов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дразделяется на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годовую промежуточную аттестацию, которая проводится по каждому учебному предмету, курсу по итогам полугодия </w:t>
      </w:r>
      <w:r>
        <w:rPr>
          <w:rFonts w:eastAsia="Times New Roman" w:cs="Times New Roman" w:ascii="Times New Roman" w:hAnsi="Times New Roman"/>
          <w:sz w:val="28"/>
          <w:szCs w:val="28"/>
        </w:rPr>
        <w:t>– 2 раза в учебном году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довую промежуточную аттестацию, которая проводится по каждому учебному предмету, курсу 1 раз в учебном году на основе результатов полугодовых промежуточных аттестаций и представляет собой среднее арифметическое результатов полугодовых оценок. Округление результата проводится по правилам математического округ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промежуточной аттестации по отдельным учебным предметам, курсам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11 классах по полугодиям выставляются отметки по элективным учебным предметам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обучающихся справки об освобождении от физических нагрузок на уроках физической культуры, оцениваются положительно теоретические знания обучающихся по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ксация результатов промежуточной аттестации осуществляется по 4- бальной шкале отметок: «5» – отлично; «4» – хорошо; «3» – удовлетворительно; «2» – неудовлетворительно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ами промежуточной аттестации являются: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проверка –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веты на вопросы теста; сочинения, изложения, диктанты;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проверка – устный ответ обучающегося на один или систему вопросов в форме ответа на билеты, беседы, собеседования;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ая проверка - сочетание письменных и устных форм прове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 9                                  В.А. Бойко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– сетка часов  учебного пл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 СОШ № 9   муниципального образования Павло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 10 класса социально-педагогического профиля на основе ФКГОС – 200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7– 2018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632"/>
        <w:gridCol w:w="2633"/>
      </w:tblGrid>
      <w:tr>
        <w:trPr>
          <w:trHeight w:val="390" w:hRule="atLeast"/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255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– 2018 учебный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– 2019 учебный год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 на базовом уровн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/3</w:t>
            </w:r>
          </w:p>
        </w:tc>
      </w:tr>
      <w:tr>
        <w:trPr>
          <w:trHeight w:val="1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 на профильном уровн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*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ные вопросы граммат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лич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ные вопросы обществозн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ные вопросы биологи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ославной куль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ктивный курс по математик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часы приведены с учетом 1 часа ОБЖ из регионального компон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лстопятова Э.А.</w:t>
      </w:r>
    </w:p>
    <w:p>
      <w:pPr>
        <w:pStyle w:val="Normal"/>
        <w:rPr>
          <w:b/>
          <w:b/>
        </w:rPr>
      </w:pPr>
      <w:r>
        <w:rPr/>
        <w:t>3-73-4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– сетка часов  учебного пл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 СОШ № 9   муниципального образования Павло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 11 класса экономико-математического профиля на основе ФКГОС – 200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7– 2018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632"/>
        <w:gridCol w:w="2633"/>
      </w:tblGrid>
      <w:tr>
        <w:trPr>
          <w:trHeight w:val="390" w:hRule="atLeast"/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255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– 2017 учебный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– 2018 учебный год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 на базовом уровн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 на профильном уровн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матема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физ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обществозн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ославной куль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мся к ЕГЭ по русскому язы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часы приведены с учетом 1 часа ОБЖ из регионального компон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Толстопятова Э.А.</w:t>
      </w:r>
    </w:p>
    <w:p>
      <w:pPr>
        <w:pStyle w:val="Normal"/>
        <w:rPr/>
      </w:pPr>
      <w:r>
        <w:rPr/>
        <w:t>3-73-42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19:00Z</dcterms:created>
  <dc:creator>Шлык</dc:creator>
  <dc:description/>
  <cp:keywords/>
  <dc:language>en-US</dc:language>
  <cp:lastModifiedBy>Анна</cp:lastModifiedBy>
  <cp:lastPrinted>2017-09-09T11:48:00Z</cp:lastPrinted>
  <dcterms:modified xsi:type="dcterms:W3CDTF">2017-09-25T07:46:00Z</dcterms:modified>
  <cp:revision>112</cp:revision>
  <dc:subject/>
  <dc:title>ПРИЛОЖЕНИЕ № 3</dc:title>
</cp:coreProperties>
</file>