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510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2 к административному регламенту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Style27"/>
        <w:spacing w:before="0" w:after="0"/>
        <w:ind w:left="510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7"/>
        <w:spacing w:before="0" w:after="0"/>
        <w:ind w:left="510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7"/>
        <w:spacing w:before="0" w:after="0"/>
        <w:ind w:left="510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у 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.И.О.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егистрированного по адресу: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ефон: 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e-mail:_________________________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Style2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предоставлении информации о текущей успеваемости учащегося в муниципальном общеобразовательном учреждении (кода доступа в </w:t>
      </w:r>
      <w:r>
        <w:rPr>
          <w:color w:val="000000"/>
          <w:sz w:val="28"/>
          <w:szCs w:val="28"/>
          <w:lang w:val="ru-RU"/>
        </w:rPr>
        <w:t>автоматическую  систему 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й образовательной организации</w:t>
      </w:r>
      <w:r>
        <w:rPr>
          <w:color w:val="000000"/>
          <w:sz w:val="28"/>
          <w:szCs w:val="28"/>
        </w:rPr>
        <w:t>)</w:t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шу предоставить сведения о текущей успеваемости учащегося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ru-RU"/>
        </w:rPr>
        <w:t>______________________________________________</w:t>
      </w:r>
    </w:p>
    <w:p>
      <w:pPr>
        <w:pStyle w:val="Style27"/>
        <w:spacing w:before="0" w:after="0"/>
        <w:ind w:left="2124"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учащегося, класс)</w:t>
      </w:r>
    </w:p>
    <w:p>
      <w:pPr>
        <w:pStyle w:val="Style27"/>
        <w:spacing w:before="0" w:after="0"/>
        <w:rPr/>
      </w:pPr>
      <w:r>
        <w:rPr>
          <w:color w:val="000000"/>
          <w:sz w:val="28"/>
          <w:szCs w:val="28"/>
        </w:rPr>
        <w:t>за период с «_____»___________ 20___г. по «_____»_____________ 20___г.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>ФИО __________________________________________________________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>Вид документа, подтверждающего личность _________________________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>Серия ________№_______ кем и когда выдан ___________________________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>___________________________________________________________________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>Адрес___________________________________________________________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>Контактный телефон _____________________________________________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 года № 152-ФЗ «О персональных данных» даю свое согласие муниципальной образовательной организации на обработку моих (моего ребенка)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,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_________ 20_____ г. "_____" ч. "_______" ми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и время подачи заявления)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(полностью Ф.И.О.)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Times New Roman"/>
          <w:b/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 xml:space="preserve">                  Н.А. Просин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before="0" w:after="0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righ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Предоставление информации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щеобразовательные организации муниципального образования Павловский район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03"/>
        <w:gridCol w:w="2127"/>
        <w:gridCol w:w="3652"/>
        <w:gridCol w:w="2269"/>
        <w:gridCol w:w="2640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л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 средняя общеобразовательная школа №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6191) 5-20-7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41, Краснодарский край, ст.Павловская, ул.Заводская, д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1@pavl.kubannet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ou1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средняя общеобразовательная школа № 2 станицы Павло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43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Российская Федерация, Краснодарский край, Павловский район, станица Павловская, улица Ленина, дом № 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2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shkola2.pavlovka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станицы Павло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14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Краснодарский край, Павловский район, ст. Павловская, ул. Шевченко, 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3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мбоусош3павл.рф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таницы Атаманской муниципального образования 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97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5, Краснодарский край, Павловский район, станица Атаманская, ул. Шевченко,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h_4@mail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atamanskool4.narod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ст. Весе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31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3 ,Краснодарский край, Павлоский район станица Веселая, улица Ленина 41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5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moyschool5.ucoz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средняя общеобразовательная школа № 6  имени Федора Ивановича Ярового станицы Новолеушков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43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0, Краснодарский край, Павловский район, ст. Новолеушковская, ул.Школьная, 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6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6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op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7 пос.Северного  муниципального образования 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04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2 , Россия, Краснодарский край, Павловский район, поселок Северный, ул.Школьная 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7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coolsever7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станицы Новопластуновской муниципального образования 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85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2, Краснодарский край, Павловский район, ст. Новопластуновская, ул. Ленина, 34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8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bousosh8p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9 пос.Октябрьского муниципального образования 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73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6, Краснодарский край, Павловский район, пос.Октябрьский, ул. Советская,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9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pavskool9.narod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 10 станицы Павлов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17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Россия, Краснодарский край, Павловский район, станица Павловская ул. Комсомольская,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0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pavschool1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1 станицы  Старолеушковской муниципального образования 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55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054, Российская Федерация, Краснодарский край, Павловский  район, ст. Старолеушковская , ул. Комсомольская , 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1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op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2 станицы Павло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78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2, РОССИЯ, Краснодарский край, Павловская ст-ца, Гражданская ул.,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2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s12.pavlovskaya.net/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3 станицы Новопетровской муниципального образования 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058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6, Краснодарский край, Павловский район, станица Новопетровская ул. Ленина, 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3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13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op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4 имена В.И. Муравленко ст. Незамае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81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4, Краснодарский край, Павловский район, ст. Незамаевская, ул. Ленина, дом 6 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4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14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op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/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средняя общеобразовательная  школа № 15 имени Героя Советского Союза Виктора Иосифовича Костина хутора Средний Челб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02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5, Краснодарский край, Павловский район, х.Средний Челбас, ул. Молодежная, 7/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5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15-schoo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средняя общеобразовательная школа №16 станицы Украин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57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5,РОССИЯ,Краснодарский край, Павловский район,ст.Украинская,ул.Школьная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6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16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op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средняя общеобразовательная школа № 17 села Краснопартизанс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191)36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68, Краснодарский край, Павловский район, с. Краснопартизанское, ул.Школьная,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17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pavlskool17.ucoz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18 х.Упор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61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1, Российская Федерация, Краснодарский край, Павловский район, хутор Упорный, улица Ленина, 28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8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oosh18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19   хутора Красного муниципального образования 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04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7, Краснодарский край, Павловский район, х. Красный, ул. Советская, 40-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9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19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op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21 хутора Первомайского муниципального образования 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44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9, Краснодарский край, Павловский район, х. Первомайский, ул. Школьная,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ch21@mail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21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op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вечерняя (сменная) общеобразовательная школа станицы Павлов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191)5326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41, РОССИЯ, Краснодарский край, Павловский район, станица Павловская, ул. Заводская,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chool@pavl.kubannet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opavl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i w:val="false"/>
        </w:rPr>
        <w:t xml:space="preserve">Примечание: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</w:t>
      </w:r>
      <w:r>
        <w:rPr>
          <w:rFonts w:eastAsia="MS Mincho;ＭＳ 明朝" w:cs="Times New Roman" w:ascii="Times New Roman" w:hAnsi="Times New Roman"/>
          <w:b w:val="false"/>
          <w:i w:val="false"/>
          <w:lang w:val="ru-RU"/>
        </w:rPr>
        <w:t>муниципальной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footerReference w:type="default" r:id="rId25"/>
          <w:type w:val="nextPage"/>
          <w:pgSz w:orient="landscape" w:w="16838" w:h="11906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 xml:space="preserve">                                                                                        Т.В. Чекина</w:t>
      </w:r>
    </w:p>
    <w:p>
      <w:pPr>
        <w:pStyle w:val="Style27"/>
        <w:spacing w:before="0" w:after="0"/>
        <w:ind w:left="5103" w:hanging="0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ПРИЛОЖЕНИЕ № 3</w:t>
      </w:r>
    </w:p>
    <w:p>
      <w:pPr>
        <w:pStyle w:val="Style27"/>
        <w:spacing w:before="0" w:after="0"/>
        <w:ind w:left="5103" w:hanging="0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к административному регламенту по предоставлению муниципальной услуги «Предоставление информации текущей успеваемости учащегося, ведение электронного дневника и электронного журнала успеваемости»</w:t>
      </w:r>
    </w:p>
    <w:p>
      <w:pPr>
        <w:pStyle w:val="Style27"/>
        <w:spacing w:before="0" w:after="0"/>
        <w:ind w:left="5103" w:hanging="0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Style27"/>
        <w:spacing w:before="0" w:after="0"/>
        <w:ind w:left="5103" w:hanging="0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Style27"/>
        <w:spacing w:before="0" w:after="0"/>
        <w:ind w:left="5103" w:hanging="0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99060</wp:posOffset>
                </wp:positionV>
                <wp:extent cx="350012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7.8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71260" cy="4884420"/>
                <wp:effectExtent l="0" t="0" r="0" b="0"/>
                <wp:docPr id="2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4884480"/>
                          <a:chOff x="0" y="0"/>
                          <a:chExt cx="6271200" cy="48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200" cy="48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920" y="290160"/>
                            <a:ext cx="22176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842760"/>
                            <a:ext cx="2574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845360"/>
                            <a:ext cx="18244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информации (приеме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845360"/>
                            <a:ext cx="1765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4033440"/>
                            <a:ext cx="4789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3350160"/>
                            <a:ext cx="18759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710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407960"/>
                            <a:ext cx="614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407960"/>
                            <a:ext cx="541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9280" y="2815560"/>
                            <a:ext cx="7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815560"/>
                            <a:ext cx="72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9128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693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90920" y="174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27200" y="82440"/>
                            <a:ext cx="326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82440"/>
                            <a:ext cx="2210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1845360"/>
                            <a:ext cx="1765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8480" y="2815560"/>
                            <a:ext cx="7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842760"/>
                            <a:ext cx="19551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тентификация данных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93.8pt;height:384.6pt" coordorigin="0,0" coordsize="9876,7692">
                <v:rect id="shape_0" stroked="f" o:allowincell="f" style="position:absolute;left:0;top:0;width:9875;height:7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4;top:457;width:349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7;top:1327;width:4053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;top:2906;width:2872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информации (приеме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2906;width:2780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6352;width:754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;top:5276;width:2953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7,1119" to="3527,1298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4,2217" to="2581,2755" ID="Line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2217" to="5360,2906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1,4434" to="8361,6161" ID="Line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4434" to="1896,5186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6162" to="1988,6449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5,1092" to="8255,1271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" stroked="t" o:allowincell="f" style="position:absolute;left:8332;top:27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80,130" to="4494,430" ID="Line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3,130" to="6770,430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2906;width:2780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6,4434" to="5226,6161" ID="Line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9;top:1327;width:307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тентификация данных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264160</wp:posOffset>
                </wp:positionV>
                <wp:extent cx="1974215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34.55pt;mso-wrap-distance-left:9.05pt;mso-wrap-distance-right:9.05pt;mso-wrap-distance-top:0pt;mso-wrap-distance-bottom:0pt;margin-top:20.8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 xml:space="preserve">                          Т.В. Чекина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u1.ru/" TargetMode="External"/><Relationship Id="rId5" Type="http://schemas.openxmlformats.org/officeDocument/2006/relationships/hyperlink" Target="http://shkola2.pavlovk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tamanskool4.narod.ru/" TargetMode="External"/><Relationship Id="rId8" Type="http://schemas.openxmlformats.org/officeDocument/2006/relationships/hyperlink" Target="http://www.moyschool5.ucoz.ru/" TargetMode="External"/><Relationship Id="rId9" Type="http://schemas.openxmlformats.org/officeDocument/2006/relationships/hyperlink" Target="http://s6.uopavl.ru/" TargetMode="External"/><Relationship Id="rId10" Type="http://schemas.openxmlformats.org/officeDocument/2006/relationships/hyperlink" Target="http://scoolsever7.ru/" TargetMode="External"/><Relationship Id="rId11" Type="http://schemas.openxmlformats.org/officeDocument/2006/relationships/hyperlink" Target="http://www.mbousosh8pavl.ru/" TargetMode="External"/><Relationship Id="rId12" Type="http://schemas.openxmlformats.org/officeDocument/2006/relationships/hyperlink" Target="http://pavskool9.narod.ru/" TargetMode="External"/><Relationship Id="rId13" Type="http://schemas.openxmlformats.org/officeDocument/2006/relationships/hyperlink" Target="http://pavschool10.ru/" TargetMode="External"/><Relationship Id="rId14" Type="http://schemas.openxmlformats.org/officeDocument/2006/relationships/hyperlink" Target="http://www.s11.uopavl.ru/" TargetMode="External"/><Relationship Id="rId15" Type="http://schemas.openxmlformats.org/officeDocument/2006/relationships/hyperlink" Target="http://s12.pavlovskaya.net/" TargetMode="External"/><Relationship Id="rId16" Type="http://schemas.openxmlformats.org/officeDocument/2006/relationships/hyperlink" Target="http://www.s13.uopavl.ru/" TargetMode="External"/><Relationship Id="rId17" Type="http://schemas.openxmlformats.org/officeDocument/2006/relationships/hyperlink" Target="http://s14.uopavl.ru/" TargetMode="External"/><Relationship Id="rId18" Type="http://schemas.openxmlformats.org/officeDocument/2006/relationships/hyperlink" Target="http://15-school.ru/" TargetMode="External"/><Relationship Id="rId19" Type="http://schemas.openxmlformats.org/officeDocument/2006/relationships/hyperlink" Target="http://www.s16.uopavl.ru/" TargetMode="External"/><Relationship Id="rId20" Type="http://schemas.openxmlformats.org/officeDocument/2006/relationships/hyperlink" Target="http://www.pavlskool17.ucoz.ru/" TargetMode="External"/><Relationship Id="rId21" Type="http://schemas.openxmlformats.org/officeDocument/2006/relationships/hyperlink" Target="http://oosh18.ru/" TargetMode="External"/><Relationship Id="rId22" Type="http://schemas.openxmlformats.org/officeDocument/2006/relationships/hyperlink" Target="http://s19.uopavl.ru/" TargetMode="External"/><Relationship Id="rId23" Type="http://schemas.openxmlformats.org/officeDocument/2006/relationships/hyperlink" Target="http://s21.uopavl.ru/" TargetMode="External"/><Relationship Id="rId24" Type="http://schemas.openxmlformats.org/officeDocument/2006/relationships/hyperlink" Target="http://vs.uopavl.ru/" TargetMode="External"/><Relationship Id="rId25" Type="http://schemas.openxmlformats.org/officeDocument/2006/relationships/footer" Target="footer3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4:00Z</dcterms:created>
  <dc:creator>Елена</dc:creator>
  <dc:description/>
  <cp:keywords/>
  <dc:language>en-US</dc:language>
  <cp:lastModifiedBy>UO-PK4</cp:lastModifiedBy>
  <cp:lastPrinted>2015-04-01T08:22:00Z</cp:lastPrinted>
  <dcterms:modified xsi:type="dcterms:W3CDTF">2017-09-18T13:06:00Z</dcterms:modified>
  <cp:revision>43</cp:revision>
  <dc:subject/>
  <dc:title>Руководителям муниципальных</dc:title>
</cp:coreProperties>
</file>