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марта 2012 года</w:t>
        <w:tab/>
        <w:tab/>
        <w:t xml:space="preserve">     </w:t>
        <w:tab/>
        <w:t xml:space="preserve">                                                                   № 71 ст-ца Высел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: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 в соответствии с Федеральным законом от 2 мая 2006 года № 59-ФЗ «О порядке рассмотрения обращений граждан в Российской Федерации», Федеральным законом от          27 июля 2010 года № 210-ФЗ «Об организации предоставления государственных и муниципальных услуг»,  п о с т а н о в л я 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: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Считать утратившими силу постановления администрации Выселковского сельского поселения Выселковского района от 19 октября     2011 года № 483 «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>» и от 22 декабря 2011 года № 636 «О внесении изменений в постановление администрации Выселковского сельского поселения Выселковского района от 19 октября 2011 года № 483 «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обнародова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Постановление вступает в силу с момента его обнародовани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ыселк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М.И.Хлыстун</w:t>
      </w:r>
    </w:p>
    <w:p>
      <w:pPr>
        <w:pStyle w:val="Style53"/>
        <w:spacing w:lineRule="auto" w:line="360"/>
        <w:ind w:left="453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селковского сельского поселения Выселковского района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2 года № 7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Согласование (отказ в согласовании) переустрой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 (или) перепланировки жилого помещения» </w:t>
      </w:r>
    </w:p>
    <w:p>
      <w:pPr>
        <w:pStyle w:val="211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211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(далее - Регламент) предоставления муниципальной услуги «Соглас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отказ в согласовании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жилого помещения»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согласован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или отказу в согласовании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Выселковского сельского поселения Выселков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.           № 188-ФЗ (первоначальный текст опубликован в официальных изданиях: «Российская газета» от 12 января 2005 г. № 1, «Парламентская газета» от              15 января 2005 г. № 7-8, Собрание законодательства Российской Федерации от 3 января 2005 г. № 1 (часть I) ст. 14)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)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1.4.</w:t>
        <w:tab/>
        <w:t xml:space="preserve"> Результатом предоставления муниципальной услуги я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согласование переустройства и (или) перепланировки 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переустройство и (или) перепланировку жилого помещения (далее - заявитель)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>2.1. Порядок информирования о правилах предоставления Муниципальной ус</w:t>
        <w:softHyphen/>
        <w:t>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1. Информация о месте нахождения  Администрации</w:t>
      </w:r>
      <w:r>
        <w:rPr>
          <w:rStyle w:val="FontStyle47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53100, ст. Выселки, ул. Ленина, 3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для справок: 75-5-86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1.2. Информация о графике работы </w:t>
      </w:r>
      <w:r>
        <w:rPr>
          <w:rFonts w:cs="Times New Roman" w:ascii="Times New Roman" w:hAnsi="Times New Roman"/>
          <w:sz w:val="28"/>
          <w:szCs w:val="28"/>
        </w:rPr>
        <w:t>специалистов Администрации: главного специалиста, архитектора, техника-архитектора Администрации (далее - специалисты Администрации)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 обеспечению публичных слушаний и подготовки постановлений администрации (далее - специалисты администрации), непосредственно участвующих в предоставлении муниципальной услуги:</w:t>
      </w:r>
    </w:p>
    <w:p>
      <w:pPr>
        <w:pStyle w:val="Normal"/>
        <w:spacing w:before="120" w:after="0"/>
        <w:jc w:val="both"/>
        <w:rPr/>
      </w:pPr>
      <w:r>
        <w:rPr/>
        <w:t xml:space="preserve">График приема заявителей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</w:tbl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рыв на обед: с 12.00 до 13.00ч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письменном виде по письменному запросу заявителя в адрес комитета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средством раз</w:t>
        <w:softHyphen/>
        <w:t xml:space="preserve">мещения информации в сети Интернет на официальном сайте администрации Выселков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dmv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ntStyle47"/>
          <w:sz w:val="28"/>
          <w:szCs w:val="28"/>
        </w:rPr>
        <w:t>, средствах массовой информации,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графика приема заявителей и выдачи распоряж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й форме, посредством телефонной связи, а также в письменной форм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администрацией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.7. На стенде размещается следующая информация: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е наименование и месторасположение администрации Выселковского сельского поселения Выселковского района, комитет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редставление документов в ненадлежащий орган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несоблюдение предусмотренных статьей 22 Жилищного Кодекса РФ условий перевода помещений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управления оформляется вывеской с указанием основных реквизитов управления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2. Непосредственно в здании управления размещается схема расположения структурных подразде</w:t>
        <w:softHyphen/>
        <w:t>лений, номера кабинетов, а также график работы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5.1. Заявители предоставляют в администрацию заявление о согласовании переустройства и (или) перепланировки жилого помещения (приложение № 1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2. К заявлению о согласовании переустройства и (или) перепланировки жилого помещения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0" w:name="sub_26022"/>
      <w:bookmarkEnd w:id="0"/>
      <w:r>
        <w:rPr>
          <w:rStyle w:val="FontStyle47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1" w:name="sub_26022"/>
      <w:bookmarkStart w:id="2" w:name="sub_26023"/>
      <w:bookmarkEnd w:id="1"/>
      <w:bookmarkEnd w:id="2"/>
      <w:r>
        <w:rPr>
          <w:rStyle w:val="FontStyle47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3" w:name="sub_26023"/>
      <w:bookmarkStart w:id="4" w:name="sub_26024"/>
      <w:bookmarkEnd w:id="3"/>
      <w:bookmarkEnd w:id="4"/>
      <w:r>
        <w:rPr>
          <w:rStyle w:val="FontStyle47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5" w:name="sub_26024"/>
      <w:bookmarkStart w:id="6" w:name="sub_26025"/>
      <w:bookmarkEnd w:id="5"/>
      <w:bookmarkEnd w:id="6"/>
      <w:r>
        <w:rPr>
          <w:rStyle w:val="FontStyle47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7" w:name="sub_26025"/>
      <w:bookmarkStart w:id="8" w:name="sub_26026"/>
      <w:bookmarkEnd w:id="7"/>
      <w:bookmarkEnd w:id="8"/>
      <w:r>
        <w:rPr>
          <w:rStyle w:val="FontStyle47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31"/>
        <w:widowControl/>
        <w:spacing w:lineRule="auto" w:line="240"/>
        <w:ind w:firstLine="709"/>
        <w:rPr/>
      </w:pPr>
      <w:bookmarkStart w:id="9" w:name="sub_26026"/>
      <w:bookmarkEnd w:id="9"/>
      <w:r>
        <w:rPr>
          <w:rStyle w:val="FontStyle47"/>
          <w:sz w:val="28"/>
          <w:szCs w:val="28"/>
        </w:rPr>
        <w:t>2.6. Требования к предоставлению муниципальной услуги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бесплатно.</w:t>
      </w:r>
    </w:p>
    <w:p>
      <w:pPr>
        <w:pStyle w:val="Style33"/>
        <w:widowControl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>III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Административные процедуры</w:t>
      </w:r>
    </w:p>
    <w:p>
      <w:pPr>
        <w:pStyle w:val="Style33"/>
        <w:widowControl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ab/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исполнения административных процедур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jc w:val="left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ем и регистрация документов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дача заявителю расписки в получении документов с указанием их перечня и даты их  получения органом, осуществляющим согласование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ссмотрение представленных документов и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формление и выдача (направление) докумен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3.2.</w:t>
        <w:tab/>
        <w:t>Прием и регистрация документов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 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бращение, поступившее </w:t>
      </w:r>
      <w:r>
        <w:rPr>
          <w:rFonts w:cs="Times New Roman" w:ascii="Times New Roman" w:hAnsi="Times New Roman"/>
          <w:sz w:val="28"/>
          <w:szCs w:val="28"/>
        </w:rPr>
        <w:t>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от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, осуществляется по адресу: Выселковский район, ст. Выселки, ул. Ленина, 39, 3 этаж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Выселковского сельского поселени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 личном приеме специалистами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очтовым отправлением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осредством информационных систем общего пользования (интернет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Выселковского сельского поселения  в день поступления таких документов, с последующим их представлением руководителю для резолюции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4. Пакет документов с резолюцией, проставленной на заявлении руководителем, поступает на исполнение специалистам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</w:t>
        <w:softHyphen/>
        <w:t xml:space="preserve">респонденци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администрацию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в администрацию документы передаются на исполнение специалисту администрации, который осуществляет проверку на наличие документов, предусмотренных п. 2.5 регламента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администрации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администрации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Выселковского сельского поселения, и направляет его заявителю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4. Сформированный пакет документов с соответствующей резолюцией, проставленной на заявлении главой администрации, направляется специалисту администрации для подготовки решения администрации о согласовании переустройства и (или) перепланировки жилого помещения (Приложение №3) либо уведомления об отказе в таком согласовании с указанием причин отказ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3.4.1.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ринятое главой  Выселковского сельского поселения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2. Специалист администрации в течение одного рабочего дня после принятия соответствующего решения готовит проект решения о согласовании переустройства и (или) перепланировки жилого помещения или уведомление об отказе в таком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3. Решение о согласовании переустройства и (или) перепланировки жилого помещения и уведомление об отказе в таком согласовании подписывается главой Выселковского сельского посел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4. Распоряжение готовится в четырех экземплярах, два из которых выдаются заявителю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5. Специалист администрации не позднее чем три рабочих дня со дня подписания решения о согласовании переустройства и (или) перепланировки жилого помещения или об отказе в таком согласовании выдает или направляет по адресу, указанному в заявлении, заявителю документ, подтверждающий принятие такого решения о согласовании или уведомления об отказе в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3.4.6. Решение о согласовании переустройства и (или) перепланировки жилого помещения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7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9. В случае неявки заявителя в течение времени, указанного специалистом администрации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управления результата предоставления муниципальной услуги документы, указанные в п. 3.4.4 регламента, направляются специалистом управления заявителю по почте заказным письмом с уведомлением о вручении.</w:t>
      </w:r>
    </w:p>
    <w:p>
      <w:pPr>
        <w:pStyle w:val="Style23"/>
        <w:widowControl/>
        <w:spacing w:lineRule="auto" w:line="228"/>
        <w:ind w:left="2477" w:firstLine="709"/>
        <w:rPr>
          <w:rStyle w:val="FontStyle48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28"/>
        <w:ind w:hanging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IV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>и</w:t>
      </w:r>
      <w:r>
        <w:rPr>
          <w:rStyle w:val="FontStyle48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</w:t>
      </w:r>
    </w:p>
    <w:p>
      <w:pPr>
        <w:pStyle w:val="Style23"/>
        <w:widowControl/>
        <w:spacing w:lineRule="auto" w:line="228"/>
        <w:ind w:hanging="0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Выселковского сельского поселени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61"/>
        <w:widowControl/>
        <w:spacing w:lineRule="auto" w:line="228"/>
        <w:jc w:val="left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V. Порядок обжалования действий (бездействия) и решений, осуществляемых и принимаемых в ходе предоставления</w:t>
      </w:r>
    </w:p>
    <w:p>
      <w:pPr>
        <w:pStyle w:val="Style61"/>
        <w:widowControl/>
        <w:spacing w:lineRule="auto" w:line="228"/>
        <w:rPr/>
      </w:pPr>
      <w:r>
        <w:rPr>
          <w:rStyle w:val="FontStyle48"/>
          <w:rFonts w:eastAsia="Microsoft Sans Serif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муниципальной услуги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 Порядок обжалования отдельных обращений граждан определен Федеральным законом от 2 мая 2006 года № 59 – 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 xml:space="preserve">5.2.1. </w:t>
      </w: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 Общие требования к порядку подачи и рассмотрения жалобы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>5.3.1</w:t>
      </w:r>
      <w:r>
        <w:rPr>
          <w:color w:val="000000"/>
          <w:sz w:val="28"/>
          <w:szCs w:val="28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U"/>
        <w:spacing w:before="0" w:after="0"/>
        <w:ind w:firstLine="391"/>
        <w:jc w:val="both"/>
        <w:rPr/>
      </w:pPr>
      <w:r>
        <w:rPr>
          <w:sz w:val="28"/>
          <w:szCs w:val="28"/>
        </w:rPr>
        <w:t>5.3.2</w:t>
      </w:r>
      <w:r>
        <w:rPr>
          <w:color w:val="000000"/>
          <w:sz w:val="28"/>
          <w:szCs w:val="28"/>
        </w:rPr>
        <w:t>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 Жалоба должна содержать: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5.3.6. Не позднее дня, следующего за днем принятия решения, указанного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.3.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U"/>
        <w:spacing w:before="0" w:after="0"/>
        <w:ind w:firstLine="391"/>
        <w:jc w:val="both"/>
        <w:rPr/>
      </w:pPr>
      <w:r>
        <w:rPr>
          <w:color w:val="000000"/>
          <w:sz w:val="28"/>
          <w:szCs w:val="28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9"/>
        <w:widowControl/>
        <w:spacing w:lineRule="auto" w:line="228"/>
        <w:ind w:hanging="0"/>
        <w:rPr>
          <w:rStyle w:val="FontStyle47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/>
        <w:spacing w:lineRule="auto" w:line="228"/>
        <w:ind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Глава Выселковского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 xml:space="preserve">сельского поселения 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rFonts w:eastAsia="Microsoft Sans Serif"/>
          <w:bCs/>
          <w:sz w:val="28"/>
          <w:szCs w:val="28"/>
        </w:rPr>
        <w:t xml:space="preserve">                                                                                </w:t>
      </w:r>
      <w:r>
        <w:rPr>
          <w:rStyle w:val="FontStyle47"/>
          <w:bCs/>
          <w:sz w:val="28"/>
          <w:szCs w:val="28"/>
        </w:rPr>
        <w:t>Приложение №1</w:t>
      </w:r>
    </w:p>
    <w:p>
      <w:pPr>
        <w:pStyle w:val="Style29"/>
        <w:widowControl/>
        <w:spacing w:lineRule="auto" w:line="228"/>
        <w:ind w:hanging="0"/>
        <w:jc w:val="right"/>
        <w:rPr/>
      </w:pPr>
      <w:r>
        <w:rPr>
          <w:rStyle w:val="FontStyle47"/>
          <w:rFonts w:eastAsia="Microsoft Sans Serif"/>
          <w:bCs/>
          <w:sz w:val="28"/>
          <w:szCs w:val="28"/>
        </w:rPr>
        <w:t xml:space="preserve">         </w:t>
      </w:r>
      <w:r>
        <w:rPr>
          <w:rStyle w:val="FontStyle47"/>
          <w:bCs/>
          <w:sz w:val="28"/>
          <w:szCs w:val="28"/>
        </w:rPr>
        <w:t>к административному регламенту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08"/>
        <w:gridCol w:w="1623"/>
        <w:gridCol w:w="1125"/>
        <w:gridCol w:w="1709"/>
      </w:tblGrid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ЯВЛЕНИЕ                                                                                                   о переустройстве и (или) перепланировке жилого помещен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ется наниматель, либо арендатор, либо собственник жилого помещения, либо собственники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ечание.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ется полный адрес: субъект Российской Федерации, муниципальное образование, поселение, улица, дом,корпус, строение, квартира (комната), подъезд, этаж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(и)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разрешить 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ереустройство, перепланировку, переустройство и перепланировку -нужное указать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го помещения, занимаемого на основании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рава собственности, договора найма, договора аренды - нужное указать)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   прилагаемому    проекту    (проектной    документации) переустройства и (или) перепланировки жилого помещения.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изводства ремонтно-строительных работ с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ов  в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уюсь</w:t>
            </w:r>
            <w:r>
              <w:rPr>
                <w:rFonts w:cs="Arial" w:ascii="Arial" w:hAnsi="Arial"/>
                <w:sz w:val="20"/>
                <w:szCs w:val="20"/>
              </w:rPr>
              <w:t>: осуществить ремонтно-строительные работы  в   соответствии   с проектом (проектной документацией); 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 осуществить работы в установленные сроки   и   с  соблюдением согласованного режима проведения работ.</w:t>
            </w:r>
          </w:p>
        </w:tc>
      </w:tr>
      <w:tr>
        <w:trPr>
          <w:trHeight w:val="5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ие на переустройство и (или) перепланировку получено  от совместно проживающих совершеннолетних членов   семьи  нанимателя жилого помещения по договору социального найма 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 удостоверяющий  личность     (серия, номер, кем и когда выдан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&lt;*&gt;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метка о   нотариальном  заверении   подписей лиц 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Подписи  ставятся   в   присутствии   должностного   лица,принимающего документы. В ином случае представляется оформленное в письменном виде согласие члена семьи, заверенное нотариально,    спроставлением отметки об этом в графе 5.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 следующие документы: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х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 (проектная   документация)   переустройства   и   (или) перепланировки жилого помещения на _____ листах;</w:t>
            </w:r>
          </w:p>
        </w:tc>
      </w:tr>
      <w:tr>
        <w:trPr>
          <w:trHeight w:val="51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переустраиваемого и (или)  перепланируемого жилого помещения на _____ листах;</w:t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документы, подтверждающие   согласие   временно   отсутствующих членов семьи нанимателя на переустройство и (или) перепланировку жилого помещения, на _____ листах (при необходимости);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иные документы: 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доверенности, выписки из уставов и др.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 лиц, подавших заявление &lt;*&gt;: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</w:r>
          </w:p>
        </w:tc>
      </w:tr>
      <w:tr>
        <w:trPr>
          <w:trHeight w:val="6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ледующие позиции заполняются должностным лицом,принявшим заявление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представлены на приеме     "__" ________________ 200_ г. №_______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 _____________________________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у получил                     "__" ________________ 200_ г. _________________________________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 заявителя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,Ф.И.О. должностного лица, принявшего заявление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5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ind w:left="5220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выполнения предоставления муниципальной услуги «Согласование (или отказ в согласовании) переустройства и (или) перепланировки жилого помещения» </w:t>
      </w:r>
    </w:p>
    <w:p>
      <w:pPr>
        <w:pStyle w:val="Style50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1049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8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160020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3.5pt;margin-top:12.6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7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 требованиям ст. 26  Жилищного кодекса Россий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представленных документов требованиям ст. 26  Жилищного кодекса Российск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3302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2.6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2413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  ст. 26 Жилищ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.9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  ст. 26 Жилищ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445260</wp:posOffset>
                </wp:positionV>
                <wp:extent cx="1270" cy="454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113.8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89760</wp:posOffset>
                </wp:positionV>
                <wp:extent cx="1656715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ряж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148.8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поряж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3675</wp:posOffset>
                </wp:positionV>
                <wp:extent cx="1656715" cy="1261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распоряж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15.2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распоряж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1"/>
        <w:gridCol w:w="995"/>
        <w:gridCol w:w="1404"/>
        <w:gridCol w:w="1271"/>
        <w:gridCol w:w="1274"/>
        <w:gridCol w:w="1078"/>
        <w:gridCol w:w="1330"/>
      </w:tblGrid>
      <w:tr>
        <w:trPr>
          <w:trHeight w:val="990" w:hRule="atLeast"/>
        </w:trPr>
        <w:tc>
          <w:tcPr>
            <w:tcW w:w="9385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Выселковского сельского поселения Выселковского район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353100, ст.Выселки, Краснодарский край, ул .Ленина, 39  , тел  73-1-44, </w:t>
            </w:r>
          </w:p>
        </w:tc>
      </w:tr>
      <w:tr>
        <w:trPr>
          <w:trHeight w:val="45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 согласовании переустройства и (или) перепланировки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жилого помещения</w:t>
            </w:r>
          </w:p>
        </w:tc>
      </w:tr>
      <w:tr>
        <w:trPr>
          <w:trHeight w:val="33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связи с обращением </w:t>
            </w:r>
          </w:p>
        </w:tc>
        <w:tc>
          <w:tcPr>
            <w:tcW w:w="7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(Ф.И.О. физического лица, наименовани  юридического лица - заявителя)                     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намерении провести </w:t>
            </w:r>
          </w:p>
        </w:tc>
        <w:tc>
          <w:tcPr>
            <w:tcW w:w="60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ненужное зачеркнуть)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мещений по адресу: </w:t>
            </w:r>
          </w:p>
        </w:tc>
        <w:tc>
          <w:tcPr>
            <w:tcW w:w="3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 Выселковский р-н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 основании: 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ненужное зачеркну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ид и реквизиты правоустанавливающего докумен на переустраиваемое и (или) перепланируемое жилое помещение)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результатам рассмотрения  представленных   документов   принято</w:t>
              <w:br/>
              <w:t>решение: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Дать согласие на </w:t>
            </w:r>
          </w:p>
        </w:tc>
        <w:tc>
          <w:tcPr>
            <w:tcW w:w="7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ереустройство, перепланировку переустройство и перепланировку - нужное указать)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ых  помещений  в   соответствии   с   представленным   проектом (проектной документацией).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Установить &lt;*&gt;:</w:t>
            </w:r>
          </w:p>
        </w:tc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ок производства ремонтно-строительных работ с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.01.19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.01.1900</w:t>
            </w:r>
          </w:p>
        </w:tc>
      </w:tr>
      <w:tr>
        <w:trPr>
          <w:trHeight w:val="330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жим производства ремонтно-строительных работ с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дни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решенииизлагаются мотивы принятия такого решения.</w:t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</w:t>
            </w:r>
          </w:p>
        </w:tc>
      </w:tr>
      <w:tr>
        <w:trPr>
          <w:trHeight w:val="390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      </w:r>
          </w:p>
        </w:tc>
      </w:tr>
      <w:tr>
        <w:trPr>
          <w:trHeight w:val="9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Приемочной комиссии  после   подписания   акта   о   завершении переустройства и (или) перепланировки жилого помещения направить подписанный акт в орган местного самоуправления.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Контроль за исполнением настоящего решения возложить на_________________.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лава Выселковского сельского поселения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селк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3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ил: "___"_____________200_.г __________________________/______________/</w:t>
            </w:r>
          </w:p>
        </w:tc>
      </w:tr>
      <w:tr>
        <w:trPr>
          <w:trHeight w:val="15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направлено в адрес заявителя(ей) "____"____________200_г    ___________________/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8">
    <w:name w:val=" Знак Знак8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13"/>
    <w:qFormat/>
    <w:rPr>
      <w:rFonts w:ascii="Times New Roman" w:hAnsi="Times New Roman"/>
      <w:sz w:val="28"/>
      <w:szCs w:val="28"/>
    </w:rPr>
  </w:style>
  <w:style w:type="character" w:styleId="6">
    <w:name w:val=" Знак Знак6"/>
    <w:basedOn w:val="Style13"/>
    <w:qFormat/>
    <w:rPr>
      <w:rFonts w:cs="Microsoft Sans Serif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/>
    </w:rPr>
  </w:style>
  <w:style w:type="character" w:styleId="4">
    <w:name w:val=" Знак Знак4"/>
    <w:basedOn w:val="Style13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3">
    <w:name w:val=" Знак Знак3"/>
    <w:basedOn w:val="Style13"/>
    <w:qFormat/>
    <w:rPr>
      <w:rFonts w:cs="Microsoft Sans Serif"/>
      <w:sz w:val="24"/>
      <w:szCs w:val="24"/>
    </w:rPr>
  </w:style>
  <w:style w:type="character" w:styleId="2">
    <w:name w:val=" Знак Знак2"/>
    <w:basedOn w:val="Style13"/>
    <w:qFormat/>
    <w:rPr>
      <w:rFonts w:cs="Microsoft Sans Serif"/>
      <w:sz w:val="24"/>
      <w:szCs w:val="24"/>
    </w:rPr>
  </w:style>
  <w:style w:type="character" w:styleId="1">
    <w:name w:val=" Знак Знак1"/>
    <w:basedOn w:val="Style13"/>
    <w:qFormat/>
    <w:rPr>
      <w:rFonts w:cs="Microsoft Sans Seri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">
    <w:name w:val="Style17"/>
    <w:basedOn w:val="Normal"/>
    <w:qFormat/>
    <w:pPr>
      <w:spacing w:lineRule="exact" w:line="456"/>
      <w:ind w:hanging="518"/>
    </w:pPr>
    <w:rPr/>
  </w:style>
  <w:style w:type="paragraph" w:styleId="Style18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2:00Z</dcterms:created>
  <dc:creator>Влад</dc:creator>
  <dc:description/>
  <cp:keywords/>
  <dc:language>en-US</dc:language>
  <cp:lastModifiedBy>user</cp:lastModifiedBy>
  <cp:lastPrinted>2012-03-06T10:45:00Z</cp:lastPrinted>
  <dcterms:modified xsi:type="dcterms:W3CDTF">2013-03-18T07:34:00Z</dcterms:modified>
  <cp:revision>4</cp:revision>
  <dc:subject/>
  <dc:title>I</dc:title>
</cp:coreProperties>
</file>