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кета для родителей.</w:t>
      </w:r>
    </w:p>
    <w:p>
      <w:pPr>
        <w:pStyle w:val="Normal"/>
        <w:jc w:val="center"/>
        <w:rPr/>
      </w:pPr>
      <w:r>
        <w:rPr>
          <w:sz w:val="24"/>
          <w:szCs w:val="24"/>
        </w:rPr>
        <w:t>субъект Российской Федерации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лное наименование ОУ  (городское, сельское) 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О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850"/>
        <w:gridCol w:w="43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Ознакомлены ли Вы с содержанием и условиями введения курса ОРКСЭ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ам предоставлена возможность: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6"/>
                <w:szCs w:val="26"/>
              </w:rPr>
              <w:t>Участвовать в республиканском (областном) родительском собрании (конференции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>Участвовать в муниципальном родительском собрании (конференции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>В классном родительском собрании по ОРКСЭ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>Прочитать «Книгу для родите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>Прочитать газетные (журнальные) стать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 xml:space="preserve">Выходить на сайт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orkce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org</w:t>
              </w:r>
            </w:hyperlink>
            <w:r>
              <w:rPr>
                <w:sz w:val="26"/>
                <w:szCs w:val="26"/>
              </w:rPr>
              <w:t xml:space="preserve"> 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>Получить консультацию педагога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ы выбрали модуль: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/>
            </w:pPr>
            <w:r>
              <w:rPr>
                <w:sz w:val="26"/>
                <w:szCs w:val="26"/>
              </w:rPr>
              <w:t>Основы православной культур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Основы исламской культуры;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Основы буддийской культуры;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Основы иудейской культуры;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светской этики;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мировых религиозных культур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аш выбор был: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м волеизлияние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Рекомендацией классного руководителя (учителя);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директора школы;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Решением родительского комитета;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им количеством голосов;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Обусловлен отсутствием учителя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6. Ваш ребенок обеспечен учебником по выбранному модулю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Вы считаете, что этот предмет будет полезен Вашему ребенку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kc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50:00Z</dcterms:created>
  <dc:creator>tokmakova</dc:creator>
  <dc:description/>
  <cp:keywords/>
  <dc:language>en-US</dc:language>
  <cp:lastModifiedBy>petuhova</cp:lastModifiedBy>
  <cp:lastPrinted>2012-07-05T13:35:00Z</cp:lastPrinted>
  <dcterms:modified xsi:type="dcterms:W3CDTF">2012-07-23T14:15:00Z</dcterms:modified>
  <cp:revision>5</cp:revision>
  <dc:subject/>
  <dc:title/>
</cp:coreProperties>
</file>