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аспоряжение администрации Выселковского сельского поселения Выселковскогот района от 27 июня 2016 год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7-р «О проведении мероприятий по поддержке малого и среднего предпринимательства в Выселковском сельском поселении Выселковского район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Выселковского сельского поселения Выселковского района от 27 июня 2016 года № 117-р «О проведении мероприятий по поддержке малого и среднего предпринимательства в Выселковском сельском поселении Выселковского района» следующие изменения: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данного распоряжения изложить в новой редакции (приложение)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 его подписания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29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7-р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вование предпринимателей по случаю профессионального праздника – Дня работников торгов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ствование предпринимателей по случаю профессионального праздника – Дня строител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нфраструктуры строительной отрасли для развития рынка строительства жилья на территории муниципальных образова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изменения 2016 года в Земельном кодексе РФ и Кадастровом учет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07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29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1.  Организация и проведение мероприятия: «Чествование предпринимателей по случаю профессионального праздника – Дня работников торговли» –  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здание инфраструктуры строительной отрасли – основа для развития рынка строительства жилья на территории муниципальных образований» -  2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ажнейшие изменения 2016 года в земельном кодексе РФ и Кадастровом учете» - 2000 руб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9000    (Девять 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7-11T11:54:00Z</cp:lastPrinted>
  <dcterms:modified xsi:type="dcterms:W3CDTF">2016-11-29T07:31:00Z</dcterms:modified>
  <cp:revision>150</cp:revision>
  <dc:subject/>
  <dc:title>ГЕРБ КРАСНОДАРСКОГО КРАЯ</dc:title>
</cp:coreProperties>
</file>